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上半年度</w:t>
      </w:r>
      <w:r>
        <w:rPr>
          <w:rFonts w:ascii="宋体;SimSun" w:hAnsi="宋体;SimSun" w:cs="宋体;SimSun"/>
          <w:b/>
          <w:sz w:val="36"/>
          <w:szCs w:val="36"/>
        </w:rPr>
        <w:t>舟山市房屋建筑“优质结构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市政工程“优质城镇道路”等工程评选结果公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施工企业申请并委托，市建筑业行业协会组织专家现场测评、指导、评审委员会综合评审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拟评定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舟山西部商业中心工程”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建设工程项目已符合“优质结构”工程评定标准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现予公示。公示期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，广泛接受社会监督，听取意见和建议。有关意见和建议（以单位名义的需加盖公章、以个人名义需署实名和联系电话）。请在公示期内寄到舟山市建筑业行业协会。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580—2080062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ascii="Times New Roman" w:hAnsi="Times New Roman" w:cs="Times New Roman" w:eastAsia="仿宋_GB2312;Arial Unicode MS"/>
            <w:kern w:val="0"/>
            <w:sz w:val="32"/>
            <w:szCs w:val="32"/>
          </w:rPr>
          <w:t>912172735@QQ.com</w:t>
        </w:r>
      </w:hyperlink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地址：舟山临城新区千岛路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9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建设大厦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座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02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室</w:t>
      </w:r>
    </w:p>
    <w:p>
      <w:pPr>
        <w:pStyle w:val="P15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半年度舟山市房屋建筑“优质结构”工程和市政工程“优质城镇道路”等工程名单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P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：   </w:t>
      </w:r>
    </w:p>
    <w:p>
      <w:pPr>
        <w:pStyle w:val="P20"/>
        <w:spacing w:before="0" w:after="156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上半年</w:t>
      </w:r>
      <w:r>
        <w:rPr>
          <w:b/>
          <w:bCs/>
          <w:sz w:val="32"/>
          <w:szCs w:val="32"/>
        </w:rPr>
        <w:t>舟山市房屋建筑“优质结构”</w:t>
      </w:r>
    </w:p>
    <w:p>
      <w:pPr>
        <w:pStyle w:val="P20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和市政工程“优质城镇道路”等工程名单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、“优质结构”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西部商业中心工程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和海建设科技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百汇工程建设监理有限公司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舟山广电传媒创意中心大楼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中天建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万事达建设工程管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省海洋地质调查与勘探项目建设工程（服务基地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新世界装饰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万事达建设工程管理有限公司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金塘沥港文化中心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舟山广宇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百汇工程建设监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金鸡山拆迁安置小区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昌鼎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百汇工程建设监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玫瑰园西区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Y-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块）慧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段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隆鑫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玫瑰园西区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Y-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块）慧园Ⅱ标段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隆鑫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玫瑰园西区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Y-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块）雅园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隆鑫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观音法界一期观音圣坛主体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中国建筑第八工程局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定海区海滨小学拆建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中鑫建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普陀永安工程建设监理有限责任公司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第五小学工程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浙江广盛环境建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普陀永安工程建设监理有限责任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城农副产品（批发）市场暨舟山市电子菜场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千岛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万事达建设工程管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浙江兴业集团有限公司迁建项目（二期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大昌建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百汇工程建设监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港综合保税区国际商品展销中心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大昌建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正和监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长峙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Z-a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块一期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恒尊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江南工程管理股份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市体育中心体育场工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段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恒尊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工程建设监理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嵊泗中心福利院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昌鼎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嵊泗县翔宏建设工程监理有限公司</w:t>
      </w:r>
    </w:p>
    <w:p>
      <w:pPr>
        <w:pStyle w:val="Normal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亭中心菜场迁建工程</w:t>
      </w:r>
    </w:p>
    <w:p>
      <w:pPr>
        <w:pStyle w:val="Normal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科润建设有限公司</w:t>
      </w:r>
    </w:p>
    <w:p>
      <w:pPr>
        <w:pStyle w:val="Normal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舟山市广泰建设监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国际水产城远洋（进口）水产品交易市场（一期）工程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弘业建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华正建设项目管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波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37MAX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飞机完工及交付中心定制厂房及配套设施建设项目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中铁建工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工程建设管理有限公司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“优质城镇道路”等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舟山港综合保税区国际商品展销中心室外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科润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正和监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百里滨海大道定海段（一期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段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浙江恒昌建设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万事达建设工程管理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临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0k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变电站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建单位：岱山县第三建筑工程有限公司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启明电力集团有限公司电力安装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理单位：浙江华云电力工程监理有限公司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1727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4:00Z</dcterms:created>
  <dc:creator>user</dc:creator>
  <dc:description/>
  <cp:keywords/>
  <dc:language>en-US</dc:language>
  <cp:lastModifiedBy>Microsoft</cp:lastModifiedBy>
  <cp:lastPrinted>2018-07-30T11:12:00Z</cp:lastPrinted>
  <dcterms:modified xsi:type="dcterms:W3CDTF">2018-08-23T07:23:00Z</dcterms:modified>
  <cp:revision>2</cp:revision>
  <dc:subject/>
  <dc:title>2018上半年度舟山市房屋建筑“优质结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