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舟山市先进监理企业、舟山市优秀总监理工程师、舟山市优秀监理工程师评选结果的公示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舟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《关于评选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舟山市先进监理企业和优秀总监理工程师、优秀监理工程师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市各监理企业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监理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优秀总监理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监理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市建协对各企业的申报材料进行了初审，并经评审委员会审核，同意浙江万事达建设工程管理有限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监理企业；陈伟舟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总监理工程师；</w:t>
      </w:r>
      <w:r>
        <w:rPr>
          <w:rFonts w:ascii="仿宋_GB2312" w:hAnsi="仿宋_GB2312" w:eastAsia="仿宋_GB2312"/>
          <w:sz w:val="32"/>
          <w:szCs w:val="32"/>
        </w:rPr>
        <w:t>周国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监理工程师，现予以公示。如对评选的企业和个人申报资料情况有误或不实，请于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书面形式向我协会反映，反映的情况必须有事实、内容，并加盖公章，个人必须签署实名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-2080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陈卓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舟山市临城新区千岛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监理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总监理工程师</w:t>
      </w:r>
    </w:p>
    <w:p>
      <w:pPr>
        <w:pStyle w:val="Normal"/>
        <w:widowControl/>
        <w:spacing w:lineRule="exact" w:line="480"/>
        <w:ind w:firstLine="1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监理工程师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先进监理企业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舟山市百汇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舟山市普陀永安工程建设监理有限责任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优秀总监理工程师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陈伟舟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董海杰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乐美康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李  伟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全意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方浩旭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邵长海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唐宏业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袁加龙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王子岐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朱文伟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王伟一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聂  磊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余华亮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章  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虞玲玲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刘  波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韩  波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杨  敏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余华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徐军锋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石彦明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余建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奚  枫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孔晓栋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陆丽萍      舟山市百汇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孙明辉      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张军达      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李  锋      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黄  益      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、史红儿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、韩仕战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、蒋锡舟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 xml:space="preserve">、虞建波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、蒋维冬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荣欣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赵砚君      嵊泗县翔宏工程建设监理有限责任公司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优秀监理工程师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周国民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夏增辉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胡方海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余春波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旭高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翁红峰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戴元洁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袁位军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舟山市普陀永安工程建设监理有限责任公司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7:00Z</dcterms:created>
  <dc:creator>User</dc:creator>
  <dc:description/>
  <cp:keywords/>
  <dc:language>en-US</dc:language>
  <cp:lastModifiedBy>user</cp:lastModifiedBy>
  <cp:lastPrinted>2016-06-12T09:38:00Z</cp:lastPrinted>
  <dcterms:modified xsi:type="dcterms:W3CDTF">2018-02-05T07:36:00Z</dcterms:modified>
  <cp:revision>4</cp:revision>
  <dc:subject/>
  <dc:title>关于2011年度舟山市先进建筑业企业、舟山市</dc:title>
</cp:coreProperties>
</file>