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关于</w:t>
      </w:r>
      <w:r>
        <w:rPr>
          <w:rFonts w:eastAsia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eastAsia="仿宋_GB2312"/>
          <w:b/>
          <w:bCs/>
          <w:sz w:val="36"/>
          <w:szCs w:val="36"/>
        </w:rPr>
        <w:t>年度舟山市先进建筑业企业、舟山市优秀建筑业企业经理、舟山市优秀项目经理评选结果的公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舟建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7]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《关于组织申报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度舟山市先进建筑业企业、舟山市建筑业优秀企业经理、舟山市建筑业优秀项目经理的通知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全市各企业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先进建筑业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，优秀建筑业企业经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优秀项目经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协会对各企业的申报材料进行了初审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经评审委员会评审，同意大昌建设集团有限公司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先进建筑业企业；管志强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优秀建筑业企业经理；郑怀彬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优秀项目经理，现予以公示。如对评选的企业和个人申报资料情况有误或不实，请于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书面形式向我协会反映，反映的情况必须有事实、内容，并加盖公章，个人必须签署名字，留有电话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80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00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80-20800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联系人：陈卓</w:t>
      </w:r>
      <w:r>
        <w:rPr>
          <w:rFonts w:ascii="宋体;SimSun" w:hAnsi="宋体;SimSun" w:cs="宋体;SimSun"/>
          <w:kern w:val="0"/>
          <w:sz w:val="32"/>
          <w:szCs w:val="32"/>
        </w:rPr>
        <w:t>祎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舟山市临城新区千岛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建设大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先进建筑业企业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建筑业优秀企业经理</w:t>
      </w:r>
    </w:p>
    <w:p>
      <w:pPr>
        <w:pStyle w:val="Normal"/>
        <w:widowControl/>
        <w:spacing w:lineRule="exact" w:line="480"/>
        <w:ind w:firstLine="162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舟山市建筑业优秀项目经理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lt;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度舟山市先进建筑业企业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昌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浙江恒昌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浙江中欣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浙江新世界装饰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浙江晶山建筑装饰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舟山市大昌预拌混凝土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浙江弘毅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舟山市大沙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浙江昌鼎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浙江和海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浙江科润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浙江万恒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浙江广盛环境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舟山市恒达市政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浙江银誉建设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浙江省普陀地基基础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浙江新禾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浙江千岛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舟山恒尊预拌混凝土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舟山恒华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嵊泗县第三建筑工程有限公司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度舟山市建筑业优秀企业经理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管志强 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舒平国 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岑国锋 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傅连康         浙江新世界装饰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倪康军         浙江中欣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安际汉         浙江中欣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任平军         浙江恒昌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叶松国         浙江晶山建筑装饰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周旭斌         浙江弘毅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汪粮钢         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陈祖光         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王军安 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江  雨 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方建国         舟山市大沙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方良平         舟山市大沙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杨松荣         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李燕君         浙江昌鼎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叶英峰         浙江科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汪军庆         浙江万恒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蒋养忠         浙江广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徐  龙         浙江和海建设集团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夏松召         浙江广盛环境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夏  澍         舟山市恒达市政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陈跃康         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史永华         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奚洪波         恒尊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虞雷波         浙江银誉建设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李存国         浙江银誉建设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陈满来         浙江千岛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竺鹤峰         浙江新禾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周定军         浙江省普陀地基基础工程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张  雷         飞帆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陈国成         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沈建辉         浙江宝晟建设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朱恒和         舟山恒华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韩飞蒋         浙江劲华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洪国忠         嵊泗县第三建筑工程有限公司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年度舟山市建筑业优秀项目经理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郑怀彬        大昌建设集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张中雷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 周  坚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 温栓补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 杨  弘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 徐  豪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 蔡裕祥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 兰文军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 潘宏伟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胡文苗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王赵斌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高丽君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李辰发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王晓斌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陈海存        大昌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叶康军        浙江恒昌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秦俊杰        浙江恒昌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毛京玲        浙江恒昌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雍  伟        浙江恒昌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余月萍        浙江恒昌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夏秋菊        浙江恒昌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郑舟斌        浙江恒昌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毕永丽        浙江恒昌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叶军辉        浙江恒昌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熊铁峰        浙江恒昌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朱宏伟        浙江中欣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朱祖平        浙江中欣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林益看        浙江中欣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潘卫富        浙江新世界装饰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王燕萍        浙江新世界装饰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陈康明        浙江新世界装饰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翁凉冬        浙江新世界装饰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虞宏武        浙江新世界装饰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楼建军        浙江晶山建筑装饰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虞婕妤        浙江晶山建筑装饰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罗海斌        浙江舟山广宇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朱海军        浙江舟山广宇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杨开静        浙江舟山广宇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孙  华        浙江舟山广宇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包彦根        浙江舟山广宇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俞彩刚        浙江舟山广宇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夏平舟        浙江舟山广宇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王维龙        浙江舟山广宇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任建国        浙江舟山广宇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王红斌        浙江舟山广宇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施红君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董  军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叶黎明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王军波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王增波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王凤凤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柯建光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余军军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金  辉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陈  勇        弘业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李  霞        弘业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李  杰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韩志刚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陈明军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张  明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李双特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朱伟平        舟山市大沙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夏静波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孙友态        浙江博宇建筑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鲁久华        浙江博宇建筑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林志华        浙江博宇建筑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应依波        浙江昌鼎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杜大龙        浙江昌鼎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、方忠国        浙江昌鼎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方定国        浙江昌鼎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、郑  杰        浙江科润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、顾军平        浙江科润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、徐建君        浙江科润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、陈吉祥        浙江万恒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、刘  兵        浙江和海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、陈  佩        浙江和海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、陈志波        浙江和海建设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、王海鸣        浙江和海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、蒋贤荣        浙江广盛环境建设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、倪万刚        舟山市恒达市政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、谢海明        舟山市恒达市政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、张朝明        恒尊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、何  轶        恒尊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、张科杰        恒尊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、翁旭东        恒尊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、胡赛科        恒尊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、余继兵        恒尊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、翁一辉        恒尊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、周  旭        恒尊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周江山        恒尊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、王海杰        恒尊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、沈  峰        恒尊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、刘巧燕        恒尊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、颜恩历        浙江银誉建设工程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、匡  杰        浙江银誉建设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、郑  楠        浙江银誉建设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、陆波凤        浙江银誉建设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、刘友波        浙江银誉建设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、刘丰豪        浙江银誉建设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王中国        浙江银誉建设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袁军祥        浙江银誉建设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王才能        浙江千岛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、胡巧波        浙江新禾建设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、沈其祥        飞帆集团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、陈国梁        飞帆集团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、朱  江        浙江宝晟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袁周玲        浙江宝晟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、奚增荣        浙江宝晟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、周世浩        浙江宝晟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、沈建华        浙江宝晟建设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、张钧恒        舟山恒华建筑工程有限公司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周  斌        嵊泗县第三建筑工程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35:00Z</dcterms:created>
  <dc:creator>User</dc:creator>
  <dc:description/>
  <cp:keywords/>
  <dc:language>en-US</dc:language>
  <cp:lastModifiedBy>user</cp:lastModifiedBy>
  <cp:lastPrinted>2018-02-05T14:36:00Z</cp:lastPrinted>
  <dcterms:modified xsi:type="dcterms:W3CDTF">2018-02-06T01:01:00Z</dcterms:modified>
  <cp:revision>7</cp:revision>
  <dc:subject/>
  <dc:title>关于2011年度舟山市先进建筑业企业、舟山市</dc:title>
</cp:coreProperties>
</file>