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度舟山市建设工程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海山杯奖（优质工程）评审结果公示</w:t>
      </w:r>
    </w:p>
    <w:p>
      <w:pPr>
        <w:pStyle w:val="Normal"/>
        <w:widowControl/>
        <w:ind w:firstLine="73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关于申报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度舟山市建设工程海山杯奖（优质工程）的通知》（舟建协</w:t>
      </w:r>
      <w:r>
        <w:rPr>
          <w:rFonts w:eastAsia="仿宋_GB2312" w:ascii="仿宋_GB2312" w:hAnsi="仿宋_GB2312"/>
          <w:kern w:val="0"/>
          <w:sz w:val="32"/>
          <w:szCs w:val="32"/>
        </w:rPr>
        <w:t>[2017]36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各县（区）建筑业行业协会积极组织企业申报，舟山市建筑业行业协会组成复查组，对申报的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度舟山市建设工程海山杯奖（优质工程）工程项目进行了申报材料初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并对工程实体进行复查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</w:rPr>
        <w:t>舟山市</w:t>
      </w:r>
      <w:r>
        <w:rPr>
          <w:rFonts w:ascii="仿宋_GB2312" w:hAnsi="仿宋_GB2312" w:eastAsia="仿宋_GB2312"/>
          <w:sz w:val="32"/>
          <w:szCs w:val="32"/>
        </w:rPr>
        <w:t>建筑工程创海山杯奖</w:t>
      </w:r>
      <w:r>
        <w:rPr>
          <w:rFonts w:ascii="仿宋_GB2312" w:hAnsi="仿宋_GB2312" w:eastAsia="仿宋_GB2312"/>
          <w:kern w:val="0"/>
          <w:sz w:val="32"/>
          <w:szCs w:val="32"/>
        </w:rPr>
        <w:t>（优质工程）</w:t>
      </w:r>
      <w:r>
        <w:rPr>
          <w:rFonts w:ascii="仿宋_GB2312" w:hAnsi="仿宋_GB2312" w:eastAsia="仿宋_GB2312"/>
          <w:sz w:val="32"/>
          <w:szCs w:val="32"/>
        </w:rPr>
        <w:t>评审推荐委员会专家</w:t>
      </w:r>
      <w:r>
        <w:rPr>
          <w:rFonts w:ascii="仿宋_GB2312" w:hAnsi="仿宋_GB2312" w:eastAsia="仿宋_GB2312"/>
          <w:kern w:val="0"/>
          <w:sz w:val="32"/>
          <w:szCs w:val="32"/>
        </w:rPr>
        <w:t>评审，拟评定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度舟山市建设工程海山杯奖（优质工程）共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项，现予公示。公示期为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，广泛接受社会监督，听取意见和建议。有关意见和建议（以单位名义的需加盖公章、以个人名义需署实名和联系电话）。请在公示期内寄到舟山市建筑业行业协会。</w:t>
      </w:r>
    </w:p>
    <w:p>
      <w:pPr>
        <w:pStyle w:val="Normal"/>
        <w:widowControl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580—2080062</w:t>
      </w:r>
    </w:p>
    <w:p>
      <w:pPr>
        <w:pStyle w:val="Normal"/>
        <w:widowControl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912172735@QQ.com</w:t>
        </w:r>
      </w:hyperlink>
    </w:p>
    <w:p>
      <w:pPr>
        <w:pStyle w:val="Normal"/>
        <w:widowControl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地址：舟山临城新区千岛路</w:t>
      </w:r>
      <w:r>
        <w:rPr>
          <w:rFonts w:eastAsia="仿宋_GB2312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eastAsia="仿宋_GB2312"/>
          <w:kern w:val="0"/>
          <w:sz w:val="32"/>
          <w:szCs w:val="32"/>
        </w:rPr>
        <w:t>号建设大厦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座</w:t>
      </w:r>
      <w:r>
        <w:rPr>
          <w:rFonts w:eastAsia="仿宋_GB2312" w:ascii="仿宋_GB2312" w:hAnsi="仿宋_GB2312"/>
          <w:kern w:val="0"/>
          <w:sz w:val="32"/>
          <w:szCs w:val="32"/>
        </w:rPr>
        <w:t>4025</w:t>
      </w:r>
      <w:r>
        <w:rPr>
          <w:rFonts w:ascii="仿宋_GB2312" w:hAnsi="仿宋_GB2312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拟评为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度舟山市建设工程海山杯奖（优质工程）名单</w:t>
      </w:r>
    </w:p>
    <w:p>
      <w:pPr>
        <w:pStyle w:val="Normal"/>
        <w:widowControl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附：      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拟评为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度舟山市建设工程</w:t>
      </w:r>
    </w:p>
    <w:p>
      <w:pPr>
        <w:pStyle w:val="Normal"/>
        <w:widowControl/>
        <w:ind w:firstLine="47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海山杯奖（优质工程）获奖工程项目名单</w:t>
      </w:r>
    </w:p>
    <w:p>
      <w:pPr>
        <w:pStyle w:val="Normal"/>
        <w:widowControl/>
        <w:ind w:right="-334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（排列不分名次，括号内姓名为承建、参建单位项目经理，</w:t>
      </w:r>
    </w:p>
    <w:p>
      <w:pPr>
        <w:pStyle w:val="Normal"/>
        <w:widowControl/>
        <w:ind w:right="-334" w:hanging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监理单位为总监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房屋建筑工程</w:t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绿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朱家尖东沙度假村二期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恒尊集团有限公司（</w:t>
      </w:r>
      <w:r>
        <w:rPr>
          <w:rFonts w:ascii="仿宋_GB2312" w:hAnsi="仿宋_GB2312" w:eastAsia="仿宋_GB2312"/>
          <w:kern w:val="0"/>
          <w:sz w:val="32"/>
          <w:szCs w:val="32"/>
        </w:rPr>
        <w:t>周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朝明）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建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辉迈建设集团有限公司（楼均南）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普陀绿城房地产开发有限公司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设计单位：浙江绿城建筑设计有限公司 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浙江江南工程管理股份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刘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舟山长峙岛九年制义务学校项目工程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恒尊集团有限公司（</w:t>
      </w:r>
      <w:r>
        <w:rPr>
          <w:rFonts w:ascii="仿宋_GB2312" w:hAnsi="仿宋_GB2312" w:eastAsia="仿宋_GB2312"/>
          <w:kern w:val="0"/>
          <w:sz w:val="32"/>
          <w:szCs w:val="32"/>
        </w:rPr>
        <w:t>张科杰、奚洪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建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辉迈建设集团有限公司（郭志远）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城建中稷（浙江）实业发展有限公司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大象建筑设计有限公司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江南工程管理股份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廖会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后半浦拆迁安置小区项目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大昌建设集团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温栓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周利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舟山海城置业有限公司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杭州九米建筑设计有限公司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江南工程管理股份有限公司（郭兵营）</w:t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国际海岛旅游大会永久性会址工程一期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浙江中欣建设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朱宏伟、费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建单位：浙江新世界装饰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潘卫富）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大昌建设集团有限公司（陈荣华）</w:t>
      </w:r>
    </w:p>
    <w:p>
      <w:pPr>
        <w:pStyle w:val="Normal"/>
        <w:snapToGrid w:val="false"/>
        <w:spacing w:lineRule="atLeast" w:line="24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宝业建设集团有限公司（李祥胜）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舟山市普陀山投资开发有限公司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设计单位：浙江绿城建筑设计有限公司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万事达建设工程管理有限公司（</w:t>
      </w:r>
      <w:r>
        <w:rPr>
          <w:rFonts w:ascii="仿宋_GB2312" w:hAnsi="仿宋_GB2312" w:eastAsia="仿宋_GB2312"/>
          <w:kern w:val="0"/>
          <w:sz w:val="32"/>
          <w:szCs w:val="32"/>
        </w:rPr>
        <w:t>徐军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城长峙岛山门拆迁安置小区工程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Ⅲ标段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恒尊集团有限公司（</w:t>
      </w:r>
      <w:r>
        <w:rPr>
          <w:rFonts w:ascii="仿宋_GB2312" w:hAnsi="仿宋_GB2312" w:eastAsia="仿宋_GB2312"/>
          <w:kern w:val="0"/>
          <w:sz w:val="32"/>
          <w:szCs w:val="32"/>
        </w:rPr>
        <w:t>周江山、张科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海城建设有限公司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杭州九米建筑设计有限公司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万事达建设工程管理有限公司（</w:t>
      </w:r>
      <w:r>
        <w:rPr>
          <w:rFonts w:ascii="仿宋_GB2312" w:hAnsi="仿宋_GB2312" w:eastAsia="仿宋_GB2312"/>
          <w:kern w:val="0"/>
          <w:sz w:val="32"/>
          <w:szCs w:val="32"/>
        </w:rPr>
        <w:t>王伟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绿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峙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Z-C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块（香芸园）一期工程Ⅱ标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浙江万恒建设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志军、徐露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舟山市瑞丰房地产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设计单位：浙江绿城建筑设计有限公司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万事达建设工程管理有限公司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翁红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舟山市绿城育华（国际）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段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浙江万恒建设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吉祥、黄明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舟山市明程房地产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计单位：大象建筑设计有限公司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万事达建设工程管理有限公司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伟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舟山定海凯虹商业广场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恒尊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顾芳艇、杨 艇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舟山凯虹广场商业管理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计单位：浙江景森设计有限公司 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浙江工正工程管理有限公司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恩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舟山市中心血站和急救指挥中心业务用房工程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承建单位：浙江新禾建设有限公司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胡巧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沃恩惠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建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单位：浙江昌屹建设有限公司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黄莺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建设单位：舟山市中心血站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设计单位：舟山市规划建筑设计研究院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万事达建设工程管理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韩明康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海科技创业大楼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浙江恒昌建设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泮凌骥、王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飞帆集团有限公司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国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舟山市定海区海洋科技创业中心有限责任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设计单位：浙江昆仑建设集团股份有限公司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浙江工正工程管理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双桥镇镇级（集镇区）农居小区工程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浙江广润建设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陈志琴、蒋养忠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定海区人民政府双桥街道办事处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设计单位：杭州市教育建筑设计所有限公司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浙江万事达建设工程管理有限公司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正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绿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峙岛</w:t>
      </w:r>
      <w:r>
        <w:rPr>
          <w:rFonts w:eastAsia="仿宋_GB2312" w:cs="仿宋_GB2312" w:ascii="仿宋_GB2312" w:hAnsi="仿宋_GB2312"/>
          <w:sz w:val="32"/>
          <w:szCs w:val="32"/>
        </w:rPr>
        <w:t>CZ-c-12</w:t>
      </w:r>
      <w:r>
        <w:rPr>
          <w:rFonts w:ascii="仿宋_GB2312" w:hAnsi="仿宋_GB2312" w:cs="仿宋_GB2312" w:eastAsia="仿宋_GB2312"/>
          <w:sz w:val="32"/>
          <w:szCs w:val="32"/>
        </w:rPr>
        <w:t>地块（香芸园）一期工程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标段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浙江隆鑫建设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贤波、鮑军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建设单位：舟山市瑞丰房地产开发有限公司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设计单位：浙江绿城建筑设计有限公司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浙江万事达建设工程管理有限公司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翁红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舟山港综合保税区本岛分区公用仓储物流一期冷藏库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中天建设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建设单位：舟山港综合保税区投资开发有限责任公司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计单位：</w:t>
      </w:r>
      <w:bookmarkStart w:id="0" w:name="OLE_LINK1"/>
      <w:r>
        <w:rPr>
          <w:rFonts w:ascii="仿宋_GB2312" w:hAnsi="仿宋_GB2312" w:cs="仿宋_GB2312" w:eastAsia="仿宋_GB2312"/>
          <w:kern w:val="0"/>
          <w:sz w:val="32"/>
          <w:szCs w:val="32"/>
        </w:rPr>
        <w:t>中交第三航务工程勘察设计院有限公司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浙江正和监理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祝志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陀区城北小学（暂名）建设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隆图建设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莹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建设单位：舟山市普陀区教育局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设计单位：浙江工业大学工程设计集团有限公司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舟山市普陀永安工程建设监理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虞建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普陀区职业技术教育中心迁建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浙江昌鼎建设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应依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建设单位：舟山市普陀区教育局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设计单位：浙江工业大学工程设计集团有限公司 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浙江万事达建设工程管理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刘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普陀山白华庵修建工程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舟山成丰建设工程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龚柏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建设单位：普陀山佛教协会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设计单位：杭州园林风景建筑设计院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国际海运职业技术学院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学生宿舍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浙江舟山广宇建设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彦根、王红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浙江国际海运职业技术学院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浙江省建筑科学设计研究院建筑设计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  </w:t>
      </w:r>
      <w:r>
        <w:rPr>
          <w:rFonts w:ascii="仿宋_GB2312" w:hAnsi="仿宋_GB2312" w:cs="仿宋_GB2312" w:eastAsia="仿宋_GB2312"/>
          <w:sz w:val="32"/>
          <w:szCs w:val="32"/>
        </w:rPr>
        <w:t>舟山鑫星工程建设监理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邹飞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交通管理调度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舟山市大沙建筑工程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方华军、钱龙晨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舟山市定海城区建设开发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计单位：浙江景森设计有限公司 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万事达建设工程管理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叶永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市政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码头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舟山市新城隧道复线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浙江恒昌建设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秦俊杰、任平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建设单位：舟山市城市建设综合开发管理办公室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设计单位：宁波公路市政设计有限公司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浙江正和监理有限公司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晓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3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舟山市体育中心体育场工程Ⅱ标段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浙江广盛环境建设集团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柯鼎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建设单位：舟山市公共项建设中心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设计单位：浙江大学建筑设计研究院有限公司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浙江工程建设监理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孔庆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海大道（体育路～渔港桥）道路工程Ⅱ标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舟山市大沙建筑工程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明、任海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建设单位：舟山市城市建设综合开发管理办公室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舟山市规划建筑设计研究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万事达建设工程管理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孔晓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百里滨海长廊定海青垒头路段道路改造工程一期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浙江广盛环境建设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蒋贤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建设单位：舟山市定海区城乡建设集团有限公司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计单位：舟山市规划建筑设计研究院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浙江万事达建设工程管理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奚 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电舟山普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海上风电场风机陆域组装基地及配套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吨级专用码头工程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中交第三航务工程局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许晓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国电电力浙江舟山海上风电开发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中交水运规划设计院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州南华工程管理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章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217273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51:00Z</dcterms:created>
  <dc:creator>user</dc:creator>
  <dc:description/>
  <dc:language>en-US</dc:language>
  <cp:lastModifiedBy>Administrator</cp:lastModifiedBy>
  <cp:lastPrinted>2018-02-05T10:23:00Z</cp:lastPrinted>
  <dcterms:modified xsi:type="dcterms:W3CDTF">2018-02-05T02:29:33Z</dcterms:modified>
  <cp:revision>2</cp:revision>
  <dc:subject/>
  <dc:title>2018年度舟山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