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仿宋" w:hAnsi="仿宋_GB2312;仿宋" w:eastAsia="仿宋_GB2312;仿宋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召开舟山市建筑业行业协会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五届会员代表大会的通知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会员单位代表：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第四届理事会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经会员大会选举产生。按《章程》规定，理事会每届四年，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央、省有关文件精神，为创新协会管理体制和运行机制，激发内在活力和发展动力，提升行业服务功能，充分发挥协会在经济发展新常态中的独特优势和应有作用，我协会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召开第五届会员代表大会，提前换届改选。</w:t>
      </w:r>
      <w:r>
        <w:rPr>
          <w:rFonts w:ascii="仿宋" w:hAnsi="仿宋" w:cs="仿宋" w:eastAsia="仿宋"/>
          <w:sz w:val="32"/>
        </w:rPr>
        <w:t>现将会议有关事项通知如下：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会议时间和地点：</w:t>
      </w:r>
    </w:p>
    <w:p>
      <w:pPr>
        <w:pStyle w:val="Normal"/>
        <w:spacing w:lineRule="exact" w:line="520"/>
        <w:ind w:firstLine="629"/>
        <w:rPr/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（周五）上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时半在</w:t>
      </w:r>
      <w:r>
        <w:rPr>
          <w:rFonts w:ascii="仿宋" w:hAnsi="仿宋" w:cs="仿宋_GB2312;仿宋" w:eastAsia="仿宋"/>
          <w:sz w:val="32"/>
          <w:szCs w:val="32"/>
        </w:rPr>
        <w:t>临城千岛路</w:t>
      </w:r>
      <w:r>
        <w:rPr>
          <w:rFonts w:eastAsia="仿宋" w:cs="仿宋_GB2312;仿宋" w:ascii="仿宋" w:hAnsi="仿宋"/>
          <w:sz w:val="32"/>
          <w:szCs w:val="32"/>
        </w:rPr>
        <w:t>261</w:t>
      </w:r>
      <w:r>
        <w:rPr>
          <w:rFonts w:ascii="仿宋" w:hAnsi="仿宋" w:cs="仿宋_GB2312;仿宋" w:eastAsia="仿宋"/>
          <w:sz w:val="32"/>
          <w:szCs w:val="32"/>
        </w:rPr>
        <w:t>号舟山市建筑业管理局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楼会议室（南洋大酒店旁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参加人员：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部分会员单位主要负责人（收到会议通知的单位负责人即为会员代表大会代表）和协会四届理事会秘书处有关人员。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会议内容：</w:t>
      </w:r>
    </w:p>
    <w:p>
      <w:pPr>
        <w:pStyle w:val="Normal"/>
        <w:spacing w:lineRule="exact" w:line="520"/>
        <w:ind w:firstLine="629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审议市建协四届理事会工作报告；</w:t>
      </w:r>
    </w:p>
    <w:p>
      <w:pPr>
        <w:pStyle w:val="Normal"/>
        <w:spacing w:lineRule="exact" w:line="520"/>
        <w:ind w:firstLine="629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审议市建协四届理事会财务报告；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审议修改协会章程报告并通过修改后的协会章程；</w:t>
      </w:r>
    </w:p>
    <w:p>
      <w:pPr>
        <w:pStyle w:val="Normal"/>
        <w:spacing w:lineRule="exact" w:line="520"/>
        <w:ind w:firstLine="629"/>
        <w:rPr/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通过会费缴纳标准及管理办法；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审议新申请入会单位和退会单位；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选举协会五届理事、常务理事，选举会长、常务副会长、副会长，决定秘书长、副秘书长，聘任顾问。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市建协第五届理事会内设机构、分支机构情况说明；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审议市建协内部各项管理制度。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要求：</w:t>
      </w:r>
    </w:p>
    <w:p>
      <w:pPr>
        <w:pStyle w:val="Normal"/>
        <w:spacing w:lineRule="exact" w:line="520"/>
        <w:ind w:firstLine="629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参会代表必须提前到达会场，如会议代表本人确因有事不能参会，请委托他人参加，不得缺席；大会要举行选举，请不要中途退场。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szCs w:val="32"/>
        </w:rPr>
        <w:t>会议回执请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传真或发至电子邮箱</w:t>
      </w:r>
      <w:r>
        <w:rPr>
          <w:rFonts w:eastAsia="仿宋" w:cs="仿宋" w:ascii="仿宋" w:hAnsi="仿宋"/>
          <w:sz w:val="32"/>
          <w:szCs w:val="32"/>
        </w:rPr>
        <w:t>83011114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黄全球、林彬</w:t>
      </w:r>
    </w:p>
    <w:p>
      <w:pPr>
        <w:pStyle w:val="Normal"/>
        <w:spacing w:lineRule="exact" w:line="520"/>
        <w:ind w:left="4944" w:hanging="4320"/>
        <w:rPr/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0580-208250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80081</w:t>
      </w:r>
      <w:r>
        <w:rPr>
          <w:rFonts w:ascii="仿宋" w:hAnsi="仿宋" w:cs="仿宋" w:eastAsia="仿宋"/>
          <w:sz w:val="32"/>
        </w:rPr>
        <w:t xml:space="preserve">（传真）。            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舟山市建筑业行业协会</w:t>
      </w:r>
    </w:p>
    <w:p>
      <w:pPr>
        <w:pStyle w:val="Normal"/>
        <w:spacing w:lineRule="exact" w:line="520"/>
        <w:ind w:right="480" w:hanging="0"/>
        <w:jc w:val="right"/>
        <w:rPr/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20"/>
        <w:ind w:right="480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26" w:hanging="0"/>
        <w:rPr/>
      </w:pPr>
      <w:r>
        <w:rPr>
          <w:rFonts w:ascii="仿宋" w:hAnsi="仿宋" w:cs="仿宋" w:eastAsia="仿宋"/>
          <w:sz w:val="32"/>
        </w:rPr>
        <w:t>抄报：省建协、市住建局、市民政局、市建管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议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</w:t>
      </w:r>
    </w:p>
    <w:p>
      <w:pPr>
        <w:pStyle w:val="Normal"/>
        <w:rPr/>
      </w:pPr>
      <w:r>
        <w:rPr/>
        <w:t>联系人：               联系电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94"/>
        <w:gridCol w:w="3420"/>
      </w:tblGrid>
      <w:tr>
        <w:trPr>
          <w:trHeight w:val="9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会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0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26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舟山市建筑业行业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第五届会员代表大会代表名单（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92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名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市直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方平安  舟山市大昌预拌混凝土有限公司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贤飞  舟山市宏达交通工程有限责任公司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君平  舟山市基础工程有限公司             执行董事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叶松国  浙江晶山建筑装饰有限公司           执行董事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田立华  舟山市百汇建设监理有限公司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史宁健  浙江万事达集团有限公司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平军  浙江恒昌建设有限公司      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翁志海  舟山市普陀山建筑工程公司            经  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海奇  舟山市城市建设档案馆                馆  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永康  舟山鑫星工程建设监理有限公司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承  浙江海通港航工程有限责任公司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晓燕  舟山市大中方建设有限公司  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备军  舟山市都市阳光装饰有限公司          总经理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周永康  舟山华康建设有限公司  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军峰  舟山市电力安装公司                  经  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倪康军  浙江中欣建设有限公司  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管志强  大昌建设集团有限公司                总  裁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  军  舟山市城市建设综合开发总公司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傅连康  浙江新世界装饰有限公司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惠青  浙江晨达建筑装饰工程有限公司        总经理</w:t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张  平  浙江舟山启明电力集团公司            董事长</w:t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刘永勇  大永集团有限公司                    总经理</w:t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陈安平  浙江舟水建设有限公司                董事长</w:t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蒋  明  舟山市昌通管道安装工程有限公司      董事长</w:t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孔庆红  舟山华恒工程管理有限公司            董事长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定海区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丁水平  舟山市巨森钢结构有限公司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干安庆  舟山市海港工程有限公司    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军安  弘业建设集团有限公司  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良平  舟山市大沙建筑工程有限公司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叶英峰  浙江科润建设有限公司  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良科  舟山市东昌建筑安装工程有限公司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蓬苗  隆图建设集团有限公司  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汪粮钢  浙江舟山广宇建设有限公司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松荣  浙江博宇建筑有限公司                董事长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夏松召  浙江广盛环境建设集团有限公司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章绍宽  舟山市弘业预拌混凝土有限公司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  龙  浙江昕达建设有限公司      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虞增胆  浙江昌泰建设有限公司      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忠国  浙江昌鼎建设有限公司      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汪军庆  浙江万恒建设有限公司      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表华  浙江凯隆建设有限公司                董事长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潘凯权  浙江隆鑫建设有限公司  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洪海兵  舟山成丰建设工程有限公司  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满芬  浙江广润建设有限公司               执行法人</w:t>
      </w:r>
    </w:p>
    <w:p>
      <w:pPr>
        <w:pStyle w:val="Normal"/>
        <w:spacing w:lineRule="exact" w:line="480"/>
        <w:ind w:left="1280" w:hanging="12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罗  灵  舟山市大汉建筑工程有限公司         执行董事</w:t>
      </w:r>
    </w:p>
    <w:p>
      <w:pPr>
        <w:pStyle w:val="Normal"/>
        <w:spacing w:lineRule="exact" w:line="48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文权  舟山市恒宇建设有限公司    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乐高伟  舟山大宏建设有限公司  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苗方  舟山骏华建设工程有限公司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夏  澍  舟山市恒达市政工程有限公司          总经理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普陀区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涌波  浙江顺盛建设工程有限公司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飞杰  浙江康腾建设有限公司      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仕国  舟山市普陀永安工程监理有限责任公司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满来  浙江千岛建设有限公司  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竺文武  浙江泰莱建设有限公司                董事长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竺鹤峰  浙江新禾建设有限公司               执行董事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定军  浙江省普陀地基基础工程有限公司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袁国义  恒尊集团有限公司                   党委书记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虞优珠  浙江银誉建设工程有限公司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邵友忠  浙江凯磊爆破工程有限公司           执行董事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袁红波  舟山恒尊预拌混凝土有限公司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苗伟国  浙江南海建设有限公司  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雷  飞帆集团有限公司                   执行董事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惠君  舟山市万宇建筑工程有限公司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史燕琳  浙江恒信科技有限公司      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思均  浙江大秦建设工程有限公司            董事长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岱山县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贝国多  岱山县第三建筑工程有限公司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国成  浙江宝晟建设有限公司  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瑞燕  舟山市广泰建设监理有限公司    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韩明才  浙江昌达建设工程有限公司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恒和  舟山恒华建筑工程有限公司           执行董事</w:t>
      </w:r>
    </w:p>
    <w:p>
      <w:pPr>
        <w:pStyle w:val="Normal"/>
        <w:spacing w:lineRule="exact" w:line="400"/>
        <w:rPr/>
      </w:pPr>
      <w:r>
        <w:rPr>
          <w:rFonts w:ascii="仿宋" w:hAnsi="仿宋" w:cs="仿宋_GB2312;仿宋" w:eastAsia="仿宋"/>
          <w:sz w:val="32"/>
          <w:szCs w:val="32"/>
        </w:rPr>
        <w:t>韩飞蒋  舟山劲华建设有限公司               执行董事</w:t>
      </w:r>
    </w:p>
    <w:p>
      <w:pPr>
        <w:pStyle w:val="Normal"/>
        <w:spacing w:lineRule="exact" w:line="4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高峰  </w:t>
      </w:r>
      <w:r>
        <w:rPr>
          <w:rFonts w:ascii="仿宋" w:hAnsi="仿宋" w:cs="仿宋" w:eastAsia="仿宋"/>
          <w:color w:val="000000"/>
          <w:sz w:val="32"/>
          <w:szCs w:val="32"/>
        </w:rPr>
        <w:t>浙江中飞建设有限公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总经理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嵊泗县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叶俊敏  嵊泗县第二建筑工程有限公司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龙跃  嵊泗县第一建筑工程有限责任公司      总经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洪国忠  嵊泗县第三建筑工程有限公司          总经理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部队企业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中发  舟山东海建筑安装工程中心            总经理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设计院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波  舟山建设技术学校                    校  长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翁益松  舟山市水利勘测设计院                院  长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唐志波  浙江海洋大学港航与交通运输工程学院  院  长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林原武  浙江景森设计有限公司                董事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曙光  舟山市规划建筑设计研究院            院  长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质安造价 中介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琦  定海区建筑工程质量监督站            站  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乐韩伟  普陀区建筑工程质量监督站            站  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  剑  岱山县建筑工程质量监督站            站  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力荣  嵊泗县建筑工程质量监督站            站  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满军  舟山市荣欣工程管理有限公司          总经理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协会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春林  定海区建筑业行业协会                秘书长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竺定益  普陀区建筑业行业协会                秘书长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瑞燕  岱山县建筑业行业协会                秘书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俞忠飞  嵊泗县建筑业行业协会                会  长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个人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根宝  舟山市建筑业行业协会第四届理事会    会  长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全球  舟山市建筑业行业协会第四届理事会   副秘书长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7:00Z</dcterms:created>
  <dc:creator>User</dc:creator>
  <dc:description/>
  <cp:keywords/>
  <dc:language>en-US</dc:language>
  <cp:lastModifiedBy>User</cp:lastModifiedBy>
  <dcterms:modified xsi:type="dcterms:W3CDTF">2017-05-24T02:12:00Z</dcterms:modified>
  <cp:revision>1</cp:revision>
  <dc:subject/>
  <dc:title>舟山市建筑业行业协会文件</dc:title>
</cp:coreProperties>
</file>