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关于增补虞雷波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建筑业优秀企业经理的公示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舟建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7]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《关于组织申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舟山市先进建筑业企业、舟山市建筑业优秀企业经理、舟山市建筑业优秀项目经理的通知》文件精神，上年度获舟山市建筑业重点骨干企业称号的企业可申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市优秀企业经理，评选市优秀企业经理的必备条件之一，担任建筑企业经理或副经理三年（含三年）以上者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浙江银誉建设工程有限公司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舟山市建筑业重点骨干企业，但在申报建筑业优秀企业经理时只申报了总经理曹海平，现该企业总经理曹海平调离银誉公司，由原副总经理虞雷波同志担任总经理。为鼓励市重点骨干企业做强做大，根据银誉公司的要求，补报虞雷波评选舟山市建筑业优秀企业经理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市建协秘书处根据舟建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7]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文件相关评审条件，对申报资料进行了审核，审核结果符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建筑业优秀企业经理评审条件，经部分评审委员会委员协商，同意虞雷波同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舟山市建筑业优秀企业经理，现予以公示。有不同意见者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可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580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800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传真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580-20800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联系人：陈卓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舟山市建筑业业行业协会</w:t>
      </w:r>
    </w:p>
    <w:p>
      <w:pPr>
        <w:pStyle w:val="Normal"/>
        <w:spacing w:lineRule="exact" w:line="500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9:00Z</dcterms:created>
  <dc:creator>user</dc:creator>
  <dc:description/>
  <cp:keywords/>
  <dc:language>en-US</dc:language>
  <cp:lastModifiedBy>User</cp:lastModifiedBy>
  <cp:lastPrinted>2017-05-10T15:00:00Z</cp:lastPrinted>
  <dcterms:modified xsi:type="dcterms:W3CDTF">2017-05-10T08:01:00Z</dcterms:modified>
  <cp:revision>4</cp:revision>
  <dc:subject/>
  <dc:title>关于增加虞雷波为2016年度建筑业优秀企业经理的公示</dc:title>
</cp:coreProperties>
</file>