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pacing w:val="-2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pacing w:val="-2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2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建协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 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舟山市建筑业优秀项目经理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根据市建协《关于组织申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先进建筑业企业、舟山市建筑业优秀企业经理、舟山市建筑业优秀项目经理的通知》（舟建协</w:t>
      </w:r>
      <w:r>
        <w:rPr>
          <w:rFonts w:eastAsia="仿宋" w:cs="仿宋" w:ascii="仿宋" w:hAnsi="仿宋"/>
          <w:sz w:val="32"/>
          <w:szCs w:val="32"/>
        </w:rPr>
        <w:t>[2017]2</w:t>
      </w:r>
      <w:r>
        <w:rPr>
          <w:rFonts w:ascii="仿宋" w:hAnsi="仿宋" w:cs="仿宋" w:eastAsia="仿宋"/>
          <w:sz w:val="32"/>
          <w:szCs w:val="32"/>
        </w:rPr>
        <w:t>号），协会秘书处对各企业的申报材料进行初审，经舟山市建筑业优秀项目经理评审委员会评审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在舟山市建筑业行业协会网站上进行公示，</w:t>
      </w:r>
      <w:r>
        <w:rPr>
          <w:rFonts w:ascii="仿宋" w:hAnsi="仿宋" w:cs="宋体;SimSun" w:eastAsia="仿宋"/>
          <w:kern w:val="0"/>
          <w:sz w:val="32"/>
          <w:szCs w:val="32"/>
        </w:rPr>
        <w:t>张中雷等</w:t>
      </w:r>
      <w:r>
        <w:rPr>
          <w:rFonts w:eastAsia="仿宋" w:cs="宋体;SimSun" w:ascii="仿宋" w:hAnsi="仿宋"/>
          <w:kern w:val="0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位项目经理被评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筑业优秀项目经理，现予公布表彰（名单见附件）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项目经理再接再厉，不断进取，更好发挥模范带头作用，高质量、高效益、高水平地搞好工程建设，在项目施工、管理中作出突出成绩，实施技术创新、品牌强企的战略，提高项目经理队伍的素质，进一步提高我市工程建设总体水平，为促进浙江舟山群岛新区建设作出更大贡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：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舟山市建筑业优秀项目经理名单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市建筑业行业协会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市住建局、市审招委、市建管局、各县（区）住建局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度舟山市建筑业优秀项目经理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序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张中雷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杨  弘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舒平国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郑怀彬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温栓补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周  坚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毛华选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潘宏伟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陈海存 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周汉斌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王晓斌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徐态行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李辰发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徐  豪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郑汉光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戴善平        大昌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叶康军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沈晓艳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毛京玲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舒海波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泮凌骥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余月萍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雍  伟        浙江恒昌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陈  伟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李伟国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朱宏伟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戴君惠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苏碧平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唐苗红        浙江中欣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韩  勇        舟山市电力安装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王平安        舟山市电力安装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傅君波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杨永章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李运达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周玉红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许安龙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袁世波        浙江新世界装饰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胡毕海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张  文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余海儿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张  明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王伟军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何永成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沈伟明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何丹凤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傅信伟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曹  佳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江  雨        弘业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罗海斌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夏平舟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朱海军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舒定国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、王维龙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、俞彩刚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杨开静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孙  华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、傅祝体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、王红斌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郭  峰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曾燕君        浙江舟山广宇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、方华军        舟山市大沙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、陈明军        舟山市大沙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、李  杰        舟山市大沙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、任莹君        隆图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、刘士鹏        隆图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邵盛杰        隆图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、虞  涛        隆图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、孙友态        浙江博宇建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、王飞龙        浙江科润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、方军平        浙江科润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、任志军        浙江万恒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、刘  兵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、毛敏达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、顾金平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、徐  龙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、何贤兴        浙江昕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、陈跃军        浙江广盛环境建设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、张跃军        舟山市恒达市政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、王海杰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、翁一辉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、何  轶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、胡盛杰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、乐斌斌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、胡赛科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、唐  斌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、奚洪波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、刘巧燕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、张朝明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、翁旭东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、汤海波        恒尊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、王中国        浙江银誉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、匡  杰        浙江银誉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袁军祥        浙江银誉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、王才能        浙江千岛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、林丹挺        浙江新禾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、王春杰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、毛斌华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、许宏峰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陈水华 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、周世浩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毛韶山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、毛文和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沈建华       浙江宝晟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、郑月米       岱山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、王久员       岱山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、毛鹏军       浙江昌达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、朱海军       浙江昌达建设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、张钧恒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、周浩南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王满达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、干海龙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、於艳英       舟山恒华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、刘勇勇       浙江劲华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、朱魁敏       嵊泗县第一建筑工程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、邵国龙       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、潘培军       嵊泗县第三建筑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、周一军       浙江舟水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、陈昌良       浙江义海航道工程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27:00Z</dcterms:created>
  <dc:creator>User</dc:creator>
  <dc:description/>
  <cp:keywords/>
  <dc:language>en-US</dc:language>
  <cp:lastModifiedBy>User</cp:lastModifiedBy>
  <dcterms:modified xsi:type="dcterms:W3CDTF">2017-05-03T02:40:00Z</dcterms:modified>
  <cp:revision>1</cp:revision>
  <dc:subject/>
  <dc:title>舟山市建筑业行业协会文件</dc:title>
</cp:coreProperties>
</file>