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表彰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市建筑业优秀企业经理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建协《关于组织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" w:cs="仿宋" w:ascii="仿宋" w:hAnsi="仿宋"/>
          <w:sz w:val="32"/>
          <w:szCs w:val="32"/>
        </w:rPr>
        <w:t>[2017]2</w:t>
      </w:r>
      <w:r>
        <w:rPr>
          <w:rFonts w:ascii="仿宋" w:hAnsi="仿宋" w:cs="仿宋" w:eastAsia="仿宋"/>
          <w:sz w:val="32"/>
          <w:szCs w:val="32"/>
        </w:rPr>
        <w:t>号），协会秘书处对各企业的申报材料进行初审，经舟山市建筑业优秀企业经理评审委员会评审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在舟山市建筑业行业协会网站上进行公示，管志强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位同志被评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业优秀企业经理，现予公布表彰（名单见附件）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企业经理再接再厉，在行业中起示范带头作用，不断学习、不断创新，提高企业效益和管理水平，为切实提高我市建筑业的整体素质和综合竞争力，促进浙江舟山群岛新区建设作出更大贡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业优秀企业经理名单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、市审招委、市建管局、各县（区）住建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度舟山市建筑业优秀企业经理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管志强         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柴泽民         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方阿忠         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傅连康         浙江新世界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任平军         浙江恒昌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倪康军         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安际汉         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 周永康         舟山华康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 林军峰         舟山市电力安装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叶松国         浙江晶山建筑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董惠青         浙江晨达建筑装饰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王军安         弘业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蒋文龙         弘业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汪粮钢         浙江舟山广宇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陈祖光         浙江舟山广宇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方建国         舟山市大沙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方良平         舟山市大沙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吴蓬苗         隆图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杨松荣         浙江博宇建筑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方忠国         浙江昌鼎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王恩军         浙江科润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陈华飞         浙江昕达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夏松召         浙江广盛环境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夏  澍         舟山市恒达市政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陈跃康         恒尊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史永华         恒尊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曹海平         浙江银誉建设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周定军         浙江省普陀地基基础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陈满来         浙江千岛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陈国成         浙江宝晟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沈建辉         浙江宝晟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贝国多         岱山县第三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朱恒和         舟山恒华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刘龙跃         嵊泗县第一建筑工程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洪国忠  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7:00Z</dcterms:created>
  <dc:creator>User</dc:creator>
  <dc:description/>
  <cp:keywords/>
  <dc:language>en-US</dc:language>
  <cp:lastModifiedBy>User</cp:lastModifiedBy>
  <dcterms:modified xsi:type="dcterms:W3CDTF">2017-05-03T02:38:00Z</dcterms:modified>
  <cp:revision>1</cp:revision>
  <dc:subject/>
  <dc:title>舟山市建筑业行业协会文件</dc:title>
</cp:coreProperties>
</file>