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舟山市先进建筑业企业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建协《关于组织申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先进建筑业企业、舟山市建筑业优秀企业经理、舟山市建筑业优秀项目经理的通知》（舟建协</w:t>
      </w:r>
      <w:r>
        <w:rPr>
          <w:rFonts w:eastAsia="仿宋" w:cs="仿宋" w:ascii="仿宋" w:hAnsi="仿宋"/>
          <w:sz w:val="32"/>
          <w:szCs w:val="32"/>
        </w:rPr>
        <w:t>[2017]2</w:t>
      </w:r>
      <w:r>
        <w:rPr>
          <w:rFonts w:ascii="仿宋" w:hAnsi="仿宋" w:cs="仿宋" w:eastAsia="仿宋"/>
          <w:sz w:val="32"/>
          <w:szCs w:val="32"/>
        </w:rPr>
        <w:t>号），协会秘书处对各企业的申报材料进行初审，经舟山市先进建筑业企业评审委员会评审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在舟山市建筑业行业协会网站上进行公示，并经市建管局核准，大昌建设集团有限公司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家企业被评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先进建筑业企业，现予公布表彰（名单见附件）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企业再接再厉、提振信心，加快实施建筑业发展战略，推进建筑业结构调整和转型升级，促进我市建筑业进一步发展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先进建筑业企业名单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抄送：市住建局、市审招委、市建管局、各县（区）住建局 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度舟山市先进建筑业企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排序不分先后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大昌建设集团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浙江恒昌建设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浙江中欣建设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浙江新世界装饰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浙江晶山建筑装饰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浙江晨达建筑装饰工程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舟山市电力安装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舟山市大昌预拌混凝土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弘业建设集团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浙江舟山广宇建设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舟山市大沙建筑工程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隆图建设集团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浙江博宇建筑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浙江昌鼎建设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浙江昕达建设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、浙江科润建设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、浙江广润建设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浙江广盛环境建设集团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、舟山市恒达市政工程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、恒尊集团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、浙江银誉建设工程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、浙江新禾建设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、浙江省普陀地基基础工程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、浙江千岛建设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、舟山恒尊预拌混凝土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、浙江宝晟建设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、岱山县第三建筑工程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、舟山恒华建筑工程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、嵊泗县第一建筑工程有限责任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、嵊泗县第三建筑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27:00Z</dcterms:created>
  <dc:creator>User</dc:creator>
  <dc:description/>
  <cp:keywords/>
  <dc:language>en-US</dc:language>
  <cp:lastModifiedBy>User</cp:lastModifiedBy>
  <dcterms:modified xsi:type="dcterms:W3CDTF">2017-05-03T02:37:00Z</dcterms:modified>
  <cp:revision>1</cp:revision>
  <dc:subject/>
  <dc:title>舟山市建筑业行业协会文件</dc:title>
</cp:coreProperties>
</file>