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舟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关于组织申报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舟山市先进建筑业企业、舟山市建筑业优秀企业经理、舟山市建筑业优秀项目经理的通知</w:t>
      </w:r>
      <w:r>
        <w:rPr>
          <w:rFonts w:ascii="仿宋_GB2312" w:hAnsi="仿宋_GB2312" w:cs="宋体;SimSun" w:eastAsia="仿宋_GB2312"/>
          <w:sz w:val="28"/>
          <w:szCs w:val="28"/>
        </w:rPr>
        <w:t>》文件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协会对各会员企业的申报材料进行了初审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经评审委员会评审，同意大昌建设集团有限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建筑业企业；管志强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企业经理；张中雷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项目经理，现予以公示。如对评选的企业和个人申报资料情况有误或不实，请于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-2080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陈卓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舟山市临城新区千岛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晶山建筑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晨达建筑装饰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市电力安装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隆图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昌鼎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昕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市恒达市政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恒尊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岱山县第三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嵊泗县第三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柴泽民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方阿忠         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傅连康         浙江新世界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任平军         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倪康军         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安际汉         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周永康         舟山华康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林军峰         舟山市电力安装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叶松国         浙江晶山建筑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董惠青         浙江晨达建筑装饰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蒋文龙         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汪粮钢         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陈祖光         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方建国         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吴蓬苗         隆图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方忠国         浙江昌鼎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王恩军         浙江科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陈华飞         浙江昕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夏  澍         舟山市恒达市政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陈跃康         恒尊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史永华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曹海平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沈建辉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贝国多         岱山县第三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刘龙跃         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洪国忠         嵊泗县第三建筑工程有限公司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中雷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杨  弘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舒平国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郑怀彬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温栓补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周  坚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毛华选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陈海存 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周汉斌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王晓斌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徐态行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李辰发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徐  豪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郑汉光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戴善平        大昌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叶康军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沈晓艳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毛京玲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舒海波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泮凌骥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雍  伟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陈  伟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李伟国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朱宏伟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戴君惠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苏碧平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唐苗红        浙江中欣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韩  勇        舟山市电力安装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王平安        舟山市电力安装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傅君波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杨永章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李运达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周玉红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许安龙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袁世波        浙江新世界装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余海儿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王伟军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何永成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沈伟明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何丹凤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傅信伟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曹  佳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江  雨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罗海斌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夏平舟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朱海军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舒定国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王维龙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俞彩刚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杨开静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孙  华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傅祝体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王红斌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郭  峰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曾燕君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方华军        舟山市大沙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陈明军        舟山市大沙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李  杰        舟山市大沙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任莹君        隆图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刘士鹏        隆图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邵盛杰        隆图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虞  涛        隆图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孙友态        浙江博宇建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王飞龙        浙江科润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方军平        浙江科润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任志军        浙江万恒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刘  兵        浙江昕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毛敏达        浙江昕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顾金平        浙江昕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徐  龙        浙江昕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何贤兴        浙江昕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陈跃军        浙江广盛环境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张跃军        舟山市恒达市政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王海杰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翁一辉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何  轶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胡盛杰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乐斌斌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胡赛科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唐  斌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奚洪波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刘巧燕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张朝明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翁旭东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汤海波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王中国        浙江银誉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匡  杰        浙江银誉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袁军祥        浙江银誉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林丹挺        浙江新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王春杰 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毛斌华 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许宏峰 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陈水华 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周世浩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毛韶山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毛文和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沈建华        浙江宝晟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郑月米        岱山县第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王久员        岱山县第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毛鹏军        浙江昌达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朱海军        浙江昌达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张钧恒        舟山恒华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周浩南        舟山恒华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王满达        舟山恒华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干海龙        舟山恒华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於艳英        舟山恒华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刘勇勇        浙江劲华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朱魁敏        嵊泗县第一建筑工程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邵国龙        嵊泗县第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潘培军        嵊泗县第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周一军        浙江舟水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陈昌良        浙江义海航道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User</dc:creator>
  <dc:description/>
  <cp:keywords/>
  <dc:language>en-US</dc:language>
  <cp:lastModifiedBy>user</cp:lastModifiedBy>
  <cp:lastPrinted>2017-04-19T16:10:00Z</cp:lastPrinted>
  <dcterms:modified xsi:type="dcterms:W3CDTF">2017-04-20T02:18:00Z</dcterms:modified>
  <cp:revision>4</cp:revision>
  <dc:subject/>
  <dc:title>关于2011年度舟山市先进建筑业企业、舟山市</dc:title>
</cp:coreProperties>
</file>