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起开始施行的工程建设标准</w:t>
      </w:r>
    </w:p>
    <w:p>
      <w:pPr>
        <w:pStyle w:val="Style13"/>
        <w:shd w:fill="FFFFFF" w:val="clear"/>
        <w:spacing w:lineRule="atLeast" w:line="39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57150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开始实施的工程建设标准</w:t>
      </w:r>
    </w:p>
    <w:p>
      <w:pPr>
        <w:pStyle w:val="Normal"/>
        <w:spacing w:lineRule="atLeast" w:line="375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79"/>
        <w:gridCol w:w="4548"/>
        <w:gridCol w:w="956"/>
        <w:gridCol w:w="963"/>
      </w:tblGrid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序号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标准编号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标准名称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发布日期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实施日期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国标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10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发电站支架基础技术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173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炭工业露天矿疏干排水设计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1172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役油气管道工程检测技术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0289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工程管线综合规划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1130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沉井与气压沉箱施工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116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用建筑能耗标准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1169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炭工业矿井采掘设备配备标准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17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线路工程验收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0150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装置安装工程 电气设备交接试验标准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15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轨道交通公共安全防范系统工程技术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1163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绿线划定技术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157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建筑设计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1116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工程安全风险评估技术标准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155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建设项目职业安全卫生设计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008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耸与复杂钢结构检测与鉴定标准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162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型结构和设备整体提升技术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1165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绿色饭店建筑</w:t>
            </w:r>
            <w:hyperlink r:id="rId3" w:tgtFrame="_blank">
              <w:r>
                <w:rPr>
                  <w:rStyle w:val="InternetLink"/>
                  <w:color w:val="333333"/>
                  <w:sz w:val="21"/>
                  <w:szCs w:val="21"/>
                </w:rPr>
                <w:t>评价</w:t>
              </w:r>
            </w:hyperlink>
            <w:r>
              <w:rPr>
                <w:sz w:val="21"/>
                <w:szCs w:val="21"/>
              </w:rPr>
              <w:t>标准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170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工业工程设计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行标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336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造板材幕墙工程技术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7-9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80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施工高处作业安全技术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7-9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8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变形测量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7-9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J/T249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设施运行管理人员职业标准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7-9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362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门窗设计及组装技术规程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7-9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125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险房屋鉴定标准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7-9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J/T213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垃圾卫生填埋场运行监管标准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7-9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/T364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工程盖挖法施工规程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J/T47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垃圾转运站技术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/T375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幕预筑法施工技术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138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结构设计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/T379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螺纹桩技术规程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/T384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钻芯法检测混凝土强度技术规程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/T390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有住宅建筑功能改造技术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9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386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合铝合金模板工程技术规程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6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J/T250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燃气管道穿跨越工程技术规程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6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J/T253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生骨料透水混凝土应用技术规程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6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J5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燃气设施运行、维护和抢修安全技术规程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6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J/T38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片材加固砌体结构技术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6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J232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同层排水工程技术规程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6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J/T246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（乡）村给水工程规划规范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6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产品行标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490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用具连接用金属包覆软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493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用光热构件通用技术要求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49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气用具连接用橡胶复合软管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473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栏锚固试验方法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220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铝复合柱翼型散热器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496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合金门窗型材粉末静电喷涂涂层技术条件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495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门窗粉末静电喷涂涂层技术条件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494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及市政工程用净化海沙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49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用网格式金属电缆桥架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22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铜管对流散热器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492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弧形格栅除污机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244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游泳池水质标准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227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库门电动开门机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243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事业集成电路（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）卡产品检测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50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构件连接处防水密封膏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497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风高效过滤装置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499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用遮阳非金属百叶窗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8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桁架构件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136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层网壳嵌入式毂节点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500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一体化遮阳窗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144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式钢架轻型房屋钢构件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502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氧树脂涂层钢筋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498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室内空气污染简便取样仪器检测方法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488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排水钢塑复合短螺距内螺旋管材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48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给水用铁制阀门通用技术要求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492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用光伏构件通用技术要求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167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功能水泵控制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262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水排水用直埋式闸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256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体先导式减压稳压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282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蝶形缓闭止回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489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料化粪池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359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铝合金及不锈钢水表壳及管接件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209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泉喷头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484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水价水表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493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水用高性能硬聚氯乙烯管材及连接件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171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镇环境卫生设施属性数据采集表及数据库结构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/T504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粒加气混凝土砌块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494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过滤防倒流螺纹连接可调减压阀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106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垃圾生产量计算及预测方法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J/T203-2016</w:t>
            </w:r>
          </w:p>
        </w:tc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堵塞泵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6-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75" w:before="3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-12-1</w:t>
            </w:r>
          </w:p>
        </w:tc>
      </w:tr>
    </w:tbl>
    <w:p>
      <w:pPr>
        <w:pStyle w:val="Style13"/>
        <w:spacing w:lineRule="atLeast" w:line="375" w:before="30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uxue86.com/fanwen/pingj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1:00Z</dcterms:created>
  <dc:creator>User</dc:creator>
  <dc:description/>
  <cp:keywords/>
  <dc:language>en-US</dc:language>
  <cp:lastModifiedBy>User</cp:lastModifiedBy>
  <dcterms:modified xsi:type="dcterms:W3CDTF">2017-01-11T07:13:00Z</dcterms:modified>
  <cp:revision>1</cp:revision>
  <dc:subject/>
  <dc:title>2016年11月起开始施行的工程建设标准</dc:title>
</cp:coreProperties>
</file>