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通联会议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会员单位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经研究，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二）召开舟山市建筑业行业协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通联会议，现将有关事项通知如下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内容：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舟山建设—建筑业》杂志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编辑出版工作总结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彰《舟山建设—建筑业》杂志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优秀通联员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协会领导通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协会工作要点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讨论与交流（围绕如何进一步办好《舟山建设—建筑业》杂志）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时间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二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，时间半天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地点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临城千岛路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市建协会议室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加会议人员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《舟山建设—建筑业》杂志编委、通讯员和各县区建筑业协会秘书长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人：林彬，</w:t>
      </w:r>
      <w:r>
        <w:rPr>
          <w:rFonts w:eastAsia="仿宋" w:cs="仿宋" w:ascii="仿宋" w:hAnsi="仿宋"/>
          <w:sz w:val="32"/>
          <w:szCs w:val="32"/>
        </w:rPr>
        <w:t>e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3011114@qq.com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080081</w:t>
      </w:r>
      <w:r>
        <w:rPr>
          <w:rFonts w:ascii="仿宋" w:hAnsi="仿宋" w:cs="仿宋" w:eastAsia="仿宋"/>
          <w:sz w:val="32"/>
          <w:szCs w:val="32"/>
        </w:rPr>
        <w:t>（传真）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通讯员单位将参会人员回执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报至市建协，传真电子版均可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讯员单位名单</w:t>
      </w:r>
    </w:p>
    <w:p>
      <w:pPr>
        <w:pStyle w:val="Normal"/>
        <w:ind w:firstLine="15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人员回执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讯员单位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隆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浙江晶山建筑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浙江万事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舟山市大昌预拌混凝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舟山市电力安装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浙江千岛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舟山市百汇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舟山市普陀永安工程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嵊泗县第一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舟山市建筑业管理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浙江海洋大学港航学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定海区建筑工程质量安全监督站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普陀区建筑工程质量安全监督站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岱山县建筑工程质量安全监督站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嵊泗县建筑工程质量安全监督站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定海区建筑业行业协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普陀区建筑业行业协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岱山县建筑业行业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嵊泗县建筑业行业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人员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报至市建协，传真电子版均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9:00Z</dcterms:created>
  <dc:creator>User</dc:creator>
  <dc:description/>
  <cp:keywords/>
  <dc:language>en-US</dc:language>
  <cp:lastModifiedBy>User</cp:lastModifiedBy>
  <dcterms:modified xsi:type="dcterms:W3CDTF">2016-12-20T06:31:00Z</dcterms:modified>
  <cp:revision>1</cp:revision>
  <dc:subject/>
  <dc:title>舟山市建筑业行业协会文件</dc:title>
</cp:coreProperties>
</file>