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舟山市先进监理企业、舟山市优秀总监理工程师和舟山市优秀监理工程师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建协各分会、各会员企业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建协《关于评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监理企业和优秀总监理工程师、优秀监理工程师的通知》（舟建协</w:t>
      </w:r>
      <w:r>
        <w:rPr>
          <w:rFonts w:eastAsia="仿宋" w:cs="仿宋" w:ascii="仿宋" w:hAnsi="仿宋"/>
          <w:sz w:val="32"/>
          <w:szCs w:val="32"/>
        </w:rPr>
        <w:t>[2016] 9</w:t>
      </w:r>
      <w:r>
        <w:rPr>
          <w:rFonts w:ascii="仿宋" w:hAnsi="仿宋" w:cs="仿宋" w:eastAsia="仿宋"/>
          <w:sz w:val="32"/>
          <w:szCs w:val="32"/>
        </w:rPr>
        <w:t>号），市建协秘书处对各企业的申报材料进行初审，并经评审委员会评审，浙江万事达建设工程管理有限公司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企业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监理企业；陈阿才等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位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优秀总监理工程师；虞华斌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位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优秀监理工程师，现予公布表彰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先进企业和个人再接再厉，不断进取，更好发挥模范带头作用，为进一步提高我市工程建设总体水平，促进我市建筑业的健康发展作出更大贡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监理企业名单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优秀总监理工程师名单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优秀监理工程师名单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，各县（区）住建局，市质监站，市建招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先进监理企业名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舟山市百汇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舟山鑫星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舟山市普陀永安工程建设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舟山市广泰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嵊泗县翔宏工程建设监理有限责任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优秀总监理工程师名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陈阿才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董海杰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傅纪定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何  辉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乐美康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李  伟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邵长海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王全意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王伟达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王子岐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张逸人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朱文伟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陈  勇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聂  磊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余华亮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章  君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余建军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周  磊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沈子钢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韩  波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杨  敏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余华军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徐军锋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石彦明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张  骏      舟山市百汇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田立华      舟山市百汇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周平跃      舟山鑫星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厉  涛      舟山鑫星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应科峰      舟山鑫星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黄  益      舟山市广泰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邬朝明      舟山市广泰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李  锋      舟山市广泰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俞来成      舟山市广泰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 xml:space="preserve">、虞建波      </w:t>
      </w:r>
      <w:r>
        <w:rPr>
          <w:rFonts w:ascii="仿宋" w:hAnsi="仿宋" w:cs="仿宋" w:eastAsia="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 xml:space="preserve">、韩仕战      </w:t>
      </w:r>
      <w:r>
        <w:rPr>
          <w:rFonts w:ascii="仿宋" w:hAnsi="仿宋" w:cs="仿宋" w:eastAsia="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 xml:space="preserve">、张志明      </w:t>
      </w:r>
      <w:r>
        <w:rPr>
          <w:rFonts w:ascii="仿宋" w:hAnsi="仿宋" w:cs="仿宋" w:eastAsia="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 xml:space="preserve">、杨咏梅      </w:t>
      </w:r>
      <w:r>
        <w:rPr>
          <w:rFonts w:ascii="仿宋" w:hAnsi="仿宋" w:cs="仿宋" w:eastAsia="仿宋"/>
          <w:spacing w:val="-8"/>
          <w:sz w:val="32"/>
          <w:szCs w:val="32"/>
        </w:rPr>
        <w:t>舟山市普陀永安工程建设监理有限责任公司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优秀监理工程师名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周国民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戴元洁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何武杰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夏增辉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方正汉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郑  刚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郑信国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胡方海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冯身鹏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王  辉     舟山鑫星工程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虞华斌    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舟山市普陀永安工程建设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赵砚君     嵊泗县翔宏工程建设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2:00Z</dcterms:created>
  <dc:creator>Microsoft</dc:creator>
  <dc:description/>
  <cp:keywords/>
  <dc:language>en-US</dc:language>
  <cp:lastModifiedBy>Microsoft</cp:lastModifiedBy>
  <dcterms:modified xsi:type="dcterms:W3CDTF">2016-06-29T01:33:00Z</dcterms:modified>
  <cp:revision>2</cp:revision>
  <dc:subject/>
  <dc:title>舟山市建筑业行业协会文件</dc:title>
</cp:coreProperties>
</file>