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舟山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业优秀项目经理的通知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根据市建协《关于组织申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" w:cs="仿宋" w:ascii="仿宋" w:hAnsi="仿宋"/>
          <w:sz w:val="32"/>
          <w:szCs w:val="32"/>
        </w:rPr>
        <w:t>[2016]8</w:t>
      </w:r>
      <w:r>
        <w:rPr>
          <w:rFonts w:ascii="仿宋" w:hAnsi="仿宋" w:cs="仿宋" w:eastAsia="仿宋"/>
          <w:sz w:val="32"/>
          <w:szCs w:val="32"/>
        </w:rPr>
        <w:t>号），协会秘书处对各企业的申报材料进行初审，经舟山市建筑业优秀项目经理评审委员会评审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舟山市建筑业行业协会网站上进行公示，郑怀彬等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位项目经理被评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业优秀项目经理，现予公布表彰（名单见附件）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希望受表彰的项目经理再接再厉，不断进取，更好发挥模范带头作用，高质量、高效益、高水平地搞好工程建设，在项目施工、管理中作出突出成绩，实施技术创新、品牌强企的战略，提高项目经理队伍的素质，进一步提高我市工程建设总体水平，为促进浙江舟山群岛新区建设作出更大贡献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建筑业优秀项目经理名单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，各县（区）住建局，市质监站，市建招办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舟山市建筑业优秀项目经理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郑怀彬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周  坚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乐伟船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徐旭峰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王跃国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陈海存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吴红根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周汉斌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张松兆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陈荣华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徐态行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李辰发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徐  豪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舒平国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郑汉光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乐慧敏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楼寅舟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戴善平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董永舟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叶康军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沈晓艳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毛京玲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乐  明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泮凌骥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陈晓丽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雍  伟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朱宏伟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李伟国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乐永庆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戴君惠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唐苗红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李文军        舟山电力安装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王平安        舟山电力安装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潘卫富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王燕萍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张飞舞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虞宏斌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叶松良        浙江晶山建筑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施红君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董  军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叶黎明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王军波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王增波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应舟杰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王凤凤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柯建光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余军军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包红艳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金  辉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陈  勇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李  霞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罗海斌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夏平舟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袁罗群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舒定国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王维龙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俞彩刚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王志明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何正堂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傅祝体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、朱海军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、郭  峰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、王红斌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沈海斌        舟山市大沙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乐珊红        舟山市大沙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陈明军        舟山市大沙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、任海国        舟山市大沙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李  杰        舟山市大沙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、庄岳平        舟山市大沙建筑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、陈云鹏        隆图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、周昱余        隆图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、孙  柯        隆图建设集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、虞  涛        隆图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、胡文聪        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林立军        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、邱国仕        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、林志华        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、孙友态        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、董爱民        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、丁立忠        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、毛碧波        浙江昌鼎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李和国        浙江昌鼎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、董富平        浙江昌鼎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、王淑燕        浙江金泉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、支翔斌        浙江科润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、邵其波        浙江科润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、徐建君        浙江科润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、刘  兵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、毛敏达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、顾金平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、陈华飞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李  娜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何贤兴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、何国光        浙江广盛环境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、王盛丰        舟山市恒达市政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、王海杰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、史卫恩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、陈科平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周  龙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、刘海华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徐迪波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、张朝明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陆世明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、汤海波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、颜恩历        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、王中国        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、郑  楠        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、邵海勇        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、黄燃烧        浙江千岛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李  辉        浙江千岛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、王才能        浙江千岛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、范  君        浙江新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、朱  江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、毛斌华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、许宏峰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、陈水华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、俞其舟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、周世浩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、沈建华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、童志平        岱山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、王久员        岱山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、於光军        岱山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、毛鹏军        浙江昌达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、朱海军        浙江昌达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、张钧恒 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、周浩南 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、沈毅云 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、王满达 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、王  进 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、刘  迪 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、於艳英 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、王幸芳 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、陆满良        嵊泗县第一建筑工程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、邵国龙        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、周  斌        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、张海良        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8:00Z</dcterms:created>
  <dc:creator>Microsoft</dc:creator>
  <dc:description/>
  <cp:keywords/>
  <dc:language>en-US</dc:language>
  <cp:lastModifiedBy>Microsoft</cp:lastModifiedBy>
  <dcterms:modified xsi:type="dcterms:W3CDTF">2016-06-29T01:31:00Z</dcterms:modified>
  <cp:revision>1</cp:revision>
  <dc:subject/>
  <dc:title>舟山市建筑业行业协会文件</dc:title>
</cp:coreProperties>
</file>