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舟山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建筑业企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建协《关于组织申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先进建筑业企业、舟山市建筑业优秀企业经理、舟山市建筑业优秀项目经理的通知》（舟建协</w:t>
      </w:r>
      <w:r>
        <w:rPr>
          <w:rFonts w:eastAsia="仿宋" w:cs="仿宋" w:ascii="仿宋" w:hAnsi="仿宋"/>
          <w:sz w:val="32"/>
          <w:szCs w:val="32"/>
        </w:rPr>
        <w:t>[2016]8</w:t>
      </w:r>
      <w:r>
        <w:rPr>
          <w:rFonts w:ascii="仿宋" w:hAnsi="仿宋" w:cs="仿宋" w:eastAsia="仿宋"/>
          <w:sz w:val="32"/>
          <w:szCs w:val="32"/>
        </w:rPr>
        <w:t>号），协会秘书处对各企业的申报材料进行初审，经舟山市先进建筑业企业评审委员会评审，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在舟山市建筑业行业协会网站上进行公示，并经市住建局核准，大昌建设集团有限公司等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家企业被评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先进建筑业企业，现予公布表彰（名单见附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企业再接再厉、提振信心，加快实施建筑业发展战略，推进建筑业结构调整和转型升级，促进我市建筑业进一步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先进建筑业企业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住建局，各县（区）住建局，市质监站，市建招办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舟山市先进建筑业企业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排序不分先后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大昌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浙江恒昌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浙江中欣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舟山华康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浙江新世界装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浙江晶山建筑装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浙江晨达建筑装饰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舟山市电力安装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舟山市大昌预拌混凝土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弘业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浙江舟山广宇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舟山市大沙建筑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隆图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浙江博宇建筑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浙江金泉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浙江昌鼎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浙江昕达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浙江科润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浙江广润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浙江广盛环境建设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恒尊集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浙江银誉建设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浙江欣立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浙江新禾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浙江省普陀地基基础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浙江千岛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舟山恒尊预拌混凝土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浙江宝晟建设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浙江昌达建设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岱山县第三建筑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舟山恒华建筑工程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嵊泗县第一建筑工程有限责任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嵊泗县第三建筑工程有限公司</w:t>
      </w:r>
    </w:p>
    <w:p>
      <w:pPr>
        <w:pStyle w:val="TextBody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Malgun Gothic Semilight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2:00Z</dcterms:created>
  <dc:creator>Microsoft</dc:creator>
  <dc:description/>
  <cp:keywords/>
  <dc:language>en-US</dc:language>
  <cp:lastModifiedBy>Microsoft</cp:lastModifiedBy>
  <dcterms:modified xsi:type="dcterms:W3CDTF">2016-06-29T01:24:00Z</dcterms:modified>
  <cp:revision>1</cp:revision>
  <dc:subject/>
  <dc:title>舟山市建筑业行业协会文件</dc:title>
</cp:coreProperties>
</file>