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舟山市先进建筑业企业、舟山市优秀建筑业企业经理、舟山市优秀项目经理评选结果的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舟建协</w:t>
      </w:r>
      <w:r>
        <w:rPr>
          <w:rFonts w:eastAsia="仿宋" w:cs="宋体;SimSun" w:ascii="仿宋" w:hAnsi="仿宋"/>
          <w:kern w:val="0"/>
          <w:sz w:val="32"/>
          <w:szCs w:val="32"/>
        </w:rPr>
        <w:t>[2016]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《关于组织申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建筑业企业、舟山市建筑业优秀企业经理、舟山市建筑业优秀项目经理的通知》</w:t>
      </w:r>
      <w:r>
        <w:rPr>
          <w:rFonts w:ascii="仿宋" w:hAnsi="仿宋" w:cs="宋体;SimSun" w:eastAsia="仿宋"/>
          <w:kern w:val="0"/>
          <w:sz w:val="32"/>
          <w:szCs w:val="32"/>
        </w:rPr>
        <w:t>，全市各企业申报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先进建筑业企业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家，优秀建筑业企业经理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名，优秀项目经理</w:t>
      </w:r>
      <w:r>
        <w:rPr>
          <w:rFonts w:eastAsia="仿宋" w:cs="宋体;SimSun" w:ascii="仿宋" w:hAnsi="仿宋"/>
          <w:kern w:val="0"/>
          <w:sz w:val="32"/>
          <w:szCs w:val="32"/>
        </w:rPr>
        <w:t>152</w:t>
      </w:r>
      <w:r>
        <w:rPr>
          <w:rFonts w:ascii="仿宋" w:hAnsi="仿宋" w:cs="宋体;SimSun" w:eastAsia="仿宋"/>
          <w:kern w:val="0"/>
          <w:sz w:val="32"/>
          <w:szCs w:val="32"/>
        </w:rPr>
        <w:t>名，协会对各企业的申报材料进行了初审，并于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经评审委员会评审，同意大昌建设集团有限公司等</w:t>
      </w:r>
      <w:r>
        <w:rPr>
          <w:rFonts w:eastAsia="仿宋" w:cs="宋体;SimSun" w:ascii="仿宋" w:hAnsi="仿宋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kern w:val="0"/>
          <w:sz w:val="32"/>
          <w:szCs w:val="32"/>
        </w:rPr>
        <w:t>家企业为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先进建筑业企业；管志强等</w:t>
      </w:r>
      <w:r>
        <w:rPr>
          <w:rFonts w:eastAsia="仿宋" w:cs="宋体;SimSun" w:ascii="仿宋" w:hAnsi="仿宋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kern w:val="0"/>
          <w:sz w:val="32"/>
          <w:szCs w:val="32"/>
        </w:rPr>
        <w:t>名同志为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优秀建筑业企业经理；朱海军等</w:t>
      </w:r>
      <w:r>
        <w:rPr>
          <w:rFonts w:eastAsia="仿宋" w:cs="宋体;SimSun" w:ascii="仿宋" w:hAnsi="仿宋"/>
          <w:kern w:val="0"/>
          <w:sz w:val="32"/>
          <w:szCs w:val="32"/>
        </w:rPr>
        <w:t>136</w:t>
      </w:r>
      <w:r>
        <w:rPr>
          <w:rFonts w:ascii="仿宋" w:hAnsi="仿宋" w:cs="宋体;SimSun" w:eastAsia="仿宋"/>
          <w:kern w:val="0"/>
          <w:sz w:val="32"/>
          <w:szCs w:val="32"/>
        </w:rPr>
        <w:t>名同志为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优秀项目经理，现予以公示。如对评选的企业和个人申报资料情况有误或不实，请于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lt;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前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80—</w:t>
      </w:r>
      <w:r>
        <w:rPr>
          <w:rFonts w:eastAsia="仿宋" w:cs="宋体;SimSun" w:ascii="仿宋" w:hAnsi="仿宋"/>
          <w:kern w:val="0"/>
          <w:sz w:val="32"/>
          <w:szCs w:val="32"/>
        </w:rPr>
        <w:t>2080064</w:t>
      </w:r>
      <w:r>
        <w:rPr>
          <w:rFonts w:ascii="仿宋" w:hAnsi="仿宋" w:cs="宋体;SimSun" w:eastAsia="仿宋"/>
          <w:kern w:val="0"/>
          <w:sz w:val="32"/>
          <w:szCs w:val="32"/>
        </w:rPr>
        <w:t>，传真：</w:t>
      </w:r>
      <w:r>
        <w:rPr>
          <w:rFonts w:eastAsia="仿宋" w:cs="宋体;SimSun" w:ascii="仿宋" w:hAnsi="仿宋"/>
          <w:kern w:val="0"/>
          <w:sz w:val="32"/>
          <w:szCs w:val="32"/>
        </w:rPr>
        <w:t>0580-2080081</w:t>
      </w:r>
      <w:r>
        <w:rPr>
          <w:rFonts w:ascii="仿宋" w:hAnsi="仿宋" w:cs="宋体;SimSun" w:eastAsia="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址：舟山市临城新区千岛路</w:t>
      </w:r>
      <w:r>
        <w:rPr>
          <w:rFonts w:eastAsia="仿宋" w:cs="宋体;SimSun" w:ascii="仿宋" w:hAnsi="仿宋"/>
          <w:kern w:val="0"/>
          <w:sz w:val="32"/>
          <w:szCs w:val="32"/>
        </w:rPr>
        <w:t>193</w:t>
      </w:r>
      <w:r>
        <w:rPr>
          <w:rFonts w:ascii="仿宋" w:hAnsi="仿宋" w:cs="宋体;SimSun" w:eastAsia="仿宋"/>
          <w:kern w:val="0"/>
          <w:sz w:val="32"/>
          <w:szCs w:val="32"/>
        </w:rPr>
        <w:t>号建设大厦</w:t>
      </w:r>
      <w:r>
        <w:rPr>
          <w:rFonts w:eastAsia="仿宋" w:cs="宋体;SimSun" w:ascii="仿宋" w:hAnsi="仿宋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kern w:val="0"/>
          <w:sz w:val="32"/>
          <w:szCs w:val="32"/>
        </w:rPr>
        <w:t>座</w:t>
      </w:r>
      <w:r>
        <w:rPr>
          <w:rFonts w:eastAsia="仿宋" w:cs="宋体;SimSun" w:ascii="仿宋" w:hAnsi="仿宋"/>
          <w:kern w:val="0"/>
          <w:sz w:val="32"/>
          <w:szCs w:val="32"/>
        </w:rPr>
        <w:t>402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邮编：</w:t>
      </w:r>
      <w:r>
        <w:rPr>
          <w:rFonts w:eastAsia="仿宋" w:cs="宋体;SimSun" w:ascii="仿宋" w:hAnsi="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先进建筑业企业</w:t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2.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建筑业优秀企业经理</w:t>
      </w:r>
    </w:p>
    <w:p>
      <w:pPr>
        <w:pStyle w:val="Normal"/>
        <w:widowControl/>
        <w:spacing w:lineRule="exact" w:line="480"/>
        <w:ind w:firstLine="162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建筑业优秀项目经理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lt;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仿宋" w:cs="宋体;SimSun" w:ascii="仿宋" w:hAnsi="仿宋"/>
          <w:b/>
          <w:kern w:val="0"/>
          <w:sz w:val="44"/>
          <w:szCs w:val="44"/>
        </w:rPr>
        <w:t>2015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年度舟山市先进建筑业企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序不分先后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大昌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浙江恒昌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浙江中欣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舟山华康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浙江新世界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浙江晶山建筑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浙江晨达建筑装饰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舟山市电力安装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舟山市大昌预拌混凝土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弘业建设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浙江舟山广宇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舟山市大沙建筑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隆图建设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浙江博宇建筑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浙江金泉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浙江昌鼎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浙江昕达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浙江科润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浙江广润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浙江广盛环境建设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恒尊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浙江银誉建设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浙江欣立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浙江新禾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浙江省普陀地基基础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浙江千岛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舟山恒尊预拌混凝土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浙江宝晟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浙江昌达建设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岱山县第三建筑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舟山恒华建筑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嵊泗县第一建筑工程有限责任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嵊泗县第三建筑工程有限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/>
      </w:pPr>
      <w:r>
        <w:rPr>
          <w:rFonts w:eastAsia="仿宋" w:cs="宋体;SimSun" w:ascii="仿宋" w:hAnsi="仿宋"/>
          <w:b/>
          <w:kern w:val="0"/>
          <w:sz w:val="44"/>
          <w:szCs w:val="44"/>
        </w:rPr>
        <w:t>2015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年度舟山市建筑业优秀企业经理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序不分先后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管志强         大昌建设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蔡裕祥         大昌建设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岑国锋         大昌建设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傅连康         浙江新世界装饰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任平军         浙江恒昌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倪康军         浙江中欣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 安际汉         浙江中欣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 周永康         舟山华康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 林军峰         舟山市电力安装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叶松国         浙江晶山建筑装饰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王军安         弘业建设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王伟军         弘业建设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汪粮钢         浙江舟山广宇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陈祖光         浙江舟山广宇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方建国         舟山市大沙建筑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方良平         舟山市大沙建筑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吴蓬苗         浙江隆图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杨松荣         浙江博宇建筑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章阿毛         浙江博宇建筑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方忠国         浙江昌鼎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叶增明         浙江金泉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王恩军         浙江科润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徐  龙         浙江昕达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夏松召         浙江广盛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夏  澍         舟山市恒达市政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陈跃康         恒尊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史永华         恒尊集团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曹海平         浙江银誉建设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周定军         浙江省普陀地基基础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史文军         浙江欣立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陈满来         浙江千岛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陈国成         浙江宝晟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沈建辉         浙江宝晟建设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贝国多         岱山县第三建筑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朱恒和         舟山恒华建筑工程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刘龙跃         嵊泗县第一建筑工程有限责任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洪国忠         嵊泗县第三建筑工程有限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仿宋" w:cs="宋体;SimSun" w:ascii="仿宋" w:hAnsi="仿宋"/>
          <w:b/>
          <w:kern w:val="0"/>
          <w:sz w:val="44"/>
          <w:szCs w:val="44"/>
        </w:rPr>
        <w:t>2015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年度舟山市建筑业优秀项目经理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序不分先后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郑怀彬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周  坚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乐伟船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徐旭峰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王跃国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陈海存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吴红根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周汉斌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张松兆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陈荣华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徐态行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李辰发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徐  豪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舒平国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郑汉光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乐慧敏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楼寅舟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戴善平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董永舟        大昌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叶康军        浙江恒昌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沈晓艳        浙江恒昌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毛京玲        浙江恒昌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乐  明        浙江恒昌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泮凌骥        浙江恒昌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陈晓丽        浙江恒昌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雍  伟        浙江恒昌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朱宏伟        浙江中欣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李伟国        浙江中欣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乐永庆        浙江中欣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戴君惠        浙江中欣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唐苗红        浙江中欣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李文军        舟山电力安装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王平安        舟山电力安装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潘卫富        浙江新世界装饰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王燕萍        浙江新世界装饰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张飞舞        浙江新世界装饰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虞宏斌        浙江新世界装饰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叶松良        浙江晶山建筑装饰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施红君        弘业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董  军        弘业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叶黎明        弘业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王军波        弘业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王增波        弘业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应舟杰        弘业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王凤凤        弘业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柯建光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余军军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包红艳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金  辉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陈  勇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李  霞        弘业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罗海斌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、夏平舟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、袁罗群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舒定国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王维龙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俞彩刚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、王志明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何正堂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傅祝体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、朱海军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、郭  峰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、王红斌        浙江舟山广宇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、沈海斌        舟山市大沙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、乐珊红        舟山市大沙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陈明军        舟山市大沙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、任海国        舟山市大沙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、李  杰        舟山市大沙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、庄岳平        舟山市大沙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、陈云鹏        浙江隆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、周昱余        浙江隆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、孙  柯        浙江隆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、虞  涛        浙江隆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、胡文聪        浙江博宇建筑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、林立军        浙江博宇建筑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、邱国仕        浙江博宇建筑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、林志华        浙江博宇建筑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、孙友态        浙江博宇建筑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、董爱民        浙江博宇建筑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、丁立忠        浙江博宇建筑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、毛碧波        浙江昌鼎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、李和国        浙江昌鼎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、董富平        浙江昌鼎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、王淑燕        浙江金泉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、支翔斌        浙江科润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、邵其波        浙江科润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、徐建君        浙江科润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、刘  兵        浙江昕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、毛敏达        浙江昕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、顾金平        浙江昕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、陈华飞        浙江昕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、李  娜        浙江昕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何贤兴        浙江昕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、何国光        浙江广盛环境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、王盛丰        舟山市恒达市政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、王海杰        恒尊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、史卫恩        恒尊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、陈科平        恒尊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周  龙        恒尊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、刘海华        恒尊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徐迪波        恒尊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、张朝明        恒尊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陆世明        恒尊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、汤海波        恒尊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、颜恩历        浙江银誉建设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、王中国        浙江银誉建设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、郑  楠        浙江银誉建设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、邵海勇        浙江银誉建设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、黄燃烧        浙江千岛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李  辉        浙江千岛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、王才能        浙江千岛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、范  君        浙江新禾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、朱  江        浙江宝晟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、毛斌华        浙江宝晟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、许宏峰        浙江宝晟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、陈水华        浙江宝晟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、俞其舟        浙江宝晟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、周世浩        浙江宝晟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、沈建华        浙江宝晟建设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、童志平        岱山县第三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、王久员        岱山县第三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、於光军        岱山县第三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、毛鹏军        浙江昌达建设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、朱海军        浙江昌达建设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、张钧恒        舟山恒华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、周浩南        舟山恒华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、沈毅云        舟山恒华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、王满达        舟山恒华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、王  进        舟山恒华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、刘  迪        舟山恒华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、於艳英        舟山恒华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、王幸芳        舟山恒华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、陆满良        嵊泗县第一建筑工程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、邵国龙        嵊泗县第三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、周  斌        嵊泗县第三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、张海良        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8:00Z</dcterms:created>
  <dc:creator>User</dc:creator>
  <dc:description/>
  <cp:keywords/>
  <dc:language>en-US</dc:language>
  <cp:lastModifiedBy>Microsoft</cp:lastModifiedBy>
  <cp:lastPrinted>2016-06-08T09:01:00Z</cp:lastPrinted>
  <dcterms:modified xsi:type="dcterms:W3CDTF">2016-06-12T07:01:00Z</dcterms:modified>
  <cp:revision>18</cp:revision>
  <dc:subject/>
  <dc:title>关于2011年度舟山市先进建筑业企业、舟山市</dc:title>
</cp:coreProperties>
</file>