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P20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舟山市建设工程</w:t>
      </w:r>
    </w:p>
    <w:p>
      <w:pPr>
        <w:pStyle w:val="P20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山杯奖（优质工程）评选结果的通知</w:t>
      </w:r>
    </w:p>
    <w:p>
      <w:pPr>
        <w:pStyle w:val="P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建筑业行业协会、市建协各分会、各会员企业、各有关单位：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根据舟山市建筑业行业协会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设工程海山杯奖（优质工程）评审工作的通知》（舟建协</w:t>
      </w:r>
      <w:r>
        <w:rPr>
          <w:rFonts w:eastAsia="仿宋" w:cs="仿宋" w:ascii="仿宋" w:hAnsi="仿宋"/>
          <w:sz w:val="32"/>
          <w:szCs w:val="32"/>
        </w:rPr>
        <w:t>[2015]42</w:t>
      </w:r>
      <w:r>
        <w:rPr>
          <w:rFonts w:ascii="仿宋" w:hAnsi="仿宋" w:cs="仿宋" w:eastAsia="仿宋"/>
          <w:sz w:val="32"/>
          <w:szCs w:val="32"/>
        </w:rPr>
        <w:t>号）文件精神，在各县（区）建筑业行业协会推荐的基础上，经市住建局同意，舟山市建筑业行业协会组织初审、专家现场复查、市海山杯评委会评审、网上公示等程序，经市住建局确认，最终评定出“</w:t>
      </w:r>
      <w:r>
        <w:rPr>
          <w:rFonts w:ascii="仿宋" w:hAnsi="仿宋" w:cs="仿宋" w:eastAsia="仿宋"/>
          <w:kern w:val="0"/>
          <w:sz w:val="32"/>
          <w:szCs w:val="32"/>
        </w:rPr>
        <w:t>舟山港航国际大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海山杯奖（优质工程），现予以公布并表彰。</w:t>
      </w:r>
    </w:p>
    <w:p>
      <w:pPr>
        <w:pStyle w:val="P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各获奖单位，坚持走质量兴业之路，再接再厉，进一步提升创优工程的技术含量，绿色施工，再创优质工程。各工程建设企业要以获奖单位为榜样，“树标杆、补短板、求突破、走前列”，牢固树立“安全第一，质量至上”理念，进一步提高质量意识，大力开展“观念创新、体制创新、机制创新、管理创新、技术创新”的创优管理活动，为提高建设工程质量、促进行业健康发展、全面推进浙江舟山群岛新区建设做出更大贡献。</w:t>
      </w:r>
    </w:p>
    <w:p>
      <w:pPr>
        <w:pStyle w:val="P15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设工程海山杯奖（优质工程）获奖名单</w:t>
      </w:r>
    </w:p>
    <w:p>
      <w:pPr>
        <w:pStyle w:val="P15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P15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15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P15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15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省建管局、省建筑业行业协会、省工程质量管理协会、市住建局、市招管办、市级有关委局、市质监站、市招标办、各县（区）住建局</w:t>
      </w:r>
    </w:p>
    <w:p>
      <w:pPr>
        <w:pStyle w:val="P15"/>
        <w:ind w:left="960" w:hanging="9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P18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舟山市建设工程</w:t>
      </w:r>
    </w:p>
    <w:p>
      <w:pPr>
        <w:pStyle w:val="P1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海山杯奖（优质工程）获奖名单</w:t>
      </w:r>
    </w:p>
    <w:p>
      <w:pPr>
        <w:pStyle w:val="P18"/>
        <w:ind w:left="320" w:right="-334" w:hanging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列不分名次，括号内人员为承建、参建单位项目经理，监理单位为总监）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房屋建筑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舟山港航国际大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建单位：中建三局集团有限公司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任文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舟山港集团置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泛华工程监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俞卫康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浙江大学舟山校区Ⅱ标段（图书馆学生活动中心海洋人文系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color w:val="000000"/>
          <w:sz w:val="32"/>
          <w:szCs w:val="32"/>
        </w:rPr>
        <w:t>浙江昌鼎建设有限公司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应世君、孙跃平）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西省美华建筑装饰工程有限责任公司（朱跃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海洋教育投资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大学建筑设计研究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万事达建设工程管理有限公司（沈子钢）</w:t>
      </w:r>
    </w:p>
    <w:p>
      <w:pPr>
        <w:pStyle w:val="Normal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港综合保税区本岛分区公用仓储物流一期工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仓库及附属用房工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浙江恒昌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毛京玲、何云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港综合保税区投资开发有限责任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中交第三航务工程勘察设计院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万事达建设工程管理有限公司（周 磊）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普陀小学（暂名）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color w:val="000000"/>
          <w:sz w:val="32"/>
          <w:szCs w:val="32"/>
        </w:rPr>
        <w:t>浙江千岛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王才能、袁成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昌屹建设有限公司（岑 浩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</w:t>
      </w:r>
      <w:r>
        <w:rPr>
          <w:rFonts w:ascii="仿宋" w:hAnsi="仿宋" w:cs="仿宋" w:eastAsia="仿宋"/>
          <w:sz w:val="32"/>
          <w:szCs w:val="32"/>
        </w:rPr>
        <w:t>普陀区教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泛华工程监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杨建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普陀幼儿园（暂名）建设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color w:val="000000"/>
          <w:sz w:val="32"/>
          <w:szCs w:val="32"/>
        </w:rPr>
        <w:t>恒尊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王海杰、翁一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</w:t>
      </w:r>
      <w:r>
        <w:rPr>
          <w:rFonts w:ascii="仿宋" w:hAnsi="仿宋" w:cs="仿宋" w:eastAsia="仿宋"/>
          <w:sz w:val="32"/>
          <w:szCs w:val="32"/>
        </w:rPr>
        <w:t>普陀区教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万事达建设工程管理有限公司（王子岐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岱山县对港山商务楼</w:t>
      </w:r>
      <w:r>
        <w:rPr>
          <w:rFonts w:eastAsia="仿宋" w:cs="仿宋" w:ascii="仿宋" w:hAnsi="仿宋"/>
          <w:kern w:val="0"/>
          <w:sz w:val="32"/>
          <w:szCs w:val="32"/>
        </w:rPr>
        <w:t>1#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#</w:t>
      </w:r>
      <w:r>
        <w:rPr>
          <w:rFonts w:ascii="仿宋" w:hAnsi="仿宋" w:cs="仿宋" w:eastAsia="仿宋"/>
          <w:kern w:val="0"/>
          <w:sz w:val="32"/>
          <w:szCs w:val="32"/>
        </w:rPr>
        <w:t>楼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浙江宝晟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陈水华、邵阿平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建</w:t>
      </w:r>
      <w:r>
        <w:rPr>
          <w:rFonts w:ascii="仿宋" w:hAnsi="仿宋" w:cs="仿宋" w:eastAsia="仿宋"/>
          <w:kern w:val="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宁波建工工程集团有限公司（丁 晔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舟山绿城蔚蓝海岸房地产开发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浙江绿城建筑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舟山市广泰建设监理有限公司（邬朝明）</w:t>
      </w:r>
    </w:p>
    <w:p>
      <w:pPr>
        <w:pStyle w:val="Normal"/>
        <w:widowControl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舟山长峙岛</w:t>
      </w:r>
      <w:r>
        <w:rPr>
          <w:rFonts w:eastAsia="仿宋" w:cs="仿宋" w:ascii="仿宋" w:hAnsi="仿宋"/>
          <w:kern w:val="0"/>
          <w:sz w:val="32"/>
          <w:szCs w:val="32"/>
        </w:rPr>
        <w:t>CZ-a-3</w:t>
      </w:r>
      <w:r>
        <w:rPr>
          <w:rFonts w:ascii="仿宋" w:hAnsi="仿宋" w:cs="仿宋" w:eastAsia="仿宋"/>
          <w:kern w:val="0"/>
          <w:sz w:val="32"/>
          <w:szCs w:val="32"/>
        </w:rPr>
        <w:t>地块项目一期工程</w:t>
      </w:r>
      <w:r>
        <w:rPr>
          <w:rFonts w:eastAsia="仿宋" w:cs="仿宋" w:ascii="仿宋" w:hAnsi="仿宋"/>
          <w:kern w:val="0"/>
          <w:sz w:val="32"/>
          <w:szCs w:val="32"/>
        </w:rPr>
        <w:t>I</w:t>
      </w:r>
      <w:r>
        <w:rPr>
          <w:rFonts w:ascii="仿宋" w:hAnsi="仿宋" w:cs="仿宋" w:eastAsia="仿宋"/>
          <w:kern w:val="0"/>
          <w:sz w:val="32"/>
          <w:szCs w:val="32"/>
        </w:rPr>
        <w:t>标段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大昌建设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徐态行、温栓补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建中稷（浙江）实业发展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九米建筑设计有限公司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江南工程管理股份有限公司（汪洪达）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仿宋" w:hAnsi="仿宋" w:cs="仿宋" w:eastAsia="仿宋"/>
          <w:color w:val="000000"/>
          <w:sz w:val="32"/>
          <w:szCs w:val="32"/>
        </w:rPr>
        <w:t>长峙岛</w:t>
      </w:r>
      <w:r>
        <w:rPr>
          <w:rFonts w:eastAsia="仿宋" w:cs="仿宋" w:ascii="仿宋" w:hAnsi="仿宋"/>
          <w:color w:val="000000"/>
          <w:sz w:val="32"/>
          <w:szCs w:val="32"/>
        </w:rPr>
        <w:t>CZ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地块项目一期工程</w:t>
      </w:r>
      <w:r>
        <w:rPr>
          <w:rFonts w:eastAsia="仿宋" w:cs="仿宋" w:ascii="仿宋" w:hAnsi="仿宋"/>
          <w:color w:val="000000"/>
          <w:sz w:val="32"/>
          <w:szCs w:val="32"/>
        </w:rPr>
        <w:t>II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段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浙江舟山广宇建设有限公司（夏平舟、孙 华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诸安建设集团有限公司（寿可均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浙江中南建设集团有限公司（郁晓利） 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建中稷（浙江）实业发展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九米建筑设计有限公司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江南工程管理股份有限公司（汪洪达）</w:t>
      </w:r>
    </w:p>
    <w:p>
      <w:pPr>
        <w:pStyle w:val="Normal"/>
        <w:widowControl/>
        <w:numPr>
          <w:ilvl w:val="0"/>
          <w:numId w:val="3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岱山县岱中中心小学迁建工程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浙江昌达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朱海军、</w:t>
      </w:r>
      <w:r>
        <w:rPr>
          <w:rFonts w:ascii="仿宋" w:hAnsi="仿宋" w:cs="仿宋" w:eastAsia="仿宋"/>
          <w:sz w:val="32"/>
          <w:szCs w:val="32"/>
        </w:rPr>
        <w:t>毛鹏军）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岱山县高亭镇岱中中心小学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珠海市中京国际建筑设计研究院有限公司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舟山市广泰建设监理有限公司（戎兆锦）</w:t>
      </w:r>
    </w:p>
    <w:p>
      <w:pPr>
        <w:pStyle w:val="Normal"/>
        <w:widowControl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大学舟山校区Ⅶ标段（海洋技术大厅、船舶工程大厅、基础实验平台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浙江恒昌建设有限公司（</w:t>
      </w:r>
      <w:r>
        <w:rPr>
          <w:rFonts w:ascii="仿宋" w:hAnsi="仿宋" w:cs="仿宋" w:eastAsia="仿宋"/>
          <w:sz w:val="32"/>
          <w:szCs w:val="32"/>
        </w:rPr>
        <w:t>泮凌骥、舒海波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海洋教育投资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大学建筑设计研究院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正和监理有限公司（方人超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定海西门长途汽车站收购改造项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柳永文化广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color w:val="000000"/>
          <w:sz w:val="32"/>
          <w:szCs w:val="32"/>
        </w:rPr>
        <w:t>舟山恒华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王满达、干海龙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城市建设综合开发总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东南建设管理有限公司（刘永忠）</w:t>
      </w:r>
    </w:p>
    <w:p>
      <w:pPr>
        <w:pStyle w:val="Normal"/>
        <w:widowControl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多端柔性直流输电示范工程配套试验能力建设项目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color w:val="000000"/>
          <w:sz w:val="32"/>
          <w:szCs w:val="32"/>
        </w:rPr>
        <w:t>大昌建设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周汉斌、徐 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建</w:t>
      </w:r>
      <w:r>
        <w:rPr>
          <w:rFonts w:ascii="仿宋" w:hAnsi="仿宋" w:cs="仿宋" w:eastAsia="仿宋"/>
          <w:kern w:val="0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</w:rPr>
        <w:t>徐州东大钢结构建筑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李 玲）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网浙江省电力公司舟山供电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新时代国际工程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电力建设监理有限公司（支养伟）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小洋山综合服务中心工程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嵊泗县第二建筑工程有限公司（陈存国、李信芳）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建设单位：嵊泗县住房和城乡建设局 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设计单位：浙江省建筑科学设计研究院建筑设计院 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万事达建设工程管理有限公司（董海杰）</w:t>
      </w:r>
    </w:p>
    <w:p>
      <w:pPr>
        <w:pStyle w:val="Normal"/>
        <w:widowControl/>
        <w:numPr>
          <w:ilvl w:val="0"/>
          <w:numId w:val="7"/>
        </w:numPr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大学舟山校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V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段（海洋科学实验室及综合办公                                           楼）工程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嵊泗县第三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邵国龙、郑方杰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海洋教育投资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大学建筑设计研究院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工程</w:t>
      </w:r>
      <w:r>
        <w:rPr>
          <w:rFonts w:ascii="仿宋" w:hAnsi="仿宋" w:cs="仿宋" w:eastAsia="仿宋"/>
          <w:kern w:val="0"/>
          <w:sz w:val="32"/>
          <w:szCs w:val="32"/>
        </w:rPr>
        <w:t>建设监理公司（孔庆河）</w:t>
      </w:r>
    </w:p>
    <w:p>
      <w:pPr>
        <w:pStyle w:val="Normal"/>
        <w:widowControl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舟山市长峙岛车客渡码头工程（陆域部分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岱山县第三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王久员、郑月米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 xml:space="preserve">舟山海峡轮渡集团有限公司 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</w:rPr>
        <w:t xml:space="preserve">浙江景森设计有限公司 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浙江万事达建设工程管理有限公司（韩 波）</w:t>
      </w:r>
    </w:p>
    <w:p>
      <w:pPr>
        <w:pStyle w:val="Normal"/>
        <w:widowControl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弘瑞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君悦澜湾住宅小区（北区</w:t>
      </w:r>
      <w:r>
        <w:rPr>
          <w:rFonts w:eastAsia="仿宋" w:cs="仿宋" w:ascii="仿宋" w:hAnsi="仿宋"/>
          <w:kern w:val="0"/>
          <w:sz w:val="32"/>
          <w:szCs w:val="32"/>
        </w:rPr>
        <w:t>17#—23#</w:t>
      </w:r>
      <w:r>
        <w:rPr>
          <w:rFonts w:ascii="仿宋" w:hAnsi="仿宋" w:cs="仿宋" w:eastAsia="仿宋"/>
          <w:kern w:val="0"/>
          <w:sz w:val="32"/>
          <w:szCs w:val="32"/>
        </w:rPr>
        <w:t>楼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浙江中欣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李伟国、苏碧平）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建设单位：舟山弘瑞房地产开发有限公司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设计单位：浙江省建筑设计研究院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德清县建设监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苗 杰）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港口与航道、市政类工程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宁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舟山港衢山港区鼠浪湖矿石中转码头工程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中交第三航务工程局有限公司（高小荣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舟山市衢黄港口开发建设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</w:rPr>
        <w:t>中交第三航务工程勘察设计院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宁波港工程项目管理有限公司（王金</w:t>
      </w:r>
      <w:r>
        <w:rPr>
          <w:rFonts w:ascii="仿宋" w:hAnsi="仿宋" w:cs="宋体;SimSun" w:eastAsia="仿宋"/>
          <w:sz w:val="32"/>
          <w:szCs w:val="32"/>
        </w:rPr>
        <w:t>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舟山快速公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线地下人行通道（南海学校段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浙江恒昌建设有限公司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叶康军、任平军）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舟山市城市建设综合开发管理办公室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设计单位：宁波市城建设计研究院有限公司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万事达建设工程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章 君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舟山市定海区岛北马岙等七乡镇农村饮水安全工程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sz w:val="32"/>
          <w:szCs w:val="32"/>
        </w:rPr>
        <w:t>浙江舟山广宇建设有限公司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傅祝体、曾燕君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建</w:t>
      </w:r>
      <w:r>
        <w:rPr>
          <w:rFonts w:ascii="仿宋" w:hAnsi="仿宋" w:cs="仿宋" w:eastAsia="仿宋"/>
          <w:kern w:val="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昌通管道安装工程有限公司（戴为民）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自来水有限公司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海市政设计研究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万事达建设工程管理有限公司（徐科奇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枸杞乡军民文化中心及文化广场改造工程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嵊泗县第一建筑工程有限责任公司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陆满良、钱海春）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sz w:val="32"/>
          <w:szCs w:val="32"/>
        </w:rPr>
        <w:t>嵊泗县构杞乡人民政府</w:t>
      </w:r>
    </w:p>
    <w:p>
      <w:pPr>
        <w:pStyle w:val="Normal"/>
        <w:widowControl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sz w:val="32"/>
          <w:szCs w:val="32"/>
        </w:rPr>
        <w:t>宁波市阳光建设有限公司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万事达建设工程管理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郑信国）</w:t>
      </w:r>
    </w:p>
    <w:p>
      <w:pPr>
        <w:pStyle w:val="Normal"/>
        <w:widowControl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TextBody"/>
        <w:spacing w:before="0" w:after="156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  <w:num w:numId="6">
    <w:abstractNumId w:val="1"/>
    <w:lvlOverride w:ilvl="0">
      <w:startOverride w:val="12"/>
    </w:lvlOverride>
  </w:num>
  <w:num w:numId="7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3:00Z</dcterms:created>
  <dc:creator>Microsoft</dc:creator>
  <dc:description/>
  <cp:keywords/>
  <dc:language>en-US</dc:language>
  <cp:lastModifiedBy>Microsoft</cp:lastModifiedBy>
  <dcterms:modified xsi:type="dcterms:W3CDTF">2016-05-04T08:05:00Z</dcterms:modified>
  <cp:revision>1</cp:revision>
  <dc:subject/>
  <dc:title>舟山市建筑业行业协会文件</dc:title>
</cp:coreProperties>
</file>