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46495" cy="884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0470" cy="8935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93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66815" cy="890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7765" cy="8901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7920" cy="8847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8400" cy="8880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8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20460" cy="8858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3955" cy="8879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00470" cy="8934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08090" cy="8956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895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0155" cy="89674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896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43955" cy="88696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07:00Z</dcterms:created>
  <dc:creator>Administrator</dc:creator>
  <dc:description/>
  <cp:keywords/>
  <dc:language>en-US</dc:language>
  <cp:lastModifiedBy>Microsoft</cp:lastModifiedBy>
  <dcterms:modified xsi:type="dcterms:W3CDTF">2015-04-28T06:16:00Z</dcterms:modified>
  <cp:revision>2</cp:revision>
  <dc:subject/>
  <dc:title> </dc:title>
</cp:coreProperties>
</file>