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 w:before="0" w:after="0"/>
        <w:jc w:val="left"/>
        <w:rPr>
          <w:rFonts w:ascii="HVIKWI+SimSun-Identity-H;Arial" w:hAnsi="HVIKWI+SimSun-Identity-H;Arial" w:cs="HVIKWI+SimSun-Identity-H;Arial"/>
          <w:color w:val="000000"/>
          <w:sz w:val="36"/>
        </w:rPr>
      </w:pPr>
      <w:r>
        <w:rPr>
          <w:rFonts w:ascii="HVIKWI+SimSun-Identity-H;Arial" w:hAnsi="HVIKWI+SimSun-Identity-H;Arial" w:cs="HVIKWI+SimSun-Identity-H;Arial"/>
          <w:color w:val="000000"/>
          <w:sz w:val="36"/>
        </w:rPr>
        <w:t>目</w:t>
      </w:r>
    </w:p>
    <w:p>
      <w:pPr>
        <w:pStyle w:val="Normal"/>
        <w:widowControl w:val="false"/>
        <w:autoSpaceDE w:val="false"/>
        <w:spacing w:lineRule="exact" w:line="360" w:before="0" w:after="0"/>
        <w:jc w:val="left"/>
        <w:rPr>
          <w:rFonts w:ascii="HVIKWI+SimSun-Identity-H;Arial" w:hAnsi="HVIKWI+SimSun-Identity-H;Arial" w:cs="HVIKWI+SimSun-Identity-H;Arial"/>
          <w:color w:val="000000"/>
          <w:sz w:val="36"/>
        </w:rPr>
      </w:pPr>
      <w:r>
        <w:rPr>
          <w:rFonts w:ascii="HVIKWI+SimSun-Identity-H;Arial" w:hAnsi="HVIKWI+SimSun-Identity-H;Arial" w:cs="HVIKWI+SimSun-Identity-H;Arial"/>
          <w:color w:val="000000"/>
          <w:sz w:val="36"/>
        </w:rPr>
        <w:t>录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HVIKWI+SimSun-Identity-H;Arial" w:hAnsi="HVIKWI+SimSun-Identity-H;Arial" w:cs="HVIKWI+SimSun-Identity-H;Arial"/>
          <w:color w:val="000000"/>
          <w:sz w:val="21"/>
        </w:rPr>
      </w:pPr>
      <w:r>
        <w:rPr>
          <w:rFonts w:ascii="HVIKWI+SimSun-Identity-H;Arial" w:hAnsi="HVIKWI+SimSun-Identity-H;Arial" w:cs="HVIKWI+SimSun-Identity-H;Arial"/>
          <w:color w:val="000000"/>
          <w:sz w:val="21"/>
        </w:rPr>
        <w:t>目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/>
      </w:pPr>
      <w:r>
        <w:rPr>
          <w:rFonts w:ascii="HVIKWI+SimSun-Identity-H;Arial" w:hAnsi="HVIKWI+SimSun-Identity-H;Arial" w:cs="HVIKWI+SimSun-Identity-H;Arial"/>
          <w:color w:val="000000"/>
          <w:sz w:val="21"/>
        </w:rPr>
        <w:t>录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ascii="HVIKWI+SimSun-Identity-H;Arial" w:hAnsi="HVIKWI+SimSun-Identity-H;Arial" w:cs="HVIKWI+SimSun-Identity-H;Arial"/>
          <w:color w:val="000000"/>
          <w:sz w:val="21"/>
        </w:rPr>
        <w:t>则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HVIKWI+SimSun-Identity-H;Arial" w:hAnsi="HVIKWI+SimSun-Identity-H;Arial" w:cs="HVIKWI+SimSun-Identity-H;Arial"/>
          <w:color w:val="000000"/>
          <w:sz w:val="21"/>
        </w:rPr>
      </w:pPr>
      <w:r>
        <w:rPr>
          <w:rFonts w:ascii="HVIKWI+SimSun-Identity-H;Arial" w:hAnsi="HVIKWI+SimSun-Identity-H;Arial" w:cs="HVIKWI+SimSun-Identity-H;Arial"/>
          <w:color w:val="000000"/>
          <w:sz w:val="21"/>
        </w:rPr>
        <w:t>一、总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HVIKWI+SimSun-Identity-H;Arial" w:hAnsi="HVIKWI+SimSun-Identity-H;Arial" w:cs="HVIKWI+SimSun-Identity-H;Arial"/>
          <w:color w:val="000000"/>
          <w:sz w:val="21"/>
        </w:rPr>
      </w:pPr>
      <w:r>
        <w:rPr>
          <w:rFonts w:ascii="HVIKWI+SimSun-Identity-H;Arial" w:hAnsi="HVIKWI+SimSun-Identity-H;Arial" w:cs="HVIKWI+SimSun-Identity-H;Arial"/>
          <w:color w:val="000000"/>
          <w:sz w:val="21"/>
        </w:rPr>
        <w:t>二、标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/>
      </w:pPr>
      <w:r>
        <w:rPr>
          <w:rFonts w:ascii="HVIKWI+SimSun-Identity-H;Arial" w:hAnsi="HVIKWI+SimSun-Identity-H;Arial" w:cs="HVIKWI+SimSun-Identity-H;Arial"/>
          <w:color w:val="000000"/>
          <w:sz w:val="21"/>
        </w:rPr>
        <w:t>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5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/>
      </w:pPr>
      <w:r>
        <w:rPr>
          <w:rFonts w:ascii="HVIKWI+SimSun-Identity-H;Arial" w:hAnsi="HVIKWI+SimSun-Identity-H;Arial" w:cs="HVIKWI+SimSun-Identity-H;Arial"/>
          <w:color w:val="000000"/>
          <w:sz w:val="21"/>
        </w:rPr>
        <w:t>（一）施工总承包序列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5</w:t>
      </w:r>
    </w:p>
    <w:p>
      <w:pPr>
        <w:pStyle w:val="Normal"/>
        <w:widowControl w:val="false"/>
        <w:autoSpaceDE w:val="false"/>
        <w:spacing w:lineRule="exact" w:line="300" w:before="0" w:after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1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建筑工程施工总承包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6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1.1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一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6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1.2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二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7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1.3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三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9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1.4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承包工程范围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9</w:t>
      </w:r>
    </w:p>
    <w:p>
      <w:pPr>
        <w:pStyle w:val="Normal"/>
        <w:widowControl w:val="false"/>
        <w:autoSpaceDE w:val="false"/>
        <w:spacing w:lineRule="exact" w:line="300" w:before="0" w:after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2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公路工程施工总承包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2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2.1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一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2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2.2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二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3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2.3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三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5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2.4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承包工程范围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7</w:t>
      </w:r>
    </w:p>
    <w:p>
      <w:pPr>
        <w:pStyle w:val="Normal"/>
        <w:widowControl w:val="false"/>
        <w:autoSpaceDE w:val="false"/>
        <w:spacing w:lineRule="exact" w:line="300" w:before="0" w:after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3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铁路工程施工总承包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8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3.1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一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8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3.2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二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9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3.3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三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20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3.4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承包工程范围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21</w:t>
      </w:r>
    </w:p>
    <w:p>
      <w:pPr>
        <w:pStyle w:val="Normal"/>
        <w:widowControl w:val="false"/>
        <w:autoSpaceDE w:val="false"/>
        <w:spacing w:lineRule="exact" w:line="300" w:before="0" w:after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4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港口与航道工程施工总承包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23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4.1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一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23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4.2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二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25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4.3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三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26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4.4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承包工程范围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27</w:t>
      </w:r>
    </w:p>
    <w:p>
      <w:pPr>
        <w:pStyle w:val="Normal"/>
        <w:widowControl w:val="false"/>
        <w:autoSpaceDE w:val="false"/>
        <w:spacing w:lineRule="exact" w:line="300" w:before="0" w:after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5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水利水电工程施工总承包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30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5.1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一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30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5.2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二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31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5.3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三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33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5.4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承包工程范围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34</w:t>
      </w:r>
    </w:p>
    <w:p>
      <w:pPr>
        <w:pStyle w:val="Normal"/>
        <w:widowControl w:val="false"/>
        <w:autoSpaceDE w:val="false"/>
        <w:spacing w:lineRule="exact" w:line="300" w:before="0" w:after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6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电力工程施工总承包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36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6.1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一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36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6.2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二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37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6.3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三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38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6.4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承包工程范围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38</w:t>
      </w:r>
    </w:p>
    <w:p>
      <w:pPr>
        <w:pStyle w:val="Normal"/>
        <w:widowControl w:val="false"/>
        <w:autoSpaceDE w:val="false"/>
        <w:spacing w:lineRule="exact" w:line="300" w:before="0" w:after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7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矿山工程施工总承包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40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7.1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一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40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7.2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二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41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7.3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三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42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7.4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承包工程范围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43</w:t>
      </w:r>
    </w:p>
    <w:p>
      <w:pPr>
        <w:pStyle w:val="Normal"/>
        <w:widowControl w:val="false"/>
        <w:autoSpaceDE w:val="false"/>
        <w:spacing w:lineRule="exact" w:line="300" w:before="0" w:after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8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冶金工程施工总承包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46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8.1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一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46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8.2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二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48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1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8.3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三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49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8.4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承包工程范围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50</w:t>
      </w:r>
    </w:p>
    <w:p>
      <w:pPr>
        <w:pStyle w:val="Normal"/>
        <w:widowControl w:val="false"/>
        <w:autoSpaceDE w:val="false"/>
        <w:spacing w:lineRule="exact" w:line="300" w:before="0" w:after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9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石油化工工程施工总承包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53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9.1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一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53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9.2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二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54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9.3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三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55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9.4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承包工程范围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56</w:t>
      </w:r>
    </w:p>
    <w:p>
      <w:pPr>
        <w:pStyle w:val="Normal"/>
        <w:widowControl w:val="false"/>
        <w:autoSpaceDE w:val="false"/>
        <w:spacing w:lineRule="exact" w:line="300" w:before="0" w:after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10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市政公用工程施工总承包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61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10.1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一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61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10.2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二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63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10.3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三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64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10.4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承包工程范围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65</w:t>
      </w:r>
    </w:p>
    <w:p>
      <w:pPr>
        <w:pStyle w:val="Normal"/>
        <w:widowControl w:val="false"/>
        <w:autoSpaceDE w:val="false"/>
        <w:spacing w:lineRule="exact" w:line="300" w:before="0" w:after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11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通信工程施工总承包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68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11.1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一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68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11.2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二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69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11.3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三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71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11.4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承包工程范围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72</w:t>
      </w:r>
    </w:p>
    <w:p>
      <w:pPr>
        <w:pStyle w:val="Normal"/>
        <w:widowControl w:val="false"/>
        <w:autoSpaceDE w:val="false"/>
        <w:spacing w:lineRule="exact" w:line="300" w:before="0" w:after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12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机电工程施工总承包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73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12.1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一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73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12.2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二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74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12.3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三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74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12.4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承包工程范围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75</w:t>
      </w:r>
    </w:p>
    <w:p>
      <w:pPr>
        <w:pStyle w:val="Normal"/>
        <w:widowControl w:val="false"/>
        <w:autoSpaceDE w:val="false"/>
        <w:spacing w:lineRule="exact" w:line="300" w:before="0" w:after="0"/>
        <w:jc w:val="left"/>
        <w:rPr/>
      </w:pPr>
      <w:r>
        <w:rPr>
          <w:rFonts w:ascii="HVIKWI+SimSun-Identity-H;Arial" w:hAnsi="HVIKWI+SimSun-Identity-H;Arial" w:cs="HVIKWI+SimSun-Identity-H;Arial"/>
          <w:color w:val="000000"/>
          <w:sz w:val="21"/>
        </w:rPr>
        <w:t>（二）专业承包序列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77</w:t>
      </w:r>
    </w:p>
    <w:p>
      <w:pPr>
        <w:pStyle w:val="Normal"/>
        <w:widowControl w:val="false"/>
        <w:autoSpaceDE w:val="false"/>
        <w:spacing w:lineRule="exact" w:line="300" w:before="0" w:after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13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地基基础工程专业承包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78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13.1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一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78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13.2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二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79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13.3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三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80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13.4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承包工程范围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81</w:t>
      </w:r>
    </w:p>
    <w:p>
      <w:pPr>
        <w:pStyle w:val="Normal"/>
        <w:widowControl w:val="false"/>
        <w:autoSpaceDE w:val="false"/>
        <w:spacing w:lineRule="exact" w:line="300" w:before="0" w:after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14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起重设备安装工程专业承包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83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14.1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一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83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14.2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二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84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14.3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三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84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14.4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承包工程范围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85</w:t>
      </w:r>
    </w:p>
    <w:p>
      <w:pPr>
        <w:pStyle w:val="Normal"/>
        <w:widowControl w:val="false"/>
        <w:autoSpaceDE w:val="false"/>
        <w:spacing w:lineRule="exact" w:line="300" w:before="0" w:after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15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预拌混凝土专业承包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86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15.1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86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15.2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承包工程范围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86</w:t>
      </w:r>
    </w:p>
    <w:p>
      <w:pPr>
        <w:pStyle w:val="Normal"/>
        <w:widowControl w:val="false"/>
        <w:autoSpaceDE w:val="false"/>
        <w:spacing w:lineRule="exact" w:line="300" w:before="0" w:after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16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电子与智能化工程专业承包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88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16.1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一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88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16.2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二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89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16.3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承包工程范围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90</w:t>
      </w:r>
    </w:p>
    <w:p>
      <w:pPr>
        <w:pStyle w:val="Normal"/>
        <w:widowControl w:val="false"/>
        <w:autoSpaceDE w:val="false"/>
        <w:spacing w:lineRule="exact" w:line="300" w:before="0" w:after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17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消防设施工程专业承包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92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17.1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一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92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17.2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二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93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17.3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承包工程范围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93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2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18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防水防腐保温工程专业承包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95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18.1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一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95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18.2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二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96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18.3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承包工程范围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96</w:t>
      </w:r>
    </w:p>
    <w:p>
      <w:pPr>
        <w:pStyle w:val="Normal"/>
        <w:widowControl w:val="false"/>
        <w:autoSpaceDE w:val="false"/>
        <w:spacing w:lineRule="exact" w:line="300" w:before="0" w:after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19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桥梁工程专业承包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98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19.1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一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98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19.2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二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99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19.3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三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00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19.4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承包工程范围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01</w:t>
      </w:r>
    </w:p>
    <w:p>
      <w:pPr>
        <w:pStyle w:val="Normal"/>
        <w:widowControl w:val="false"/>
        <w:autoSpaceDE w:val="false"/>
        <w:spacing w:lineRule="exact" w:line="300" w:before="0" w:after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20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隧道工程专业承包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02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20.1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一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02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20.2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二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03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20.3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三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04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20.4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承包工程范围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05</w:t>
      </w:r>
    </w:p>
    <w:p>
      <w:pPr>
        <w:pStyle w:val="Normal"/>
        <w:widowControl w:val="false"/>
        <w:autoSpaceDE w:val="false"/>
        <w:spacing w:lineRule="exact" w:line="300" w:before="0" w:after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21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钢结构工程专业承包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06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21.1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一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06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21.2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二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07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21.3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三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09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21.4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承包工程范围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09</w:t>
      </w:r>
    </w:p>
    <w:p>
      <w:pPr>
        <w:pStyle w:val="Normal"/>
        <w:widowControl w:val="false"/>
        <w:autoSpaceDE w:val="false"/>
        <w:spacing w:lineRule="exact" w:line="300" w:before="0" w:after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22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模板脚手架专业承包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12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22.1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一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12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22.2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二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12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22.3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承包工程范围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12</w:t>
      </w:r>
    </w:p>
    <w:p>
      <w:pPr>
        <w:pStyle w:val="Normal"/>
        <w:widowControl w:val="false"/>
        <w:autoSpaceDE w:val="false"/>
        <w:spacing w:lineRule="exact" w:line="300" w:before="0" w:after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23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建筑装修装饰工程专业承包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13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23.1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一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13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23.2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二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14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23.3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承包工程范围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14</w:t>
      </w:r>
    </w:p>
    <w:p>
      <w:pPr>
        <w:pStyle w:val="Normal"/>
        <w:widowControl w:val="false"/>
        <w:autoSpaceDE w:val="false"/>
        <w:spacing w:lineRule="exact" w:line="300" w:before="0" w:after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24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建筑机电安装工程专业承包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16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24.1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一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16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24.2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二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17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24.3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三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17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24.4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承包工程范围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18</w:t>
      </w:r>
    </w:p>
    <w:p>
      <w:pPr>
        <w:pStyle w:val="Normal"/>
        <w:widowControl w:val="false"/>
        <w:autoSpaceDE w:val="false"/>
        <w:spacing w:lineRule="exact" w:line="300" w:before="0" w:after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25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建筑幕墙工程专业承包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20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25.1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一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20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25.2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二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21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25.3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承包工程范围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21</w:t>
      </w:r>
    </w:p>
    <w:p>
      <w:pPr>
        <w:pStyle w:val="Normal"/>
        <w:widowControl w:val="false"/>
        <w:autoSpaceDE w:val="false"/>
        <w:spacing w:lineRule="exact" w:line="300" w:before="0" w:after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26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古建筑工程专业承包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23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26.1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一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23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26.2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二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24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26.3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三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25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26.4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承包工程范围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26</w:t>
      </w:r>
    </w:p>
    <w:p>
      <w:pPr>
        <w:pStyle w:val="Normal"/>
        <w:widowControl w:val="false"/>
        <w:autoSpaceDE w:val="false"/>
        <w:spacing w:lineRule="exact" w:line="300" w:before="0" w:after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27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城市及道路照明工程专业承包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27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27.1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一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27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27.2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二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28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3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27.3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三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29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27.4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承包工程范围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30</w:t>
      </w:r>
    </w:p>
    <w:p>
      <w:pPr>
        <w:pStyle w:val="Normal"/>
        <w:widowControl w:val="false"/>
        <w:autoSpaceDE w:val="false"/>
        <w:spacing w:lineRule="exact" w:line="300" w:before="0" w:after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28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公路路面工程专业承包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32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28.1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一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32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28.2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二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33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28.3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三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34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28.4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承包工程范围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36</w:t>
      </w:r>
    </w:p>
    <w:p>
      <w:pPr>
        <w:pStyle w:val="Normal"/>
        <w:widowControl w:val="false"/>
        <w:autoSpaceDE w:val="false"/>
        <w:spacing w:lineRule="exact" w:line="300" w:before="0" w:after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29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公路路基工程专业承包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37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29.1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一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37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29.2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二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38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29.3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三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39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29.4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承包工程范围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41</w:t>
      </w:r>
    </w:p>
    <w:p>
      <w:pPr>
        <w:pStyle w:val="Normal"/>
        <w:widowControl w:val="false"/>
        <w:autoSpaceDE w:val="false"/>
        <w:spacing w:lineRule="exact" w:line="300" w:before="0" w:after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30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公路交通工程专业承包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42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30.1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一级资质标准（公路安全设施分项）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42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30.2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二级资质标准（公路安全设施分项）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43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30.3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一级资质标准（公路机电工程分项）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45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30.4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二级资质标准（公路机电工程分项）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46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30.5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承包工程范围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48</w:t>
      </w:r>
    </w:p>
    <w:p>
      <w:pPr>
        <w:pStyle w:val="Normal"/>
        <w:widowControl w:val="false"/>
        <w:autoSpaceDE w:val="false"/>
        <w:spacing w:lineRule="exact" w:line="300" w:before="0" w:after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31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铁路电务工程专业承包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50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31.1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一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50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31.2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二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51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31.3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三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52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31.4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承包工程范围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53</w:t>
      </w:r>
    </w:p>
    <w:p>
      <w:pPr>
        <w:pStyle w:val="Normal"/>
        <w:widowControl w:val="false"/>
        <w:autoSpaceDE w:val="false"/>
        <w:spacing w:lineRule="exact" w:line="300" w:before="0" w:after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32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铁路铺轨架梁工程专业承包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54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32.1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一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54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32.2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二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55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32.3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承包工程范围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55</w:t>
      </w:r>
    </w:p>
    <w:p>
      <w:pPr>
        <w:pStyle w:val="Normal"/>
        <w:widowControl w:val="false"/>
        <w:autoSpaceDE w:val="false"/>
        <w:spacing w:lineRule="exact" w:line="300" w:before="0" w:after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33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铁路电气化工程专业承包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57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33.1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一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57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33.2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二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58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33.3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三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58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33.4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承包工程范围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59</w:t>
      </w:r>
    </w:p>
    <w:p>
      <w:pPr>
        <w:pStyle w:val="Normal"/>
        <w:widowControl w:val="false"/>
        <w:autoSpaceDE w:val="false"/>
        <w:spacing w:lineRule="exact" w:line="300" w:before="0" w:after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34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机场场道工程专业承包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61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34.1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一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61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34.2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二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62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34.3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承包工程范围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63</w:t>
      </w:r>
    </w:p>
    <w:p>
      <w:pPr>
        <w:pStyle w:val="Normal"/>
        <w:widowControl w:val="false"/>
        <w:autoSpaceDE w:val="false"/>
        <w:spacing w:lineRule="exact" w:line="300" w:before="0" w:after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35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民航空管工程及机场弱电系统工程专业承包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64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35.1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一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64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35.2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二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65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35.3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承包工程范围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66</w:t>
      </w:r>
    </w:p>
    <w:p>
      <w:pPr>
        <w:pStyle w:val="Normal"/>
        <w:widowControl w:val="false"/>
        <w:autoSpaceDE w:val="false"/>
        <w:spacing w:lineRule="exact" w:line="300" w:before="0" w:after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36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机场目视助航工程专业承包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69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36.1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一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69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36.2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二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70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36.3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承包工程范围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71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4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37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港口与海岸工程专业承包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72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37.1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一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72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37.2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二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73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37.3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三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74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37.4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承包工程范围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75</w:t>
      </w:r>
    </w:p>
    <w:p>
      <w:pPr>
        <w:pStyle w:val="Normal"/>
        <w:widowControl w:val="false"/>
        <w:autoSpaceDE w:val="false"/>
        <w:spacing w:lineRule="exact" w:line="300" w:before="0" w:after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38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航道工程专业承包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77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38.1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一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77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38.2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二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78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38.3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三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79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38.4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承包工程范围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80</w:t>
      </w:r>
    </w:p>
    <w:p>
      <w:pPr>
        <w:pStyle w:val="Normal"/>
        <w:widowControl w:val="false"/>
        <w:autoSpaceDE w:val="false"/>
        <w:spacing w:lineRule="exact" w:line="300" w:before="0" w:after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39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通航建筑物工程专业承包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82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39.1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一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82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39.2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二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83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39.3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三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84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39.4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承包工程范围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84</w:t>
      </w:r>
    </w:p>
    <w:p>
      <w:pPr>
        <w:pStyle w:val="Normal"/>
        <w:widowControl w:val="false"/>
        <w:autoSpaceDE w:val="false"/>
        <w:spacing w:lineRule="exact" w:line="300" w:before="0" w:after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40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港航设备安装及水上交管工程专业承包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86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40.1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一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86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40.2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二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87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40.3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承包工程范围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88</w:t>
      </w:r>
    </w:p>
    <w:p>
      <w:pPr>
        <w:pStyle w:val="Normal"/>
        <w:widowControl w:val="false"/>
        <w:autoSpaceDE w:val="false"/>
        <w:spacing w:lineRule="exact" w:line="300" w:before="0" w:after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41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水工金属结构制作与安装工程专业承包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90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41.1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一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90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41.2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二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91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41.3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三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93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41.4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承包工程范围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94</w:t>
      </w:r>
    </w:p>
    <w:p>
      <w:pPr>
        <w:pStyle w:val="Normal"/>
        <w:widowControl w:val="false"/>
        <w:autoSpaceDE w:val="false"/>
        <w:spacing w:lineRule="exact" w:line="300" w:before="0" w:after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42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水利水电机电安装工程专业承包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95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42.1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一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95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42.2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二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96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42.3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三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97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42.4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承包工程范围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198</w:t>
      </w:r>
    </w:p>
    <w:p>
      <w:pPr>
        <w:pStyle w:val="Normal"/>
        <w:widowControl w:val="false"/>
        <w:autoSpaceDE w:val="false"/>
        <w:spacing w:lineRule="exact" w:line="300" w:before="0" w:after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43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河湖整治工程专业承包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200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43.1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一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200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43.2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二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201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43.3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三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202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43.4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承包工程范围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203</w:t>
      </w:r>
    </w:p>
    <w:p>
      <w:pPr>
        <w:pStyle w:val="Normal"/>
        <w:widowControl w:val="false"/>
        <w:autoSpaceDE w:val="false"/>
        <w:spacing w:lineRule="exact" w:line="300" w:before="0" w:after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44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输变电工程专业承包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205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44.1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一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205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44.2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二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206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44.3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三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206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44.4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承包工程范围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207</w:t>
      </w:r>
    </w:p>
    <w:p>
      <w:pPr>
        <w:pStyle w:val="Normal"/>
        <w:widowControl w:val="false"/>
        <w:autoSpaceDE w:val="false"/>
        <w:spacing w:lineRule="exact" w:line="300" w:before="0" w:after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45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核工程专业承包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209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45.1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一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209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45.2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二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210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45.3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承包工程范围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211</w:t>
      </w:r>
    </w:p>
    <w:p>
      <w:pPr>
        <w:pStyle w:val="Normal"/>
        <w:widowControl w:val="false"/>
        <w:autoSpaceDE w:val="false"/>
        <w:spacing w:lineRule="exact" w:line="300" w:before="0" w:after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46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海洋石油工程专业承包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212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5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46.1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一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212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46.2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二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213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46.3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承包工程范围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214</w:t>
      </w:r>
    </w:p>
    <w:p>
      <w:pPr>
        <w:pStyle w:val="Normal"/>
        <w:widowControl w:val="false"/>
        <w:autoSpaceDE w:val="false"/>
        <w:spacing w:lineRule="exact" w:line="300" w:before="0" w:after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47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环保工程专业承包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216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47.1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一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216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47.2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二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217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47.3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三级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217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47.4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承包工程范围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218</w:t>
      </w:r>
    </w:p>
    <w:p>
      <w:pPr>
        <w:pStyle w:val="Normal"/>
        <w:widowControl w:val="false"/>
        <w:autoSpaceDE w:val="false"/>
        <w:spacing w:lineRule="exact" w:line="300" w:before="0" w:after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48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特种工程专业承包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221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48.1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221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48.2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承包工程范围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221</w:t>
      </w:r>
    </w:p>
    <w:p>
      <w:pPr>
        <w:pStyle w:val="Normal"/>
        <w:widowControl w:val="false"/>
        <w:autoSpaceDE w:val="false"/>
        <w:spacing w:lineRule="exact" w:line="300" w:before="0" w:after="0"/>
        <w:jc w:val="left"/>
        <w:rPr/>
      </w:pPr>
      <w:r>
        <w:rPr>
          <w:rFonts w:ascii="HVIKWI+SimSun-Identity-H;Arial" w:hAnsi="HVIKWI+SimSun-Identity-H;Arial" w:cs="HVIKWI+SimSun-Identity-H;Arial"/>
          <w:color w:val="000000"/>
          <w:sz w:val="21"/>
        </w:rPr>
        <w:t>（三）施工劳务序列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223</w:t>
      </w:r>
    </w:p>
    <w:p>
      <w:pPr>
        <w:pStyle w:val="Normal"/>
        <w:widowControl w:val="false"/>
        <w:autoSpaceDE w:val="false"/>
        <w:spacing w:lineRule="exact" w:line="300" w:before="0" w:after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49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施工劳务企业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224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49.1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资质标准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224</w:t>
      </w:r>
    </w:p>
    <w:p>
      <w:pPr>
        <w:pStyle w:val="Normal"/>
        <w:widowControl w:val="false"/>
        <w:autoSpaceDE w:val="false"/>
        <w:spacing w:lineRule="exact" w:line="300" w:before="0" w:after="0"/>
        <w:ind w:left="420" w:hanging="0"/>
        <w:jc w:val="left"/>
        <w:rPr/>
      </w:pPr>
      <w:r>
        <w:rPr>
          <w:rFonts w:cs="HVIKWI+SimSun-Identity-H;Arial" w:ascii="HVIKWI+SimSun-Identity-H;Arial" w:hAnsi="HVIKWI+SimSun-Identity-H;Arial"/>
          <w:color w:val="000000"/>
          <w:sz w:val="21"/>
        </w:rPr>
        <w:t>49.2</w:t>
      </w:r>
      <w:r>
        <w:rPr>
          <w:rFonts w:ascii="HVIKWI+SimSun-Identity-H;Arial" w:hAnsi="HVIKWI+SimSun-Identity-H;Arial" w:cs="HVIKWI+SimSun-Identity-H;Arial"/>
          <w:color w:val="000000"/>
          <w:sz w:val="21"/>
        </w:rPr>
        <w:t>承包业务范围</w:t>
      </w:r>
      <w:r>
        <w:rPr>
          <w:rFonts w:ascii="PPQTTC+TimesNewRomanPSMT-Identi;Arial" w:hAnsi="PPQTTC+TimesNewRomanPSMT-Identi;Arial"/>
          <w:color w:val="000000"/>
          <w:sz w:val="21"/>
        </w:rPr>
        <w:t>.................................................................................................</w:t>
      </w:r>
      <w:r>
        <w:rPr>
          <w:rFonts w:ascii="HVIKWI+SimSun-Identity-H;Arial" w:hAnsi="HVIKWI+SimSun-Identity-H;Arial"/>
          <w:color w:val="000000"/>
          <w:sz w:val="21"/>
        </w:rPr>
        <w:t>224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6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left"/>
        <w:rPr>
          <w:rFonts w:ascii="QMRIKR+SimHei-Identity-H;Arial" w:hAnsi="QMRIKR+SimHei-Identity-H;Arial" w:cs="QMRIKR+SimHei-Identity-H;Arial"/>
          <w:color w:val="000000"/>
          <w:sz w:val="36"/>
        </w:rPr>
      </w:pPr>
      <w:r>
        <w:rPr>
          <w:rFonts w:ascii="QMRIKR+SimHei-Identity-H;Arial" w:hAnsi="QMRIKR+SimHei-Identity-H;Arial" w:cs="QMRIKR+SimHei-Identity-H;Arial"/>
          <w:color w:val="000000"/>
          <w:sz w:val="36"/>
        </w:rPr>
        <w:t>一、总</w:t>
      </w:r>
    </w:p>
    <w:p>
      <w:pPr>
        <w:pStyle w:val="Normal"/>
        <w:widowControl w:val="false"/>
        <w:autoSpaceDE w:val="false"/>
        <w:spacing w:lineRule="exact" w:line="360" w:before="0" w:after="0"/>
        <w:jc w:val="left"/>
        <w:rPr>
          <w:rFonts w:ascii="QMRIKR+SimHei-Identity-H;Arial" w:hAnsi="QMRIKR+SimHei-Identity-H;Arial" w:cs="QMRIKR+SimHei-Identity-H;Arial"/>
          <w:color w:val="000000"/>
          <w:sz w:val="36"/>
        </w:rPr>
      </w:pPr>
      <w:r>
        <w:rPr>
          <w:rFonts w:ascii="QMRIKR+SimHei-Identity-H;Arial" w:hAnsi="QMRIKR+SimHei-Identity-H;Arial" w:cs="QMRIKR+SimHei-Identity-H;Arial"/>
          <w:color w:val="000000"/>
          <w:sz w:val="36"/>
        </w:rPr>
        <w:t>则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为规范建筑市场秩序，加强建筑活动监管，保证建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设工程质量安全，促进建筑业科学发展，根据《中华人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民共和国建筑法》、《中华人民共和国行政许可法》、《建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设工程质量管理条例》和《建设工程安全生产管理条例》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等法律、法规，制定本资质标准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ascii="DNRNAP+SimHei-Identity-H;Arial" w:hAnsi="DNRNAP+SimHei-Identity-H;Arial" w:cs="DNRNAP+SimHei-Identity-H;Arial"/>
          <w:color w:val="000000"/>
          <w:sz w:val="32"/>
        </w:rPr>
        <w:t>一、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资质分类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建筑业企业资质分为施工总承包、专业承包和施工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劳务三个序列。其中施工总承包序列设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个类别，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一般分为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个等级（特级、一级、二级、三级）；专业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承包序列设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6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个类别，一般分为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个等级（一级、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二级、三级）；施工劳务序列不分类别和等级。本标准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包括建筑业企业资质各个序列、类别和等级的资质标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准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DNRNAP+SimHei-Identity-H;Arial" w:hAnsi="DNRNAP+SimHei-Identity-H;Arial" w:cs="DNRNAP+SimHei-Identity-H;Arial"/>
          <w:color w:val="000000"/>
          <w:sz w:val="32"/>
        </w:rPr>
        <w:t>二、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基本条件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具有法人资格的企业申请建筑业企业资质应具备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下列基本条件：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一）具有满足本标准要求的资产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二）具有满足本标准要求的注册建造师及其他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注册人员、工程技术人员、施工现场管理人员和技术工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；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1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三）具有满足本标准要求的工程业绩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四）具有必要的技术装备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ascii="QMRIKR+SimHei-Identity-H;Arial" w:hAnsi="QMRIKR+SimHei-Identity-H;Arial" w:cs="QMRIKR+SimHei-Identity-H;Arial"/>
          <w:color w:val="000000"/>
          <w:sz w:val="32"/>
        </w:rPr>
        <w:t>三、业务范围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一）施工总承包工程应由取得相应施工总承包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资质的企业承担。取得施工总承包资质的企业可以对所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承接的施工总承包工程内各专业工程全部自行施工，也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以将专业工程依法进行分包。对设有资质的专业工程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进行分包时，应分包给具有相应专业承包资质的企业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施工总承包企业将劳务作业分包时，应分包给具有施工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劳务资质的企业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二）设有专业承包资质的专业工程单独发包时，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应由取得相应专业承包资质的企业承担。取得专业承包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资质的企业可以承接具有施工总承包资质的企业依法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分包的专业工程或建设单位依法发包的专业工程。取得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专业承包资质的企业应对所承接的专业工程全部自行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组织施工，劳务作业可以分包，但应分包给具有施工劳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务资质的企业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三）取得施工劳务资质的企业可以承接具有施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工总承包资质或专业承包资质的企业分包的劳务作业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四）取得施工总承包资质的企业，可以从事资质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证书许可范围内的相应工程总承包、工程项目管理等业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务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2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ascii="QMRIKR+SimHei-Identity-H;Arial" w:hAnsi="QMRIKR+SimHei-Identity-H;Arial" w:cs="QMRIKR+SimHei-Identity-H;Arial"/>
          <w:color w:val="000000"/>
          <w:sz w:val="32"/>
        </w:rPr>
        <w:t>四、有关说明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一）本标准“注册建造师或其他注册人员”是指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取得相应的注册证书并在申请资质企业注册的人员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“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持有岗位证书的施工现场管理人员”是指持有国务院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有关行业部门认可单位颁发的岗位（培训）证书的施工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现场管理人员，或按照相关行业标准规定，通过有关部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门或行业协会职业能力评价，取得职业能力评价合格证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书的人员；“经考核或培训合格的技术工人”是指经国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务院有关行业部门、地方有关部门以及行业协会考核或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培训合格的技术工人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二）本标准“企业主要人员”年龄限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周岁以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下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三）本标准要求的职称是指工程序列职称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四）施工总承包资质标准中的“技术工人”包括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企业直接聘用的技术工人和企业全资或控股的劳务企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业的技术工人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五）本标准要求的工程业绩是指申请资质企业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依法承揽并独立完成的工程业绩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六）本标准“配套工程”含厂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矿区内的自备电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站、道路、专用铁路、通信、各种管网管线和相应建筑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物、构筑物等全部配套工程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七）本标准的“以上”、“以下”、“不少于”、“超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3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过”、“不超过”均包含本数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八）施工总承包特级资质标准另行制定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4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439" w:before="0" w:after="0"/>
        <w:jc w:val="left"/>
        <w:rPr>
          <w:rFonts w:ascii="QMRIKR+SimHei-Identity-H;Arial" w:hAnsi="QMRIKR+SimHei-Identity-H;Arial" w:cs="QMRIKR+SimHei-Identity-H;Arial"/>
          <w:color w:val="000000"/>
          <w:sz w:val="44"/>
        </w:rPr>
      </w:pPr>
      <w:r>
        <w:rPr>
          <w:rFonts w:ascii="QMRIKR+SimHei-Identity-H;Arial" w:hAnsi="QMRIKR+SimHei-Identity-H;Arial" w:cs="QMRIKR+SimHei-Identity-H;Arial"/>
          <w:color w:val="000000"/>
          <w:sz w:val="44"/>
        </w:rPr>
        <w:t>二、标</w:t>
      </w:r>
      <w:r>
        <w:rPr>
          <w:rFonts w:ascii="QMRIKR+SimHei-Identity-H;Arial" w:hAnsi="QMRIKR+SimHei-Identity-H;Arial" w:cs="QMRIKR+SimHei-Identity-H;Arial" w:eastAsia="QMRIKR+SimHei-Identity-H;Arial"/>
          <w:color w:val="000000"/>
          <w:sz w:val="44"/>
        </w:rPr>
        <w:t xml:space="preserve"> </w:t>
      </w:r>
      <w:r>
        <w:rPr>
          <w:rFonts w:ascii="QMRIKR+SimHei-Identity-H;Arial" w:hAnsi="QMRIKR+SimHei-Identity-H;Arial" w:cs="QMRIKR+SimHei-Identity-H;Arial"/>
          <w:color w:val="000000"/>
          <w:sz w:val="44"/>
        </w:rPr>
        <w:t>准</w:t>
      </w:r>
    </w:p>
    <w:p>
      <w:pPr>
        <w:pStyle w:val="Normal"/>
        <w:widowControl w:val="false"/>
        <w:autoSpaceDE w:val="false"/>
        <w:spacing w:lineRule="exact" w:line="360" w:before="0" w:after="0"/>
        <w:jc w:val="left"/>
        <w:rPr>
          <w:rFonts w:ascii="DNRNAP+SimHei-Identity-H;Arial" w:hAnsi="DNRNAP+SimHei-Identity-H;Arial" w:cs="DNRNAP+SimHei-Identity-H;Arial"/>
          <w:color w:val="000000"/>
          <w:sz w:val="36"/>
        </w:rPr>
      </w:pPr>
      <w:r>
        <w:rPr>
          <w:rFonts w:ascii="DNRNAP+SimHei-Identity-H;Arial" w:hAnsi="DNRNAP+SimHei-Identity-H;Arial" w:cs="DNRNAP+SimHei-Identity-H;Arial"/>
          <w:color w:val="000000"/>
          <w:sz w:val="36"/>
        </w:rPr>
        <w:t>（一）施工总承包序列资质标准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施工总承包序列设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个类别，分别是：建筑工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程施工总承包、公路工程施工总承包、铁路工程施工总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承包、港口与航道工程施工总承包、水利水电工程施工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总承包、电力工程施工总承包、矿山工程施工总承包、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冶金工程施工总承包、石油化工工程施工总承包、市政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公用工程施工总承包、通信工程施工总承包、机电工程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施工总承包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5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left"/>
        <w:rPr>
          <w:rFonts w:ascii="HVIKWI+SimSun-Identity-H;Arial" w:hAnsi="HVIKWI+SimSun-Identity-H;Arial" w:cs="HVIKWI+SimSun-Identity-H;Arial"/>
          <w:color w:val="000000"/>
          <w:sz w:val="36"/>
        </w:rPr>
      </w:pPr>
      <w:r>
        <w:rPr>
          <w:rFonts w:cs="HVIKWI+SimSun-Identity-H;Arial" w:ascii="HVIKWI+SimSun-Identity-H;Arial" w:hAnsi="HVIKWI+SimSun-Identity-H;Arial"/>
          <w:color w:val="000000"/>
          <w:sz w:val="36"/>
        </w:rPr>
        <w:t>1</w:t>
      </w:r>
      <w:r>
        <w:rPr>
          <w:rFonts w:ascii="HVIKWI+SimSun-Identity-H;Arial" w:hAnsi="HVIKWI+SimSun-Identity-H;Arial" w:cs="HVIKWI+SimSun-Identity-H;Arial"/>
          <w:color w:val="000000"/>
          <w:sz w:val="36"/>
        </w:rPr>
        <w:t>建筑工程施工总承包资质标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建筑工程施工总承包资质分为特级、一级、二级、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三级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1.1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一级资质标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1.1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亿元以上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1.1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建筑工程、机电工程专业一级注册建造师合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计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其中建筑工程专业一级注册建造师不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9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工程施工技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管理工作经历，且具有结构专业高级职称；建筑工程相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关专业中级以上职称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结构、给排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水、暖通、电气等专业齐全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施工员、质量员、安全员、机械员、造价员、劳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务员等人员齐全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中级工以上技术工人不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1.1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工程业绩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近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承担过下列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中的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工程的施工总承包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6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或主体工程承包，工程质量合格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地上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层以上的民用建筑工程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或地上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8-2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层的民用建筑工程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高度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以上的构筑物工程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或高度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0-1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（不含）的构筑物工程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建筑面积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平方米以上的单体工业、民用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建筑工程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或建筑面积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-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平方米（不含）的单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体工业、民用建筑工程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；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钢筋混凝土结构单跨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以上（或钢结构单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跨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6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以上）的建筑工程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或钢筋混凝土结构单跨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7-3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（不含）（或钢结构单跨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-36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（不含））的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建筑工程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。</w:t>
      </w:r>
    </w:p>
    <w:p>
      <w:pPr>
        <w:pStyle w:val="Normal"/>
        <w:widowControl w:val="false"/>
        <w:autoSpaceDE w:val="false"/>
        <w:spacing w:lineRule="exact" w:line="319" w:before="0" w:after="0"/>
        <w:ind w:left="2470" w:hanging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1.2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二级资质标准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1.2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1.2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建筑工程、机电工程专业注册建造师合计不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其中建筑工程专业注册建造师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9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工程施工技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管理工作经历，且具有结构专业高级职称或建筑工程专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业一级注册建造师执业资格；建筑工程相关专业中级以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7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上职称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结构、给排水、暖通、电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气等专业齐全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施工员、质量员、安全员、机械员、造价员、劳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务员等人员齐全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中级工以上技术工人不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7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1.2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工程业绩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近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承担过下列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中的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工程的施工总承包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或主体工程承包，工程质量合格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地上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层以上的民用建筑工程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或地上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-1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层的民用建筑工程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高度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以上的构筑物工程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或高度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5-50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（不含）的构筑物工程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建筑面积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平方米以上的单体工业、民用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建筑工程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或建筑面积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0.6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-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平方米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(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不含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)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的单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体工业、民用建筑工程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钢筋混凝土结构单跨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以上（或钢结构单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跨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以上）的建筑工程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或钢筋混凝土结构单跨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8-2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（不含）（或钢结构单跨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1-2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（不含））的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建筑工程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8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1.3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三级资质标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1.3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1.3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建筑工程、机电工程专业注册建造师合计不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其中建筑工程专业注册建造师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工程施工技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管理工作经历，且具有结构专业中级以上职称或建筑工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程专业注册建造师执业资格；建筑工程相关专业中级以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上职称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结构、给排水、电气等专业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齐全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施工员、质量员、安全员、机械员、造价员、劳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务员等人员齐全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中级工以上技术工人不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（或注册建造师）主持完成过本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别资质二级以上标准要求的工程业绩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。</w:t>
      </w:r>
    </w:p>
    <w:p>
      <w:pPr>
        <w:pStyle w:val="Normal"/>
        <w:widowControl w:val="false"/>
        <w:autoSpaceDE w:val="false"/>
        <w:spacing w:lineRule="exact" w:line="319" w:before="0" w:after="0"/>
        <w:ind w:left="2470" w:hanging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1.4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承包工程范围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1.4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一级资质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单项合同额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的下列建筑工程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9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的施工：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高度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以下的工业、民用建筑工程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高度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4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以下的构筑物工程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1.4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二级资质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下列建筑工程的施工：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高度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以下的工业、民用建筑工程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高度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2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以下的构筑物工程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建筑面积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平方米以下的单体工业、民用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建筑工程；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单跨跨度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9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以下的建筑工程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1.4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三级资质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下列建筑工程的施工：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高度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以下的工业、民用建筑工程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高度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7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以下的构筑物工程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建筑面积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.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平方米以下的单体工业、民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用建筑工程；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单跨跨度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7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以下的建筑工程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注：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.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建筑工程是指各类结构形式的民用建筑工程、工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业建筑工程、构筑物工程以及相配套的道路、通信、管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网管线等设施工程。工程内容包括地基与基础、主体结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10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构、建筑屋面、装修装饰、建筑幕墙、附建人防工程以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及给水排水及供暖、通风与空调、电气、消防、防雷等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配套工程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.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建筑工程相关专业职称包括结构、给排水、暖通、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电气等专业职称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.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单项合同额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下且超出建筑工程施工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总承包二级资质承包工程范围的建筑工程的施工，应由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建筑工程施工总承包一级资质企业承担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11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left"/>
        <w:rPr>
          <w:rFonts w:ascii="HVIKWI+SimSun-Identity-H;Arial" w:hAnsi="HVIKWI+SimSun-Identity-H;Arial" w:cs="HVIKWI+SimSun-Identity-H;Arial"/>
          <w:color w:val="000000"/>
          <w:sz w:val="36"/>
        </w:rPr>
      </w:pPr>
      <w:r>
        <w:rPr>
          <w:rFonts w:cs="HVIKWI+SimSun-Identity-H;Arial" w:ascii="HVIKWI+SimSun-Identity-H;Arial" w:hAnsi="HVIKWI+SimSun-Identity-H;Arial"/>
          <w:color w:val="000000"/>
          <w:sz w:val="36"/>
        </w:rPr>
        <w:t>2</w:t>
      </w:r>
      <w:r>
        <w:rPr>
          <w:rFonts w:ascii="HVIKWI+SimSun-Identity-H;Arial" w:hAnsi="HVIKWI+SimSun-Identity-H;Arial" w:cs="HVIKWI+SimSun-Identity-H;Arial"/>
          <w:color w:val="000000"/>
          <w:sz w:val="36"/>
        </w:rPr>
        <w:t>公路工程施工总承包资质标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公路工程施工总承包资质分为特级、一级、二级、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三级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2.1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一级资质标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2.1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亿元以上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2.1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公路工程专业一级注册建造师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工程施工技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管理工作经历，且具有公路工程相关专业高级职称；公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路工程相关专业中级以上职称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7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5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施工员、安全员、造价员等人员齐全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中级工以上技术工人不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2.1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工程业绩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近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承担过下列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中的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工程的施工，工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程质量合格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累计修建一级以上公路路基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公里以上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累计修建二级以上等级公路路面（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层且厚度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厘米以上沥青混凝土路面，或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厘米以上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12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水泥混凝土路面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平方米以上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累计修建单座桥长≥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或单跨跨度≥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0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的桥梁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座以上；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累计修建单座隧道长≥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的公路隧道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座以上，或单座隧道长≥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的公路隧道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座以上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2.1.4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技术装备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具有下列机械设备：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6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吨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小时以上沥青混凝土拌和设备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2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立方米／小时以上水泥混凝土拌和设备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；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吨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小时以上稳定土拌和设备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摊铺宽度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以上的沥青混凝土摊铺设备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；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各型压路机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(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其中沥青混凝土压实设备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，大型土方振动压实设备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)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扭矩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千牛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·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以上的钻机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7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吨以上自行式架桥机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套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水泥混凝土泵车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9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隧道掘进设备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，水泥混凝土喷射泵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，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压浆设备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2.2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二级资质标准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13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2.2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2.2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公路工程专业注册建造师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工程施工技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管理工作经历，且具有公路工程相关专业高级职称或公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路工程专业一级注册建造师执业资格；公路工程相关专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业中级以上职称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施工员、安全员、造价员等人员齐全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中级工以上技术工人不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2.2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工程业绩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近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承担过下列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工程的施工，工程质量合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格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累计修建三级以上公路路基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公里以上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累计修建四级以上公路路面（厚度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厘米以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上沥青混凝土路面或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厘米以上水泥混凝土路面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0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平方米以上；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累计修建单座桥长≥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或单跨跨度≥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0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的桥梁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座以上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2.2.4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技术装备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14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具有下列机械设备：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2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吨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小时以上沥青混凝土拌和设备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立方米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小时以上水泥混凝土拌和设备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吨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小时以上稳定土拌和设备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摊铺宽度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以上的沥青混凝土摊铺设备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；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2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千瓦以上平地机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立方米以上挖掘机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7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千瓦以上推土机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各型压路机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(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其中沥青混凝土压实设备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，大型土方振动压实设备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)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9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扭矩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千牛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·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以上的钻机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吨以上自行式架桥机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套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吨以上吊车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水泥混凝土泵车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隧道掘进设备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，水泥混凝土喷射泵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，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压浆设备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。</w:t>
      </w:r>
    </w:p>
    <w:p>
      <w:pPr>
        <w:pStyle w:val="Normal"/>
        <w:widowControl w:val="false"/>
        <w:autoSpaceDE w:val="false"/>
        <w:spacing w:lineRule="exact" w:line="319" w:before="0" w:after="0"/>
        <w:ind w:left="2470" w:hanging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2.3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三级资质标准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2.3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2.3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15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公路工程专业注册建造师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工程施工技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管理工作经历，且具有公路工程相关专业中级以上职称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或公路工程专业注册建造师执业资格；公路工程相关专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业中级以上职称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且施工员、安全员、造价员等人员齐全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企业具有经考核或培训合格的中级工以上技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术工人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（或注册建造师）主持完成过本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别资质二级以上标准要求的工程业绩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2.3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技术装备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具有下列机械设备：</w:t>
      </w:r>
    </w:p>
    <w:p>
      <w:pPr>
        <w:pStyle w:val="Normal"/>
        <w:widowControl w:val="false"/>
        <w:autoSpaceDE w:val="false"/>
        <w:spacing w:lineRule="exact" w:line="319" w:before="0" w:after="0"/>
        <w:ind w:left="802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吨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小时以上沥青混凝土拌和设备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；</w:t>
      </w:r>
    </w:p>
    <w:p>
      <w:pPr>
        <w:pStyle w:val="Normal"/>
        <w:widowControl w:val="false"/>
        <w:autoSpaceDE w:val="false"/>
        <w:spacing w:lineRule="exact" w:line="620" w:before="0" w:after="0"/>
        <w:ind w:left="802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立方米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小时以上水泥混凝土拌和设备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；</w:t>
      </w:r>
    </w:p>
    <w:p>
      <w:pPr>
        <w:pStyle w:val="Normal"/>
        <w:widowControl w:val="false"/>
        <w:autoSpaceDE w:val="false"/>
        <w:spacing w:lineRule="exact" w:line="319" w:before="0" w:after="0"/>
        <w:ind w:left="802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摊铺宽度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.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以上沥青混凝土摊铺设备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；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吨以上压路机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立方米以上挖掘机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2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千瓦以上平地机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7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吨以上吊车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16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2.4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承包工程范围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2.4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一级资质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各级公路及其桥梁，长度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以下的隧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道工程的施工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2.4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二级资质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一级以下公路，单座桥长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以下、单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跨跨度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以下的桥梁，长度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以下的隧道工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程的施工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2.4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三级资质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二级以下公路，单座桥长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以下、单跨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跨度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以下的桥梁工程的施工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注：公路工程相关专业职称包括公路工程、桥梁工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程、公路与桥梁工程、交通土建、隧道（地下结构）工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程、交通工程等专业职称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17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left"/>
        <w:rPr>
          <w:rFonts w:ascii="HVIKWI+SimSun-Identity-H;Arial" w:hAnsi="HVIKWI+SimSun-Identity-H;Arial" w:cs="HVIKWI+SimSun-Identity-H;Arial"/>
          <w:color w:val="000000"/>
          <w:sz w:val="36"/>
        </w:rPr>
      </w:pPr>
      <w:r>
        <w:rPr>
          <w:rFonts w:cs="HVIKWI+SimSun-Identity-H;Arial" w:ascii="HVIKWI+SimSun-Identity-H;Arial" w:hAnsi="HVIKWI+SimSun-Identity-H;Arial"/>
          <w:color w:val="000000"/>
          <w:sz w:val="36"/>
        </w:rPr>
        <w:t>3</w:t>
      </w:r>
      <w:r>
        <w:rPr>
          <w:rFonts w:ascii="HVIKWI+SimSun-Identity-H;Arial" w:hAnsi="HVIKWI+SimSun-Identity-H;Arial" w:cs="HVIKWI+SimSun-Identity-H;Arial"/>
          <w:color w:val="000000"/>
          <w:sz w:val="36"/>
        </w:rPr>
        <w:t>铁路工程施工总承包资质标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铁路工程施工总承包资质分为特级、一级、二级、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三级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3.1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一级资质标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3.1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亿元以上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3.1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铁路工程专业一级注册建造师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50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铁路工程施工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技术管理工作经历，且具有铁道工程（或桥梁工程或隧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道工程）专业高级职称；铁道工程相关专业中级以上职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称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7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施工员、测量员、质量员、安全员、试验员、材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料员、标准员、机械员、劳务员、资料员齐全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中级工以上技术工人不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3.1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工程业绩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近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承担过下列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中的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工程的施工，其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中至少有第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所列工程，工程质量合格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累计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公里以上Ⅰ级铁路综合工程（不包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18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括铁路电务、电气化和铺轨架梁工程）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座全长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以上铁路隧道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座单跨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且桥长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以上的铁路桥梁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个单项合同额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新建或改建站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场；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个单项合同额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亿元以上的总承包铁路综合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工程（不包括铁路电务、电气化和铺轨架梁工程）。</w:t>
      </w:r>
    </w:p>
    <w:p>
      <w:pPr>
        <w:pStyle w:val="Normal"/>
        <w:widowControl w:val="false"/>
        <w:autoSpaceDE w:val="false"/>
        <w:spacing w:lineRule="exact" w:line="319" w:before="0" w:after="0"/>
        <w:ind w:left="2470" w:hanging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3.2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二级资质标准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3.2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3.2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铁路工程专业一级注册建造师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50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铁路工程施工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技术管理工作经历，且具有铁道工程（或桥梁工程或隧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道工程）专业高级职称；铁道工程相关专业中级以上职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称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施工员、测量员、质量员、安全员、试验员、材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料员、标准员、机械员、劳务员、资料员等人员齐全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中级工以上技术工人不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19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3.2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工程业绩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近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承担过下列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中的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工程的施工，其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中至少有第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所列工程，工程质量合格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累计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公里以上铁路综合工程（不包括铁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电务、电气化和铺轨架梁工程）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座全长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以上铁路隧道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座单跨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的铁路桥梁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座中间站；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个单项合同额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的总承包铁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综合工程（不包括铁路电务、电气化和铺轨架梁工程）。</w:t>
      </w:r>
    </w:p>
    <w:p>
      <w:pPr>
        <w:pStyle w:val="Normal"/>
        <w:widowControl w:val="false"/>
        <w:autoSpaceDE w:val="false"/>
        <w:spacing w:lineRule="exact" w:line="319" w:before="0" w:after="0"/>
        <w:ind w:left="2470" w:hanging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3.3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三级资质标准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3.3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3.3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铁路工程专业一级注册建造师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50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铁路工程施工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技术管理工作经历，且具有铁道工程（或桥梁工程或隧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道工程）专业中级以上职称；铁道工程相关专业中级以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上职称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20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施工员、测量员、质量员、安全员、试验员、材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料员、标准员、机械员、劳务员、资料员等人员齐全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中级工以上技术工人不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（或注册建造师）主持完成过本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别资质二级以上标准要求的工程业绩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。</w:t>
      </w:r>
    </w:p>
    <w:p>
      <w:pPr>
        <w:pStyle w:val="Normal"/>
        <w:widowControl w:val="false"/>
        <w:autoSpaceDE w:val="false"/>
        <w:spacing w:lineRule="exact" w:line="319" w:before="0" w:after="0"/>
        <w:ind w:left="2470" w:hanging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3.4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承包工程范围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3.4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一级资质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新建、改建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公里以下Ⅰ级铁路工程施工，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以及Ⅱ、Ⅲ、Ⅳ级铁路工程施工（不包括钢板梁桥和单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跨大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的桥梁、全长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以上的隧道，以及铁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路电务、电气化和铺轨架梁工程专业承包资质范围内的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工程）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3.4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二级资质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新建、改建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公里以下Ⅰ级铁路工程、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公里以下Ⅱ、Ⅲ、Ⅳ级铁路工程施工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(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不包括钢桁梁、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钢板梁桥及单跨大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的桥梁、全长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2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以上的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隧道，以及铁路电务、电气化和铺轨架梁工程专业承包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资质范围内的工程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)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3.4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三级资质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21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新建、改建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公里以下Ⅲ、Ⅳ级铁路综合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工程的施工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(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不包括钢桁梁、钢板梁桥及单跨大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的桥梁、全长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以上的隧道，以及铁路电务、电气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化和铺轨架梁工程专业承包资质范围内的工程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)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注：铁道工程相关专业职称包括铁道工程、桥梁工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程、隧道工程以及铁路线路、站场、路基、轨道等专业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职称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22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left"/>
        <w:rPr>
          <w:rFonts w:ascii="HVIKWI+SimSun-Identity-H;Arial" w:hAnsi="HVIKWI+SimSun-Identity-H;Arial" w:cs="HVIKWI+SimSun-Identity-H;Arial"/>
          <w:color w:val="000000"/>
          <w:sz w:val="36"/>
        </w:rPr>
      </w:pPr>
      <w:r>
        <w:rPr>
          <w:rFonts w:cs="HVIKWI+SimSun-Identity-H;Arial" w:ascii="HVIKWI+SimSun-Identity-H;Arial" w:hAnsi="HVIKWI+SimSun-Identity-H;Arial"/>
          <w:color w:val="000000"/>
          <w:sz w:val="36"/>
        </w:rPr>
        <w:t>4</w:t>
      </w:r>
      <w:r>
        <w:rPr>
          <w:rFonts w:ascii="HVIKWI+SimSun-Identity-H;Arial" w:hAnsi="HVIKWI+SimSun-Identity-H;Arial" w:cs="HVIKWI+SimSun-Identity-H;Arial"/>
          <w:color w:val="000000"/>
          <w:sz w:val="36"/>
        </w:rPr>
        <w:t>港口与航道工程施工总承包资质标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港口与航道工程施工总承包资质分为特级、一级、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二级、三级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4.1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一级资质标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4.1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亿元以上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4.1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港口与航道工程专业一级注册建造师不少于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工程施工技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管理工作经历，且具有港口与航道工程专业高级职称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工程序列中级以上职称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其中港口与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航道工程、机械、电气等专业齐全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5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质量员、安全员等人员齐全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中级工以上技术工人（含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施工船员）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7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4.1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工程业绩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近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承担过下列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中的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工程的施工，工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程质量合格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沿海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级或内河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吨级以上码头工程；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23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级以上船坞工程；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水深大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的防波堤工程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以上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沿海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级或内河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吨级以上航道工程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吨级以上船闸或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吨级以上升船机工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程；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立方米以上疏浚工程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7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立方米以上吹填造地工程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沿海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平方米或内河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平方米以上港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区堆场工程；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9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以上围堤护岸工程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立方米以上水下炸礁、清礁工程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4.1.4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技术装备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具有下列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7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中的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施工机械设备：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架高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以上打桩船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吨以上起重船；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吨级以上半潜驳或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立方米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小时以上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砼搅拌船；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排宽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以上铺排船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立方米以上舱容耙吸式挖泥船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总装机功率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千瓦以上绞吸式挖泥船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7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立方米以上斗容挖泥船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24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4.2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二级资质标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4.2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4.2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港口与航道工程专业一级注册建造师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工程施工技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管理工作经历，且具有港口与航道工程专业高级职称或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港口与航道工程专业一级注册建造师执业资格；工程序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列中级以上职称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其中港口与航道工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程、机械、电气等专业齐全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质量员、安全员等人员齐全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中级工以上技术工人（含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施工船员）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4.2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工程业绩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近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承担过下列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中的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工程的施工，工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程质量合格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沿海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级或内河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吨级以上码头工程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级以上船坞工程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水深大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的防波堤工程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以上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沿海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级或内河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吨级以上航道工程；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25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吨级以上船闸或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吨级以上升船机工程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立方米以上疏浚工程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7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立方米以上吹填造地工程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沿海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平方米或内河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平方米以上港区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堆场工程；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9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以上围堤护岸工程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立方米以上水下炸礁、清礁工程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4.2.4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技术装备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具有下列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中的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施工机械设备：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架高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以上打桩船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吨以上起重船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排宽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以上铺排船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总装机功率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6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千瓦以上绞吸式挖泥船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立方米以上斗容挖泥船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4.3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三级资质标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4.3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4.3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港口与航道工程专业一级注册建造师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工程施工技术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26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管理工作经历，且具有港口与航道工程专业高级职称或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港口与航道工程专业一级注册建造师执业资格；工程序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列中级以上职称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其中港口与航道工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程、机械、电气等专业齐全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质量员、安全员等人员齐全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中级工以上技术工人（含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施工船员）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（或注册建造师）主持完成过本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别资质二级以上标准要求的工程业绩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4.3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技术装备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具有下列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中的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施工机械设备：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打桩船；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起重船；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总装机功率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2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千瓦以上挖泥船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立方米以上斗容挖泥船。</w:t>
      </w:r>
    </w:p>
    <w:p>
      <w:pPr>
        <w:pStyle w:val="Normal"/>
        <w:widowControl w:val="false"/>
        <w:autoSpaceDE w:val="false"/>
        <w:spacing w:lineRule="exact" w:line="319" w:before="0" w:after="0"/>
        <w:ind w:left="2470" w:hanging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4.4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承包工程范围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4.4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一级资质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各类港口与航道工程的施工，包括码头、防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波堤、护岸、围堰、堆场道路和陆域构筑物、筒仓、船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坞、船台、滑道、船闸、升船机、水下地基及基础、土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27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石方、海上灯塔、航标、栈桥、人工岛及平台、海上风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电、海岸与近海工程、港口装卸设备机电安装、通航建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筑设备机电安装、河海航道整治与渠化工程、疏浚与吹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填造地、水下开挖与清障、水下炸礁清礁等工程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4.4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二级资质</w:t>
      </w:r>
    </w:p>
    <w:p>
      <w:pPr>
        <w:pStyle w:val="Normal"/>
        <w:widowControl w:val="false"/>
        <w:autoSpaceDE w:val="false"/>
        <w:spacing w:lineRule="exact" w:line="319" w:before="0" w:after="0"/>
        <w:ind w:left="646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下列港口与航道工程的施工，包括沿海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吨级和内河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吨级以下码头、水深小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7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的防波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堤、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级以下船坞船台和滑道工程、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吨级以下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船闸和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吨级以下升船机工程、沿海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级和内河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吨级以下航道工程、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立方米以下疏浚工程或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陆域吹填工程、沿海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平方米或内河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平方米以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下堆场工程、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2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以下围堤护岸工程、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立方米以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下水下炸礁清礁工程，以及与其相对应的道路与陆域构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筑物、筒仓、水下地基及基础、土石方、航标、栈桥、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海岸与近海工程、港口装卸设备机电安装、通航建筑设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备机电安装、水下开挖与清障等工程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4.4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三级资质</w:t>
      </w:r>
    </w:p>
    <w:p>
      <w:pPr>
        <w:pStyle w:val="Normal"/>
        <w:widowControl w:val="false"/>
        <w:autoSpaceDE w:val="false"/>
        <w:spacing w:lineRule="exact" w:line="319" w:before="0" w:after="0"/>
        <w:ind w:left="646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下列港口与航道工程的施工，包括沿海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吨级和内河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吨级以下码头、水深小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的防波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堤、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级以下船坞船台和滑道工程、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吨级以下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船闸和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吨级以下升船机工程、沿海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级和内河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吨级以下航道工程、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立方米以下疏浚工程或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28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陆域吹填工程、沿海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平方米或内河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7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平方米以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下港区堆场工程、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以下围堤护岸工程、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立方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以下水下炸礁清礁工程，以及与其相对应的道路与陆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域构筑物、筒仓、水下地基及基础、土石方、航标、栈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桥、海岸与近海工程、港口装卸设备安装、通航建筑设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备安装、水下开挖与清障等工程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29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left"/>
        <w:rPr>
          <w:rFonts w:ascii="HVIKWI+SimSun-Identity-H;Arial" w:hAnsi="HVIKWI+SimSun-Identity-H;Arial" w:cs="HVIKWI+SimSun-Identity-H;Arial"/>
          <w:color w:val="000000"/>
          <w:sz w:val="36"/>
        </w:rPr>
      </w:pPr>
      <w:r>
        <w:rPr>
          <w:rFonts w:cs="HVIKWI+SimSun-Identity-H;Arial" w:ascii="HVIKWI+SimSun-Identity-H;Arial" w:hAnsi="HVIKWI+SimSun-Identity-H;Arial"/>
          <w:color w:val="000000"/>
          <w:sz w:val="36"/>
        </w:rPr>
        <w:t>5</w:t>
      </w:r>
      <w:r>
        <w:rPr>
          <w:rFonts w:ascii="HVIKWI+SimSun-Identity-H;Arial" w:hAnsi="HVIKWI+SimSun-Identity-H;Arial" w:cs="HVIKWI+SimSun-Identity-H;Arial"/>
          <w:color w:val="000000"/>
          <w:sz w:val="36"/>
        </w:rPr>
        <w:t>水利水电工程施工总承包资质标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水利水电工程施工总承包资质分为特级、一级、二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级、三级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5.1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一级资质标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5.1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亿元以上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5.1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水利水电工程专业一级注册建造师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工程施工技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管理工作经历，且具有水利水电工程相关专业高级职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称；水利水电工程相关专业中级以上职称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0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施工员、质量员、安全员、材料员、资料员等人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员齐全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中级工以上技术工人不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7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5.1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工程业绩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近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承担过下列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7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中的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工程的施工总承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包或主体工程承包，其中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～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至少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，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～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至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30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少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，工程质量合格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库容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立方米以上且坝高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以上或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库容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立方米以上且坝高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以上的水库、水电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站大坝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座；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过闸流量≥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立方米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秒的水闸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座（不包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括橡胶坝等）；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总装机容量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0MW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以上水电站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座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总装机容量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MW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或流量≥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立方米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秒）以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上泵站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座；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洞径≥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（或断面积相等的其它型式）且长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度≥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的水工隧洞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个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年完成水工混凝土浇筑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立方米以上或坝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体土石方填筑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2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立方米以上或灌浆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米以上或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防渗墙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平方米以上；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7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单项合同额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亿元以上的水利水电工程。</w:t>
      </w:r>
    </w:p>
    <w:p>
      <w:pPr>
        <w:pStyle w:val="Normal"/>
        <w:widowControl w:val="false"/>
        <w:autoSpaceDE w:val="false"/>
        <w:spacing w:lineRule="exact" w:line="319" w:before="0" w:after="0"/>
        <w:ind w:left="2470" w:hanging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5.2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二级资质标准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5.2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5.2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水利水电工程专业注册建造师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其中一级注册建造师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31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工程施工技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管理工作经历，且具有水利水电工程相关专业高级职称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或水利水电工程专业一级注册建造师执业资格；水利水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电工程相关专业中级以上职称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施工员、质量员、安全员、材料员、资料员等人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员齐全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中级工以上技术工人不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5.2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工程业绩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近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承担过下列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7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中的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工程的施工总承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包或主体工程承包，其中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～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至少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，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～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至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少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，工程质量合格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库容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立方米以上且坝高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以上或库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容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立方米以上且坝高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以上的水库、水电站大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坝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座；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过闸流量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立方米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秒的水闸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座（不包括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橡胶坝等）；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总装机容量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MW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以上水电站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座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总装机容量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0KW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或流量≥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立方米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秒）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以上泵站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座；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洞径≥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（或断面积相等的其它型式）且长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32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度≥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的水工隧洞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个；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年完成水工混凝土浇筑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立方米以上或坝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体土石方填筑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立方米以上或灌浆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米以上或防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渗墙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平方米以上；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7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单项合同额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的水利水电工程。</w:t>
      </w:r>
    </w:p>
    <w:p>
      <w:pPr>
        <w:pStyle w:val="Normal"/>
        <w:widowControl w:val="false"/>
        <w:autoSpaceDE w:val="false"/>
        <w:spacing w:lineRule="exact" w:line="319" w:before="0" w:after="0"/>
        <w:ind w:left="2470" w:hanging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5.3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三级资质标准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5.3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5.3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水利水电工程专业注册建造师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工程施工技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管理工作经历，且具有水利水电工程相关专业中级以上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职称或水利水电工程专业注册建造师执业资格；水利水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电工程相关专业中级以上职称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施工员、质量员、安全员、材料员、资料员等人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员齐全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中级工以上技术工人不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（或注册建造师）主持完成过本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别资质二级以上标准要求的工程业绩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33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5.4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承包工程范围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5.4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一级资质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各类型水利水电工程的施工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5.4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二级资质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工程规模中型以下水利水电工程和建筑物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级别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级以下水工建筑物的施工，但下列工程规模限制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在以下范围内：坝高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7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以下、水电站总装机容量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0MW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以下、水工隧洞洞径小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（或断面积相等的其它型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式）且长度小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、堤防级别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级以下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5.4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三级资质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单项合同额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下的下列水利水电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工程的施工：小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型以下水利水电工程和建筑物级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别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级以下水工建筑物的施工总承包，但下列工程限制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在以下范围内：坝高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以下、水电站总装机容量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MW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以下、泵站总装机容量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00KW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以下、水工隧洞洞径小于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（或断面积相等的其它型式）且长度小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、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堤防级别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级以下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注：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.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水利水电工程是指以防洪、灌溉、发电、供水、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治涝、水环境治理等为目的的各类工程（包括配套与附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34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属工程），主要工程内容包括：水工建筑物（坝、堤、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水闸、溢洪道、水工隧洞、涵洞与涵管、取水建筑物、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河道整治建筑物、渠系建筑物、通航、过木、过鱼建筑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物、地基处理）建设、水电站建设、水泵站建设、水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机械安装、水工金属结构制造及安装、电气设备安装、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自动化信息系统、环境保护工程建设、水土保持工程建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设、土地整治工程建设，以及与防汛抗旱有关的道路、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桥梁、通讯、水文、凿井等工程建设，与上述工程相关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的管理用房附属工程建设等，详见《水利水电工程技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术语标准》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SL26-201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.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水利水电工程等级按照《水利水电工程等级划分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及洪水标准》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SL252-2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确定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.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水利水电工程相关专业职称包括水利水电工程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建筑、水利工程施工、农田水利工程、水电站动力设备、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电力系统及自动化、水力学及河流动力学、水文与水资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源、工程地质及水文地质、水利机械等水利水电类相关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专业职称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35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left"/>
        <w:rPr>
          <w:rFonts w:ascii="HVIKWI+SimSun-Identity-H;Arial" w:hAnsi="HVIKWI+SimSun-Identity-H;Arial" w:cs="HVIKWI+SimSun-Identity-H;Arial"/>
          <w:color w:val="000000"/>
          <w:sz w:val="36"/>
        </w:rPr>
      </w:pPr>
      <w:r>
        <w:rPr>
          <w:rFonts w:cs="HVIKWI+SimSun-Identity-H;Arial" w:ascii="HVIKWI+SimSun-Identity-H;Arial" w:hAnsi="HVIKWI+SimSun-Identity-H;Arial"/>
          <w:color w:val="000000"/>
          <w:sz w:val="36"/>
        </w:rPr>
        <w:t>6</w:t>
      </w:r>
      <w:r>
        <w:rPr>
          <w:rFonts w:ascii="HVIKWI+SimSun-Identity-H;Arial" w:hAnsi="HVIKWI+SimSun-Identity-H;Arial" w:cs="HVIKWI+SimSun-Identity-H;Arial"/>
          <w:color w:val="000000"/>
          <w:sz w:val="36"/>
        </w:rPr>
        <w:t>电力工程施工总承包资质标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电力工程施工总承包资质分为特级、一级、二级、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三级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6.1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一级资质标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6.1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亿元以上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6.1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机电工程专业一级注册建造师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工程施工技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管理工作经历，且具有电力工程相关专业高级职称；电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力工程相关专业中级以上职称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施工员、质量员、安全员、造价员、资料员等人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员齐全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中级工以上技术工人不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6.1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工程业绩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近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承担过下列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中的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工程的施工，工程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质量合格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累计电站装机容量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8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千瓦以上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单机容量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千瓦机组累计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；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36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2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千伏送电线路累计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公里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2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千伏电压等级变电站累计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座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2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千伏电缆工程累计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公里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6.2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二级资质标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6.2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6.2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机电工程专业注册建造师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工程施工技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管理工作经历，且具有电力工程相关专业高级职称或机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电工程专业一级注册建造师执业资格；电力工程相关专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业中级以上职称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施工员、质量员、安全员、资料员等人员齐全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中级工以上技术工人不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7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6.2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工程业绩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近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承担过下列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中的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工程的施工，工程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质量合格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累计电站装机容量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千瓦以上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单机容量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千瓦机组累计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；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37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千伏送电线路累计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7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公里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千伏电压等级变电站累计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7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座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千伏电缆工程累计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公里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6.3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三级资质标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6.3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6.3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机电工程专业注册建造师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工程施工技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管理工作经历，且具有电力工程相关专业中级以上职称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或机电工程专业注册建造师执业资格；电力工程相关专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业中级以上职称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施工员、质量员、安全员、资料员等人员齐全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中级工以上技术工人不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（或注册建造师）主持完成过本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别工程业绩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6.4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承包工程范围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6.4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一级资质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38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各类发电工程、各种电压等级送电线路和变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电站工程的施工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6.4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二级资质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单机容量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千瓦以下发电工程、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2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千伏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以下送电线路和相同电压等级变电站工程的施工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6.4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三级资质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单机容量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千瓦以下发电工程、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千伏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以下送电线路和相同电压等级变电站工程的施工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注：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.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电力工程是指与电能的生产、输送及分配有关的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工程。包括火力发电、水力发电、核能发电、风电、太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阳能及其它能源发电、输配电等工程及其配套工程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.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电力工程相关专业职称包括热能动力工程、水能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动力工程、核电工程、风电、太阳能及其它能源工程、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输配电及用电工程、电力系统及其自动化等专业职称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39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left"/>
        <w:rPr>
          <w:rFonts w:ascii="HVIKWI+SimSun-Identity-H;Arial" w:hAnsi="HVIKWI+SimSun-Identity-H;Arial" w:cs="HVIKWI+SimSun-Identity-H;Arial"/>
          <w:color w:val="000000"/>
          <w:sz w:val="36"/>
        </w:rPr>
      </w:pPr>
      <w:r>
        <w:rPr>
          <w:rFonts w:cs="HVIKWI+SimSun-Identity-H;Arial" w:ascii="HVIKWI+SimSun-Identity-H;Arial" w:hAnsi="HVIKWI+SimSun-Identity-H;Arial"/>
          <w:color w:val="000000"/>
          <w:sz w:val="36"/>
        </w:rPr>
        <w:t>7</w:t>
      </w:r>
      <w:r>
        <w:rPr>
          <w:rFonts w:ascii="HVIKWI+SimSun-Identity-H;Arial" w:hAnsi="HVIKWI+SimSun-Identity-H;Arial" w:cs="HVIKWI+SimSun-Identity-H;Arial"/>
          <w:color w:val="000000"/>
          <w:sz w:val="36"/>
        </w:rPr>
        <w:t>矿山工程施工总承包资质标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矿山工程施工总承包资质分为特级、一级、二级、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三级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7.1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一级资质标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7.1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亿元以上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7.1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矿业工程专业一级注册建造师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机电工程专业一级注册建造师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工程施工技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管理工作经历，且具有矿建工程专业高级职称；矿山工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程相关专业中级以上职称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专业齐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全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施工员、质量员、安全员、机械员、造价员、劳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务员等人员齐全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中级工以上技术工人不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7.1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工程业绩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近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承担过下列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中的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或某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的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工程的施工总承包或主体工程承包，工程质量合格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40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铁矿采、选工程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有色砂矿或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有色脉矿采、选工程；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2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煤矿工程或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洗煤工程；</w:t>
      </w:r>
    </w:p>
    <w:p>
      <w:pPr>
        <w:pStyle w:val="Normal"/>
        <w:widowControl w:val="false"/>
        <w:autoSpaceDE w:val="false"/>
        <w:spacing w:lineRule="exact" w:line="319" w:before="0" w:after="0"/>
        <w:ind w:left="480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磷矿、硫铁矿或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上铀矿工程；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石膏矿、石英矿或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7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石灰石矿等建材矿山工程。</w:t>
      </w:r>
    </w:p>
    <w:p>
      <w:pPr>
        <w:pStyle w:val="Normal"/>
        <w:widowControl w:val="false"/>
        <w:autoSpaceDE w:val="false"/>
        <w:spacing w:lineRule="exact" w:line="319" w:before="0" w:after="0"/>
        <w:ind w:left="2470" w:hanging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7.2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二级资质标准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7.2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7.2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矿业工程专业注册建造师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机电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工程专业注册建造师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工程施工技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管理工作经历，且具有矿建工程专业高级职称或矿业工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程专业一级注册建造师执业资格；矿山工程相关专业中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级以上职称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专业齐全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施工员、质量员、安全员、机械员、造价员、劳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41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务员等人员齐全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中级工以上技术工人不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7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7.2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工程业绩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近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承担过下列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中的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或某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的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工程的施工总承包或主体工程承包，工程质量合格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铁矿采、选工程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有色砂矿或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有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色脉矿采、选工程；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煤矿工程或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洗煤工程；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磷矿、硫铁矿或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上铀矿工程；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石膏矿、石英矿或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石灰石矿等建材矿山工程。</w:t>
      </w:r>
    </w:p>
    <w:p>
      <w:pPr>
        <w:pStyle w:val="Normal"/>
        <w:widowControl w:val="false"/>
        <w:autoSpaceDE w:val="false"/>
        <w:spacing w:lineRule="exact" w:line="319" w:before="0" w:after="0"/>
        <w:ind w:left="2470" w:hanging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7.3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三级资质标准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7.3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7.3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矿业工程专业注册建造师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机电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工程专业注册建造师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42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工程施工技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管理工作经历，且具有矿建工程专业中级以上职称或矿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业工程专业注册建造师执业资格；矿山工程相关专业中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级以上职称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专业齐全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施工员、质量员、安全员、机械员、造价员、劳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务员等人员齐全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中级工以上技术工人不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（或注册建造师）主持完成过本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别资质二级以上标准要求的工程业绩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。</w:t>
      </w:r>
    </w:p>
    <w:p>
      <w:pPr>
        <w:pStyle w:val="Normal"/>
        <w:widowControl w:val="false"/>
        <w:autoSpaceDE w:val="false"/>
        <w:spacing w:lineRule="exact" w:line="319" w:before="0" w:after="0"/>
        <w:ind w:left="2470" w:hanging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7.4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承包工程范围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7.4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一级资质</w:t>
      </w:r>
    </w:p>
    <w:p>
      <w:pPr>
        <w:pStyle w:val="Normal"/>
        <w:widowControl w:val="false"/>
        <w:autoSpaceDE w:val="false"/>
        <w:spacing w:lineRule="exact" w:line="319" w:before="0" w:after="0"/>
        <w:ind w:left="629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各类矿山工程的施工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7.4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二级资质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下列矿山工程（不含矿山特殊法施工工程）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的施工：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2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下铁矿采、选工程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2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下有色砂矿或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7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下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有色脉矿采、选工程；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下煤矿矿井工程（不含高瓦斯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43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及（煤）岩与瓦斯（二氧化碳）突出矿井、水文地质条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件复杂以上的矿井、立井井深大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的工程项目）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或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6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下洗煤工程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7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下磷矿、硫铁矿或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6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下铀矿工程；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下石膏矿、石英矿或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下石灰石矿等建材矿山工程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7.4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三级资质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下列矿山工程（不含矿山特殊法施工工程）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的施工：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7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下铁矿采、选工程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7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下有色砂矿或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6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下有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色脉矿采、选工程；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下煤矿矿井工程（不含高瓦斯及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煤）岩与瓦斯（二氧化碳）突出矿井、水文地质条件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复杂以上的矿井、立井井深大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）或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8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下洗煤工程；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6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下磷矿、硫铁矿或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下铀矿工程；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下石膏矿、石英矿或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下石灰石矿等建材矿山工程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44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注：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.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矿山工程包括矿井工程（井工开采）、露天矿工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程、洗（选）矿工程、尾矿工程、井下机电设备安装及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其他地面生产系统和矿区配套工程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其他地面生产系统是指转载点、原料仓（产品仓）、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装车仓（站）以及相互连接的皮带输送机栈桥的土建及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相对应的设备安装工程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矿区配套工程是指矿区内专用铁路工程、公路工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程、送变电工程、通讯工程、环保工程、绿化工程等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.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矿山工程相关专业职称包括矿建、结构、机电、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地质、测量、通风安全等专业职称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45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left"/>
        <w:rPr>
          <w:rFonts w:ascii="HVIKWI+SimSun-Identity-H;Arial" w:hAnsi="HVIKWI+SimSun-Identity-H;Arial" w:cs="HVIKWI+SimSun-Identity-H;Arial"/>
          <w:color w:val="000000"/>
          <w:sz w:val="36"/>
        </w:rPr>
      </w:pPr>
      <w:r>
        <w:rPr>
          <w:rFonts w:cs="HVIKWI+SimSun-Identity-H;Arial" w:ascii="HVIKWI+SimSun-Identity-H;Arial" w:hAnsi="HVIKWI+SimSun-Identity-H;Arial"/>
          <w:color w:val="000000"/>
          <w:sz w:val="36"/>
        </w:rPr>
        <w:t>8</w:t>
      </w:r>
      <w:r>
        <w:rPr>
          <w:rFonts w:ascii="HVIKWI+SimSun-Identity-H;Arial" w:hAnsi="HVIKWI+SimSun-Identity-H;Arial" w:cs="HVIKWI+SimSun-Identity-H;Arial"/>
          <w:color w:val="000000"/>
          <w:sz w:val="36"/>
        </w:rPr>
        <w:t>冶金工程施工总承包资质标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冶金工程施工总承包资质分为特级、一级、二级、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三级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8.1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一级资质标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8.1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亿元以上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8.1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机电工程、矿业工程专业一级注册建造师合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计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其中机电工程专业一级注册建造师不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工程施工技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管理工作经历，且具有冶金工程相关专业高级职称；冶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金工程相关专业中级以上职称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冶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金工程（或金属冶炼或金属材料或焦化或耐火材料或建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筑材料）、结构、电气、给排水、动力、暖通、测量等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专业齐全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施工员、质量员、安全员、机械员、造价员等人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员齐全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中级工以上技术工人不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46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8.1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工程业绩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近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承担过下列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中的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工程的施工总承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包或主体工程承包，工程质量合格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年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以上炼钢或连铸工程（或单座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容量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2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吨以上转炉或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9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吨以上电炉）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年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以上的轧钢工程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年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以上炼铁工程（或单座容积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200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立方米以上高炉）或烧结机使用面积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8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平方米以上烧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结工程；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年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9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以上炼焦工程（焦炉炭化室高度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以上）；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小时制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立方米以上制氧工程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年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以上氧化铝加工工程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7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年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以上铝或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以上铜、铅、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锌或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以上镍等有色金属冶炼、电解工程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年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以上有色金属加工工程或生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00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吨以上金属箔材工程；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9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日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吨以上新型干法水泥生产线工程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日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5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吨以上新型干法水泥生产线预热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器系统或水泥烧成系统工程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日熔量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吨以上浮法玻璃工程或年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75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以上水泥粉磨工程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47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8.2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二级资质标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8.2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8.2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机电工程、矿业工程专业注册建造师合计不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其中机电工程专业注册建造师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工程施工技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管理工作经历，且具有冶金工程相关专业高级职称或机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电工程专业一级注册建造师执业资格；冶金工程相关专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业中级以上职称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冶金工程（或金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属冶炼或金属材料或焦化或耐火材料或建筑材料）、结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构、电气、给排水、动力、暖通、测量等专业齐全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施工员、质量员、安全员、机械员、造价员等人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员齐全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中级工以上技术工人不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7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8.2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工程业绩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近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承担过下列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中的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工程的施工总承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包或主体工程承包，工程质量合格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年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以上炼钢或连铸工程；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48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年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以上的轧钢工程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年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7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以上（或单座容积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立方米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以上高炉）炼铁工程；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年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以上炼焦工程（焦炉炭化室高度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以上）；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年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以上氧化铝加工工程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年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以上铝或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以上铜、铅、锌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或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以上镍等有色金属冶炼、电解工程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/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7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年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以上有色金属加工工程或生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500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吨以上金属箔材工程；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日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吨以上新型干法水泥生产线工程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9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日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吨以上新型干法水泥生产线预热器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系统或水泥烧成系统工程；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日熔量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吨以上浮法玻璃工程或年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0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以上水泥粉磨工程。</w:t>
      </w:r>
    </w:p>
    <w:p>
      <w:pPr>
        <w:pStyle w:val="Normal"/>
        <w:widowControl w:val="false"/>
        <w:autoSpaceDE w:val="false"/>
        <w:spacing w:lineRule="exact" w:line="319" w:before="0" w:after="0"/>
        <w:ind w:left="2470" w:hanging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8.3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三级资质标准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8.3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8.3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机电工程、矿业工程专业注册建造师合计不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7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其中机电工程专业注册建造师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49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工程施工技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管理工作经历，且具有冶金工程相关专业中级以上职称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或机电工程专业注册建造师执业资格；冶金工程相关专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业中级以上职称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冶金工程（或金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属冶炼或金属材料或焦化或耐火材料或建筑材料）、结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构、电气、给排水、动力、暖通、测量等专业齐全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施工员、质量员、安全员、机械员、造价员等人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员齐全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中级工以上技术工人不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（或注册建造师）主持完成过本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别资质二级以上标准要求的工程业绩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。</w:t>
      </w:r>
    </w:p>
    <w:p>
      <w:pPr>
        <w:pStyle w:val="Normal"/>
        <w:widowControl w:val="false"/>
        <w:autoSpaceDE w:val="false"/>
        <w:spacing w:lineRule="exact" w:line="319" w:before="0" w:after="0"/>
        <w:ind w:left="2470" w:hanging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8.4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承包工程范围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8.4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一级资质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各类冶金工程的施工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8.4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二级资质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下列冶金工程的施工：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年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2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以下炼钢或连铸工程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年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以下的轧钢工程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年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2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以下炼铁工程或烧结机使用面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50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积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4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平方米以下烧结工程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年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2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以下炼焦工程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小时制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2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立方米以下制氧工程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;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年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以下氧化铝加工工程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7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年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以下铝或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以下铜、铅、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锌或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.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以下镍等有色金属冶炼、电解工程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/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年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以下有色金属加工工程或生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000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吨以下金属箔材工程；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9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日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吨以下新型干法水泥生产线工程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日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吨以下新型干法水泥生产线预热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器系统或水泥烧成系统工程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日熔量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5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吨以下浮法玻璃工程或年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0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以下水泥粉磨工程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8.4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三级资质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下列冶金工程的施工：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年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以下炼钢或连铸工程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年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以下轧钢工程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年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以下炼铁工程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年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以下炼焦工程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年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以下氧化铝加工工程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年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以下铝或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以下铜、铅、锌、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或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.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以下镍等有色金属冶炼、电解工程；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51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7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年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以下有色金属加工工程或生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000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吨以下金属箔材工程；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日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5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吨以下新型干法水泥生产线工程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9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日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吨以下新型干法水泥生产线预热器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系统或水泥烧成系统工程；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日熔量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5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吨以下浮法玻璃工程或年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0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以下水泥粉磨工程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注：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.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冶金工程包括冶金、有色、建材工业的主体工程、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配套工程及生产辅助附属工程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.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冶金工程相关专业职称包括冶金工程、金属冶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炼、金属材料、焦化、耐火材料、采矿、选矿、机械、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建筑材料、结构、电气、暖通、给排水、动力、测量等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专业职称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52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left"/>
        <w:rPr>
          <w:rFonts w:ascii="HVIKWI+SimSun-Identity-H;Arial" w:hAnsi="HVIKWI+SimSun-Identity-H;Arial" w:cs="HVIKWI+SimSun-Identity-H;Arial"/>
          <w:color w:val="000000"/>
          <w:sz w:val="36"/>
        </w:rPr>
      </w:pPr>
      <w:r>
        <w:rPr>
          <w:rFonts w:cs="HVIKWI+SimSun-Identity-H;Arial" w:ascii="HVIKWI+SimSun-Identity-H;Arial" w:hAnsi="HVIKWI+SimSun-Identity-H;Arial"/>
          <w:color w:val="000000"/>
          <w:sz w:val="36"/>
        </w:rPr>
        <w:t>9</w:t>
      </w:r>
      <w:r>
        <w:rPr>
          <w:rFonts w:ascii="HVIKWI+SimSun-Identity-H;Arial" w:hAnsi="HVIKWI+SimSun-Identity-H;Arial" w:cs="HVIKWI+SimSun-Identity-H;Arial"/>
          <w:color w:val="000000"/>
          <w:sz w:val="36"/>
        </w:rPr>
        <w:t>石油化工工程施工总承包资质标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石油化工工程施工总承包资质分为特级、一级、二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级、三级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9.1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一级资质标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9.1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亿元以上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9.1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机电工程专业一级注册建造师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工程施工技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管理工作经历，且具有工程序列高级职称；工程序列中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级以上职称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其中石油化工（或（油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气田）地面建设或油气储运或石油炼制或化工工程或化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工工艺或化工设备）、结构、电气、机械和自动控制等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专业齐全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且质量员、安全员等人员齐全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中级工以上技术工人不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9.1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工程业绩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近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承担过下列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中的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工程的施工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,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工程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质量合格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53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单项合同额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亿元以上的中型石油化工工程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施工总承包或主体工程承包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单项合同额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5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的石油化工主体装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置（可含附属设施）检维修工程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。</w:t>
      </w:r>
    </w:p>
    <w:p>
      <w:pPr>
        <w:pStyle w:val="Normal"/>
        <w:widowControl w:val="false"/>
        <w:autoSpaceDE w:val="false"/>
        <w:spacing w:lineRule="exact" w:line="319" w:before="0" w:after="0"/>
        <w:ind w:left="2470" w:hanging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9.2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二级资质标准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9.2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9.2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机电工程专业注册建造师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工程施工技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管理工作经历，且具有工程序列高级职称或机电工程专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业一级注册建造师执业资格；工程序列中级以上职称人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其中石油化工（或（油气田）地面建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设或油气储运或石油炼制或化工工程或化工工艺或化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工设备）、结构、电气、机械和自动控制等专业齐全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质量员、安全员等人员齐全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中级工以上技术工人不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7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9.2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工程业绩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近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承担过下列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中的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工程的施工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,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工程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54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质量合格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单项合同额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的石油化工工程施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工总承包或主体工程承包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单项合同额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5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的石油化工主体装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置（可含附属设施）检维修工程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。</w:t>
      </w:r>
    </w:p>
    <w:p>
      <w:pPr>
        <w:pStyle w:val="Normal"/>
        <w:widowControl w:val="false"/>
        <w:autoSpaceDE w:val="false"/>
        <w:spacing w:lineRule="exact" w:line="319" w:before="0" w:after="0"/>
        <w:ind w:left="2470" w:hanging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9.3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三级资质标准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9.3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9.3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机电工程专业注册建造师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工程施工技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管理工作经历，且具有工程序列中级以上职称或机电工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程专业注册建造师执业资格；工程序列中级以上职称人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石油化工（或（油气田）地面建设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或油气储运或石油炼制或化工工程或化工工艺或化工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设备）、结构、电气、机械和自动控制等专业齐全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质量员、安全员等人员齐全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中级工以上技术工人不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（或注册建造师）主持完成过本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55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别资质二级以上标准要求的工程业绩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。</w:t>
      </w:r>
    </w:p>
    <w:p>
      <w:pPr>
        <w:pStyle w:val="Normal"/>
        <w:widowControl w:val="false"/>
        <w:autoSpaceDE w:val="false"/>
        <w:spacing w:lineRule="exact" w:line="319" w:before="0" w:after="0"/>
        <w:ind w:left="2470" w:hanging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9.4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承包工程范围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9.4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一级资质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各类型石油化工工程的施工和检维修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9.4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二级资质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大型以外的石油化工工程的施工，各类型石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油化工工程的检维修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9.4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三级资质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单项合同额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5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下、大中型以外的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石油化工工程的施工，以及大型以外的石油化工工程的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检维修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注：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.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石油化工工程是指油气田地面、油气储运（管道、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储库等）、石油化工、化工、煤化工等主体工程，配套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工程及生产辅助附属工程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.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石油化工工程大、中型项目划分标准：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大型石油化工工程是指：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生产能力的油（气）田主体配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套建设工程；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立方米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日以上的气体处理工程；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56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原油、成品油，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亿立方米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输气等管道输送工程及配套建设工程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单罐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立方米以上、总库容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立方米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以上的原油储库，单罐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立方米以上、总库容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立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方米以上的成品油库，单罐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立方米以上、总库容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.5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立方米以上的天然气储库，单罐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立方米以上、总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库容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立方米以上的液化气及轻烃储库，单罐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立方米以上、总库容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立方米以上的液化天然气储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库，单罐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亿立方米以上的地下储气库，以及以上储库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的配套建设工程；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的炼油工程，或者与其配套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的常减压、脱硫、催化、重整、制氢、加氢、气分、焦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化等生产装置和相关公用工程、辅助设施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的乙烯工程，或者与其配套的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对二甲苯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PX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、甲醇、精对苯二甲酸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PTA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、丁二烯、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己内酰胺、乙二醇、苯乙烯、醋酸、醋酸乙烯、环氧乙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烷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乙二醇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EO/EG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、丁辛醇、聚酯、聚乙烯、聚丙烯、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ABS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等生产装置和相关公用工程、辅助设施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7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的合成氨工程或相应的主生产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装置；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磷铵工程或相应的主生产装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置；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57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9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硫酸工程或相应的主生产装</w:t>
      </w:r>
    </w:p>
    <w:p>
      <w:pPr>
        <w:pStyle w:val="Normal"/>
        <w:widowControl w:val="false"/>
        <w:autoSpaceDE w:val="false"/>
        <w:spacing w:lineRule="exact" w:line="124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纯碱工程、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置；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烧碱工程或相应的主生产装置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合成橡胶、合成树脂及塑料和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化纤工程或相应的主生产装置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项目投资额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亿元以上的有机原料、染料、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中间体、农药、助剂、试剂等工程或相应的主生产装置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套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的轮胎工程或相应的主生产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装置；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亿标立方米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煤气化、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亿立方米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煤制天然气、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煤制甲醇、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吨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煤制油、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煤基烯烃等煤化工工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程或相应的主生产装置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/>
      </w:pP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中型石油化工工程是指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：大型石油化工工程规模以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下的下列工程：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生产能力的油（气）田主体配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套建设工程；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立方米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日以上气体处理工程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原油、成品油，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亿立方米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及以上输气等管道输送工程及配套建设工程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单罐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立方米以上、总库容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立方米以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58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上的原油储库，单罐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立方米以上、总库容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立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方米以上的成品油库，单罐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立方米以上、总库容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立方米以上的天然气储库，单罐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立方米以上、总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库容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立方米以上的液化气及轻烃储库，单罐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立方米以上、总库容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立方米以上的液化天然气储库，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单罐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亿立方米以上的地下储气库，以及以上储库的配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套建设工程；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的炼油工程，或者与其配套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的常减压、脱硫、催化、重整、制氢、加氢、气分、焦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化等生产装置和相关公用工程、辅助设施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的乙烯工程，或者与其配套的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对二甲苯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PX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、甲醇、精对苯二甲酸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PTA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、丁二烯、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己内酰胺、乙二醇、苯乙烯、醋酸、醋酸乙烯、环氧乙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烷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乙二醇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EO/EG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、丁辛醇、聚酯、聚乙烯、聚丙烯、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ABS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等生产装置和相关公用工程、辅助设施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7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的合成氨工程或相应的主生产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装置；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磷铵工程或相应的主生产装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置；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9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6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硫酸工程或相应的主生产装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置；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纯碱工程、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烧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59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碱工程或相应的主生产装置；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合成橡胶、合成树脂及塑料和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化纤工程或相应的主生产装置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项目投资额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亿元以上的有机原料、染料、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中间体、农药、助剂、试剂等工程或相应的主生产装置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套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的轮胎工程或相应的主生产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装置；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亿标立方米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煤气化、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亿立方米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煤制天然气、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煤制甲醇、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6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煤制油、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煤基烯烃等煤化工工程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或相应的主生产装置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60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left"/>
        <w:rPr>
          <w:rFonts w:ascii="HVIKWI+SimSun-Identity-H;Arial" w:hAnsi="HVIKWI+SimSun-Identity-H;Arial" w:cs="HVIKWI+SimSun-Identity-H;Arial"/>
          <w:color w:val="000000"/>
          <w:sz w:val="36"/>
        </w:rPr>
      </w:pPr>
      <w:r>
        <w:rPr>
          <w:rFonts w:cs="HVIKWI+SimSun-Identity-H;Arial" w:ascii="HVIKWI+SimSun-Identity-H;Arial" w:hAnsi="HVIKWI+SimSun-Identity-H;Arial"/>
          <w:color w:val="000000"/>
          <w:sz w:val="36"/>
        </w:rPr>
        <w:t>10</w:t>
      </w:r>
      <w:r>
        <w:rPr>
          <w:rFonts w:ascii="HVIKWI+SimSun-Identity-H;Arial" w:hAnsi="HVIKWI+SimSun-Identity-H;Arial" w:cs="HVIKWI+SimSun-Identity-H;Arial"/>
          <w:color w:val="000000"/>
          <w:sz w:val="36"/>
        </w:rPr>
        <w:t>市政公用工程施工总承包资质标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市政公用工程施工总承包资质分为特级、一级、二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级、三级。</w:t>
      </w:r>
    </w:p>
    <w:p>
      <w:pPr>
        <w:pStyle w:val="Normal"/>
        <w:widowControl w:val="false"/>
        <w:autoSpaceDE w:val="false"/>
        <w:spacing w:lineRule="exact" w:line="319" w:before="0" w:after="0"/>
        <w:ind w:left="2388" w:hanging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10.1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一级资质标准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10.1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亿元以上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10.1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市政公用工程专业一级注册建造师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2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工程施工技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管理工作经历，且具有市政工程相关专业高级职称；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政工程相关专业中级以上职称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专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业齐全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施工员、质量员、安全员、机械员、造价员、劳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务员等人员齐全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中级工以上技术工人不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10.1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工程业绩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近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承担过下列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7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中的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工程的施工，其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中至少有第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所列工程，工程质量合格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61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累计修建城市主干道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公里以上；或累计修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建城市次干道以上道路面积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平方米以上；或累计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修建城市广场硬质铺装面积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平方米以上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累计修建城市桥梁面积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平方米以上；或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累计修建单跨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以上的城市桥梁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座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累计修建直径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以上的排水管道（含净宽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以上方沟）工程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公里以上；或累计修建直径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0.6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以上供水、中水管道工程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公里以上；或累计修建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直径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0.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以上的中压燃气管道工程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公里以上；或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累计修建直径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0.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以上的热力管道工程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公里以上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修建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日以上的污水处理厂或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日以上的供水厂工程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；或修建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日以上的给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水泵站、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日以上的排水泵站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座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修建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吨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日以上的城市生活垃圾处理工程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；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累计修建断面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平方米以上的城市隧道工程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公里以上；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7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单项合同额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的市政综合工程项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目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10.1.4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技术装备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具有下列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中的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机械设备：</w:t>
      </w:r>
    </w:p>
    <w:p>
      <w:pPr>
        <w:pStyle w:val="Normal"/>
        <w:widowControl w:val="false"/>
        <w:autoSpaceDE w:val="false"/>
        <w:spacing w:lineRule="exact" w:line="620" w:before="0" w:after="0"/>
        <w:ind w:left="16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摊铺宽度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以上沥青混凝土摊铺设备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；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62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千瓦以上平地机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直径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.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以上顶管设备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10.2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二级资质标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10.2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10.2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市政公用工程专业注册建造师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工程施工技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管理工作经历，且具有市政工程相关专业高级职称或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政公用工程一级注册建造师执业资格；市政工程相关专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业中级以上职称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专业齐全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施工员、质量员、安全员、机械员、造价员、劳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务员等人员齐全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中级工以上技术工人不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7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10.2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工程业绩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近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承担过下列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7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中的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工程的施工，其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中至少有第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所列工程，工程质量合格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累计修建城市道路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公里以上；或累计修建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城市道路面积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平方米以上；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63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累计修建城市桥梁面积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平方米以上；或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修建单跨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以上的城市桥梁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座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累计修建排水管道工程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公里以上；或累计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修建供水、中水管道工程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公里以上；或累计修建燃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气管道工程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公里以上；或累计修建热力管道工程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公里以上；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修建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日以上的污水处理厂或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日以上的供水厂工程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；或修建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日以上的给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水泵站、排水泵站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座；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修建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吨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日以上的城市生活垃圾处理工程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；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累计修建城市隧道工程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.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公里以上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7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单项合同额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的市政综合工程项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目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。</w:t>
      </w:r>
    </w:p>
    <w:p>
      <w:pPr>
        <w:pStyle w:val="Normal"/>
        <w:widowControl w:val="false"/>
        <w:autoSpaceDE w:val="false"/>
        <w:spacing w:lineRule="exact" w:line="319" w:before="0" w:after="0"/>
        <w:ind w:left="2388" w:hanging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10.3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三级资质标准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10.3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10.3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市政公用工程专业注册建造师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工程施工技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管理工作经历，且具有市政工程相关专业中级以上职称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64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或市政公用工程注册建造师执业资格；市政工程相关专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业中级以上职称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施工员、质量员、安全员、机械员、造价员、劳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务员等人员齐全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中级工以上技术工人不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（或注册建造师）主持完成过本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别资质二级以上标准要求的工程业绩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。</w:t>
      </w:r>
    </w:p>
    <w:p>
      <w:pPr>
        <w:pStyle w:val="Normal"/>
        <w:widowControl w:val="false"/>
        <w:autoSpaceDE w:val="false"/>
        <w:spacing w:lineRule="exact" w:line="319" w:before="0" w:after="0"/>
        <w:ind w:left="2388" w:hanging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10.4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承包工程范围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10.4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一级资质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各类市政公用工程的施工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10.4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二级资质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下列市政公用工程的施工：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各类城市道路；单跨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以下的城市桥梁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日以下的供水工程；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日以下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的污水处理工程；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日以下的给水泵站、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日以下的污水泵站、雨水泵站；各类给排水及中水管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道工程；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中压以下燃气管道、调压站；供热面积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0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平方米以下热力工程和各类热力管道工程；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65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各类城市生活垃圾处理工程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断面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平方米以下隧道工程和地下交通工程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各类城市广场、地面停车场硬质铺装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7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单项合同额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下的市政综合工程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10.4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三级资质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下列市政公用工程的施工：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城市道路工程（不含快速路）；单跨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以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下的城市桥梁工程；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日以下的给水厂；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日以下的污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水处理工程；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日以下的给水泵站、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日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以下的污水泵站、雨水泵站，直径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以下供水管道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直径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.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以下污水及中水管道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公斤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平方厘米以下中压、低压燃气管道、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调压站；供热面积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平方米以下热力工程，直径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0.2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以下热力管道；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单项合同额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5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下的城市生活垃圾处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理工程；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单项合同额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下地下交通工程（不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包括轨道交通工程）；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平方米以下城市广场、地面停车场硬质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铺装；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7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单项合同额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5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下的市政综合工程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66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注：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.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市政公用工程包括给水工程、排水工程、燃气工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程、热力工程、道路工程、桥梁工程、城市隧道工程（含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城市规划区内的穿山过江隧道、地铁隧道、地下交通工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程、地下过街通道）、公共交通工程、轨道交通工程、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环境卫生工程、照明工程、绿化工程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.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市政综合工程指包括城市道路和桥梁、供水、排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水、中水、燃气、热力、电力、通信、照明等中的任意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两类以上的工程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.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市政工程相关专业职称包括道路与桥梁、给排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水、结构、机电、燃气等专业职称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67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left"/>
        <w:rPr>
          <w:rFonts w:ascii="HVIKWI+SimSun-Identity-H;Arial" w:hAnsi="HVIKWI+SimSun-Identity-H;Arial" w:cs="HVIKWI+SimSun-Identity-H;Arial"/>
          <w:color w:val="000000"/>
          <w:sz w:val="36"/>
        </w:rPr>
      </w:pPr>
      <w:r>
        <w:rPr>
          <w:rFonts w:cs="HVIKWI+SimSun-Identity-H;Arial" w:ascii="HVIKWI+SimSun-Identity-H;Arial" w:hAnsi="HVIKWI+SimSun-Identity-H;Arial"/>
          <w:color w:val="000000"/>
          <w:sz w:val="36"/>
        </w:rPr>
        <w:t>11</w:t>
      </w:r>
      <w:r>
        <w:rPr>
          <w:rFonts w:ascii="HVIKWI+SimSun-Identity-H;Arial" w:hAnsi="HVIKWI+SimSun-Identity-H;Arial" w:cs="HVIKWI+SimSun-Identity-H;Arial"/>
          <w:color w:val="000000"/>
          <w:sz w:val="36"/>
        </w:rPr>
        <w:t>通信工程施工总承包资质标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通信工程施工总承包资质分为一级、二级、三级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11.1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一级资质标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11.1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11.1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通信与广电工程专业一级注册建造师不少于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工程施工技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管理工作经历，且具有通信工程相关专业高级职称；通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信工程相关专业中级以上职称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施工员、质量员、安全员等人员齐全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中级工以上技术工人不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2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11.1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工程业绩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近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承担过下列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7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中的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工程的施工，工程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质量合格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年完成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公里以上的长途光缆线路或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00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条公里以上的本地网光缆线路或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孔公里以上通信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68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管道工程或完成单个项目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公里以上的长途光缆线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工程；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年完成网管、时钟、软交换、公务计费等业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务层与控制层网元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个以上；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年完成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个以上基站的移动通信工程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年完成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个基站或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载频以上的移动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通信网络优化工程；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年完成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端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5Mb/s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以上或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端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.5Gb/s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以上或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端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Gb/s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以上传输设备的安装、调测工程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年完成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个以上省际数据通信或业务与支撑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系统，或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个以上城域数据通信或业务与支撑系统工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程；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7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年完成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个以上地市级以上机房（含中心机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房、枢纽楼、核心机房、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IDC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机房）电源工程或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个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以上基站、传输等配套电源工程。</w:t>
      </w:r>
    </w:p>
    <w:p>
      <w:pPr>
        <w:pStyle w:val="Normal"/>
        <w:widowControl w:val="false"/>
        <w:autoSpaceDE w:val="false"/>
        <w:spacing w:lineRule="exact" w:line="319" w:before="0" w:after="0"/>
        <w:ind w:left="2388" w:hanging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11.2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二级资质标准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11.2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2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11.2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通信与广电工程专业一级注册建造师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69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工程施工技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管理工作经历，且具有通信工程相关专业高级职称或通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信与广电工程专业一级注册建造师执业资格；通信工程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相关专业中级以上职称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施工员、质量员、安全员等人员齐全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中级工以上技术工人不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11.2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工程业绩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近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承担过下列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9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中的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工程的施工，工程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质量合格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年完成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公里以上长途线路，或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条公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里以上本地网光缆线路，或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孔公里以上通信管道工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程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;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年完成网管、时钟、软交换、公务计费等业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务层与控制层网元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个以上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年完成宽带接入入户工程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户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年完成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个以上基站的移动通信工程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年完成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个基站或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5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载频以上的移动通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信网络优化工程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;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年完成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5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端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5Mb/s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以上系统传输设备的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安装、调测工程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;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70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7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年完成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个以上城域数据通信或业务与支撑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系统工程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;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年完成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个信息点的综合布线（或计算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机网络）工程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;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9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年完成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个以上地市级以上机房（含中心机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房、枢纽楼、核心机房、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IDC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机房）电源工程或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个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以上基站、传输等配套电源工程。</w:t>
      </w:r>
    </w:p>
    <w:p>
      <w:pPr>
        <w:pStyle w:val="Normal"/>
        <w:widowControl w:val="false"/>
        <w:autoSpaceDE w:val="false"/>
        <w:spacing w:lineRule="exact" w:line="319" w:before="0" w:after="0"/>
        <w:ind w:left="2388" w:hanging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11.3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三级资质标准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/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11.3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11.3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通信与广电工程专业一级注册建造师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工程施工技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管理工作经历，且具有通信工程相关专业中级以上职称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或通信与广电工程专业一级注册建造师执业资格；通信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工程相关专业中级以上职称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施工员、质量员、安全员等人员齐全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企业具有经考核或培训合格的中级工以上技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术工人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71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（或注册建造师）主持完成过本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别资质二级以上标准要求的工程业绩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。</w:t>
      </w:r>
    </w:p>
    <w:p>
      <w:pPr>
        <w:pStyle w:val="Normal"/>
        <w:widowControl w:val="false"/>
        <w:autoSpaceDE w:val="false"/>
        <w:spacing w:lineRule="exact" w:line="319" w:before="0" w:after="0"/>
        <w:ind w:left="2388" w:hanging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11.4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承包工程范围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11.4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一级资质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各类通信、信息网络工程的施工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11.4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二级资质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工程投资额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下的各类通信、信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息网络工程的施工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11.4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三级资质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工程投资额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下的各类通信、信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网络工程的施工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注：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.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通信工程相关专业职称包括通信工程、有线通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信、无线通信、电话交换、移动通信、卫星通信、数据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通信、光纤通信、计算机通信、计算机、电子信息、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件、电子工程、信息工程、网络工程、自动化、信号、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计算机应用、数据及多媒体、电磁场与微波技术等专业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.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技术工人包括线务员、机务员、电工、焊接工等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特种作业人员，以及具有计算机等级证书的工人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72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left"/>
        <w:rPr>
          <w:rFonts w:ascii="HVIKWI+SimSun-Identity-H;Arial" w:hAnsi="HVIKWI+SimSun-Identity-H;Arial" w:cs="HVIKWI+SimSun-Identity-H;Arial"/>
          <w:color w:val="000000"/>
          <w:sz w:val="36"/>
        </w:rPr>
      </w:pPr>
      <w:r>
        <w:rPr>
          <w:rFonts w:cs="HVIKWI+SimSun-Identity-H;Arial" w:ascii="HVIKWI+SimSun-Identity-H;Arial" w:hAnsi="HVIKWI+SimSun-Identity-H;Arial"/>
          <w:color w:val="000000"/>
          <w:sz w:val="36"/>
        </w:rPr>
        <w:t>12</w:t>
      </w:r>
      <w:r>
        <w:rPr>
          <w:rFonts w:ascii="HVIKWI+SimSun-Identity-H;Arial" w:hAnsi="HVIKWI+SimSun-Identity-H;Arial" w:cs="HVIKWI+SimSun-Identity-H;Arial"/>
          <w:color w:val="000000"/>
          <w:sz w:val="36"/>
        </w:rPr>
        <w:t>机电工程施工总承包资质标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机电工程施工总承包资质分为一级、二级、三级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12.1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一级资质标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12.1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亿元以上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12.1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机电工程、建筑工程专业一级注册建造师不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其中机电工程专业一级注册建造师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9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工程施工技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管理工作经历，且具有机电工程相关专业高级职称；机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电工程相关专业中级以上职称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专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业齐全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施工员、质量员、安全员、机械员、材料员、资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料员等人员齐全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中级工以上技术工人不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12.1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工程业绩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近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承担过单项合同额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的机电工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程施工总承包工程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，工程质量合格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73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2388" w:hanging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12.2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二级资质标准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12.2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12.2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机电工程、建筑工程专业注册建造师不少于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其中机电工程专业一级注册建造师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工程施工技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管理工作经历，且具有机电工程相关专业高级职称或机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电工程专业一级注册建造师执业资格；机电工程相关专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业中级以上职称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专业齐全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施工员、质量员、安全员、机械员、材料员、资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料员等人员齐全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中级工以上技术工人不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7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12.2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工程业绩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近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承担过单项合同额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的机电工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程施工总承包工程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，工程质量合格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12.3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三级资质标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12.3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74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12.3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机电工程、建筑工程专业注册建造师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工程施工技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管理工作经历，且具有机电工程相关专业中级以上职称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或机电工程专业注册建造师执业资格；机电工程相关专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业中级以上职称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专业齐全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施工员、质量员、安全员、机械员、材料员、资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料员等人员齐全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中级工以上技术工人不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（或注册建造师）主持完成过本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别资质二级以上标准要求的工程业绩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。</w:t>
      </w:r>
    </w:p>
    <w:p>
      <w:pPr>
        <w:pStyle w:val="Normal"/>
        <w:widowControl w:val="false"/>
        <w:autoSpaceDE w:val="false"/>
        <w:spacing w:lineRule="exact" w:line="319" w:before="0" w:after="0"/>
        <w:ind w:left="2388" w:hanging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12.4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承包工程范围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12.4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一级资质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各类机电工程的施工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12.4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二级资质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单项合同额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下的机电工程的施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工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75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12.4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三级资质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单项合同额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下的机电工程的施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工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注：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.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机电工程是指未列入港口与航道、水利水电、电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力、矿山、冶金、石油化工、通信工程的机械、电子、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轻工、纺织、航天航空、船舶、兵器等其他工业工程的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机电安装工程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.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机电工程相关专业职称包括暖通、给排水、电气、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机械设备、焊接、自动化控制等专业职称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76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left"/>
        <w:rPr>
          <w:rFonts w:ascii="DNRNAP+SimHei-Identity-H;Arial" w:hAnsi="DNRNAP+SimHei-Identity-H;Arial" w:cs="DNRNAP+SimHei-Identity-H;Arial"/>
          <w:color w:val="000000"/>
          <w:sz w:val="36"/>
        </w:rPr>
      </w:pPr>
      <w:r>
        <w:rPr>
          <w:rFonts w:ascii="DNRNAP+SimHei-Identity-H;Arial" w:hAnsi="DNRNAP+SimHei-Identity-H;Arial" w:cs="DNRNAP+SimHei-Identity-H;Arial"/>
          <w:color w:val="000000"/>
          <w:sz w:val="36"/>
        </w:rPr>
        <w:t>（二）专业承包序列资质标准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专业承包序列设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6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个类别，分别是：地基基础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工程专业承包、起重设备安装工程专业承包、预拌混凝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土专业承包、电子与智能化工程专业承包、消防设施工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程专业承包、防水防腐保温工程专业承包、桥梁工程专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业承包资质、隧道工程专业承包、钢结构工程专业承包、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模板脚手架专业承包、建筑装修装饰工程专业承包、建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筑机电安装工程专业承包、建筑幕墙工程专业承包、古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建筑工程专业承包、城市及道路照明工程专业承包、公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路路面工程专业承包、公路路基工程专业承包、公路交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通工程专业承包、铁路电务工程专业承包、铁路铺轨架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梁工程专业承包、铁路电气化工程专业承包、机场场道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工程专业承包、民航空管工程及机场弱电系统工程专业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承包、机场目视助航工程专业承包、港口与海岸工程专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业承包、航道工程专业承包、通航建筑物工程专业承包、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港航设备安装及水上交管工程专业承包、水工金属结构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制作与安装工程专业承包、水利水电机电安装工程专业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承包、河湖整治工程专业承包、输变电工程专业承包、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核工程专业承包、海洋石油工程专业承包、环保工程专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业承包、特种工程专业承包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77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left"/>
        <w:rPr>
          <w:rFonts w:ascii="HVIKWI+SimSun-Identity-H;Arial" w:hAnsi="HVIKWI+SimSun-Identity-H;Arial" w:cs="HVIKWI+SimSun-Identity-H;Arial"/>
          <w:color w:val="000000"/>
          <w:sz w:val="36"/>
        </w:rPr>
      </w:pPr>
      <w:r>
        <w:rPr>
          <w:rFonts w:cs="HVIKWI+SimSun-Identity-H;Arial" w:ascii="HVIKWI+SimSun-Identity-H;Arial" w:hAnsi="HVIKWI+SimSun-Identity-H;Arial"/>
          <w:color w:val="000000"/>
          <w:sz w:val="36"/>
        </w:rPr>
        <w:t>13</w:t>
      </w:r>
      <w:r>
        <w:rPr>
          <w:rFonts w:ascii="HVIKWI+SimSun-Identity-H;Arial" w:hAnsi="HVIKWI+SimSun-Identity-H;Arial" w:cs="HVIKWI+SimSun-Identity-H;Arial"/>
          <w:color w:val="000000"/>
          <w:sz w:val="36"/>
        </w:rPr>
        <w:t>地基基础工程专业承包资质标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地基基础工程专业承包资质分为一级、二级、三级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13.1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一级资质标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13.1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13.1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一级注册建造师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工程施工技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管理工作经历，且具有工程序列高级职称或一级注册建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造师或注册岩土工程师执业资格；结构、岩土、机械、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测量等专业中级以上职称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专业齐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全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施工员、质量员、安全员、机械员、造价员等人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员齐全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桩机操作工、电工、焊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工等技术工人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13.1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工程业绩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近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承担过下列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中的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工程的施工，工程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质量合格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层以上民用建筑工程或高度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以上构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78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筑物的地基基础工程；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刚性桩复合地基处理深度超过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或深度超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过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的其它地基处理工程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单桩承受设计荷载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千牛以上的桩基础工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程；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开挖深度超过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的基坑围护工程。</w:t>
      </w:r>
    </w:p>
    <w:p>
      <w:pPr>
        <w:pStyle w:val="Normal"/>
        <w:widowControl w:val="false"/>
        <w:autoSpaceDE w:val="false"/>
        <w:spacing w:lineRule="exact" w:line="319" w:before="0" w:after="0"/>
        <w:ind w:left="2388" w:hanging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13.2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二级资质标准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13.2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13.2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注册建造师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工程施工技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管理工作经历，且具有工程序列高级职称或一级注册建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造师或注册岩土工程师执业资格；结构、岩土、机械等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专业中级以上职称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专业齐全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施工员、质量员、安全员、机械员、造价员等人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员齐全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桩机操作工、电工、焊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工等技术工人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13.2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工程业绩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79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近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承担过下列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中的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工程的施工，工程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质量合格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层以上民用建筑工程或高度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以上的构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筑物的地基基础工程；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刚性桩复合地基处理深度超过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或深度超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过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的其它地基处理工程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单桩承受设计荷载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千牛以上的桩基础工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程；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开挖深度超过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9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的基坑围护工程。</w:t>
      </w:r>
    </w:p>
    <w:p>
      <w:pPr>
        <w:pStyle w:val="Normal"/>
        <w:widowControl w:val="false"/>
        <w:autoSpaceDE w:val="false"/>
        <w:spacing w:lineRule="exact" w:line="319" w:before="0" w:after="0"/>
        <w:ind w:left="2388" w:hanging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13.3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三级资质标准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13.3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13.3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注册建造师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工程施工技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管理工作经历，且具有工程序列中级以上职称或注册建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造师或注册岩土工程师执业资格；结构、岩土、机械等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专业中级以上职称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专业齐全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施工员、质量员、安全员、机械员、造价员等人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员齐全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80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桩机操作工、电工、焊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工等技术工人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（或注册建造师）主持完成过本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别资质二级以上标准要求的工程业绩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。</w:t>
      </w:r>
    </w:p>
    <w:p>
      <w:pPr>
        <w:pStyle w:val="Normal"/>
        <w:widowControl w:val="false"/>
        <w:autoSpaceDE w:val="false"/>
        <w:spacing w:lineRule="exact" w:line="319" w:before="0" w:after="0"/>
        <w:ind w:left="2388" w:hanging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13.4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承包工程范围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13.4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一级资质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各类地基基础工程的施工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13.4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二级资质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下列工程的施工：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高度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以下工业、民用建筑工程和高度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2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以下构筑物的地基基础工程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深度不超过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的刚性桩复合地基处理和深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度不超过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的其它地基处理工程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单桩承受设计荷载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千牛以下的桩基础工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程；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开挖深度不超过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的基坑围护工程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13.4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三级资质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下列工程的施工：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高度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以下工业、民用建筑工程和高度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70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以下构筑物的地基基础工程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深度不超过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的刚性桩复合地基处理或深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81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度不超过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的其它地基处理工程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单桩承受设计荷载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千牛以下的桩基础工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程；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开挖深度不超过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的基坑围护工程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82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left"/>
        <w:rPr>
          <w:rFonts w:ascii="HVIKWI+SimSun-Identity-H;Arial" w:hAnsi="HVIKWI+SimSun-Identity-H;Arial" w:cs="HVIKWI+SimSun-Identity-H;Arial"/>
          <w:color w:val="000000"/>
          <w:sz w:val="36"/>
        </w:rPr>
      </w:pPr>
      <w:r>
        <w:rPr>
          <w:rFonts w:cs="HVIKWI+SimSun-Identity-H;Arial" w:ascii="HVIKWI+SimSun-Identity-H;Arial" w:hAnsi="HVIKWI+SimSun-Identity-H;Arial"/>
          <w:color w:val="000000"/>
          <w:sz w:val="36"/>
        </w:rPr>
        <w:t>14</w:t>
      </w:r>
      <w:r>
        <w:rPr>
          <w:rFonts w:ascii="HVIKWI+SimSun-Identity-H;Arial" w:hAnsi="HVIKWI+SimSun-Identity-H;Arial" w:cs="HVIKWI+SimSun-Identity-H;Arial"/>
          <w:color w:val="000000"/>
          <w:sz w:val="36"/>
        </w:rPr>
        <w:t>起重设备安装工程专业承包资质标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起重设备安装工程专业承包资质分为一级、二级、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三级。</w:t>
      </w:r>
    </w:p>
    <w:p>
      <w:pPr>
        <w:pStyle w:val="Normal"/>
        <w:widowControl w:val="false"/>
        <w:autoSpaceDE w:val="false"/>
        <w:spacing w:lineRule="exact" w:line="319" w:before="0" w:after="0"/>
        <w:ind w:left="2388" w:hanging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14.1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一级资质标准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14.1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14.1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工程施工技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管理工作经历，且具有工程序列高级职称；电气、机械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等专业中级以上职称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专业齐全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安全员、机械员等人员齐全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工人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其中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起重信号司索工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、建筑起重机械安装拆卸工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、电工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14.1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工程业绩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近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承担过下列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中的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工程，工程质量合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格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累计安装拆卸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6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千牛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·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以上塔式起重机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次；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累计安装拆卸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吨以上门式起重机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次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83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2388" w:hanging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14.2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二级资质标准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14.2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14.2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工程施工技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管理工作经历，且具有工程序列中级以上职称；电气、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机械等专业中级以上职称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专业齐全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安全员、机械员等人员齐全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工人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其中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起重信号司索工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、建筑起重机械安装拆卸工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、电工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14.2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工程业绩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近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承担过下列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中的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工程，工程质量合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格。</w:t>
      </w:r>
    </w:p>
    <w:p>
      <w:pPr>
        <w:pStyle w:val="Normal"/>
        <w:widowControl w:val="false"/>
        <w:autoSpaceDE w:val="false"/>
        <w:spacing w:lineRule="exact" w:line="319" w:before="0" w:after="0"/>
        <w:ind w:left="40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累计安装拆卸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千牛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·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以上塔式起重机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次；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累计安装拆卸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吨以上门式起重机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次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14.3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三级资质标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14.3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84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14.3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人员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工程施工技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管理工作经历，且具有工程序列中级以上职称；电气、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机械等专业中级以上职称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专业齐全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安全员、机械员等人员齐全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工人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其中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起重信号司索工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、建筑起重机械安装拆卸工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、电工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主持完成过本类别资质二级以上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标准要求的工程业绩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。</w:t>
      </w:r>
    </w:p>
    <w:p>
      <w:pPr>
        <w:pStyle w:val="Normal"/>
        <w:widowControl w:val="false"/>
        <w:autoSpaceDE w:val="false"/>
        <w:spacing w:lineRule="exact" w:line="319" w:before="0" w:after="0"/>
        <w:ind w:left="2388" w:hanging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14.4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承包工程范围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14.4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一级资质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塔式起重机、各类施工升降机和门式起重机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的安装与拆卸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14.4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二级资质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15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千牛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·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以下塔式起重机、各类施工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升降机和门式起重机的安装与拆卸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14.4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三级资质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千牛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·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以下塔式起重机、各类施工升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降机和门式起重机的安装与拆卸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85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left"/>
        <w:rPr>
          <w:rFonts w:ascii="HVIKWI+SimSun-Identity-H;Arial" w:hAnsi="HVIKWI+SimSun-Identity-H;Arial" w:cs="HVIKWI+SimSun-Identity-H;Arial"/>
          <w:color w:val="000000"/>
          <w:sz w:val="36"/>
        </w:rPr>
      </w:pPr>
      <w:r>
        <w:rPr>
          <w:rFonts w:cs="HVIKWI+SimSun-Identity-H;Arial" w:ascii="HVIKWI+SimSun-Identity-H;Arial" w:hAnsi="HVIKWI+SimSun-Identity-H;Arial"/>
          <w:color w:val="000000"/>
          <w:sz w:val="36"/>
        </w:rPr>
        <w:t>15</w:t>
      </w:r>
      <w:r>
        <w:rPr>
          <w:rFonts w:ascii="HVIKWI+SimSun-Identity-H;Arial" w:hAnsi="HVIKWI+SimSun-Identity-H;Arial" w:cs="HVIKWI+SimSun-Identity-H;Arial"/>
          <w:color w:val="000000"/>
          <w:sz w:val="36"/>
        </w:rPr>
        <w:t>预拌混凝土专业承包资质标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预拌混凝土专业承包资质不分等级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15.1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资质标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15.1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5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15.1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工程施工技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管理工作经历，且具有工程序列高级职称或一级注册建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造师执业资格。实验室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混凝土实验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室工作经历，且具有工程序列中级以上职称或注册建造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师执业资格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工程序列中级以上职称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混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凝土试验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15.1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技术装备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具有下列机械设备：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2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立方米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小时以上混凝土搅拌设备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，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并具有混凝土试验室；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混凝土运输车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辆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混凝土输送泵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15.2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承包工程范围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86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生产各种强度等级的混凝土和特种混凝土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87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left"/>
        <w:rPr>
          <w:rFonts w:ascii="HVIKWI+SimSun-Identity-H;Arial" w:hAnsi="HVIKWI+SimSun-Identity-H;Arial" w:cs="HVIKWI+SimSun-Identity-H;Arial"/>
          <w:color w:val="000000"/>
          <w:sz w:val="36"/>
        </w:rPr>
      </w:pPr>
      <w:r>
        <w:rPr>
          <w:rFonts w:cs="HVIKWI+SimSun-Identity-H;Arial" w:ascii="HVIKWI+SimSun-Identity-H;Arial" w:hAnsi="HVIKWI+SimSun-Identity-H;Arial"/>
          <w:color w:val="000000"/>
          <w:sz w:val="36"/>
        </w:rPr>
        <w:t>16</w:t>
      </w:r>
      <w:r>
        <w:rPr>
          <w:rFonts w:ascii="HVIKWI+SimSun-Identity-H;Arial" w:hAnsi="HVIKWI+SimSun-Identity-H;Arial" w:cs="HVIKWI+SimSun-Identity-H;Arial"/>
          <w:color w:val="000000"/>
          <w:sz w:val="36"/>
        </w:rPr>
        <w:t>电子与智能化工程专业承包资质标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电子与智能化工程专业承包资质分为一级、二级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16.1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一级资质标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16.1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16.1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机电工程、通信与广电工程专业一级注册建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造师合计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工程施工技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管理工作经历，且具有电子与智能化工程相关专业高级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职称；电子与智能化工程相关专业中级以上职称人员不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专业齐全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施工员、质量员、安全员、造价员、材料员、资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料员等人员齐全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中级工以上技术工人不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16.1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工程业绩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近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独立承担过下列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中的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工程的施工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,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工程质量合格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单项合同额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的电子工业制造设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88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备安装工程或电子工业环境工程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；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单项合同额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的电子系统工程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；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单项合同额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的建筑智能化工程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。</w:t>
      </w:r>
    </w:p>
    <w:p>
      <w:pPr>
        <w:pStyle w:val="Normal"/>
        <w:widowControl w:val="false"/>
        <w:autoSpaceDE w:val="false"/>
        <w:spacing w:lineRule="exact" w:line="319" w:before="0" w:after="0"/>
        <w:ind w:left="2388" w:hanging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16.2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二级资质标准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16.2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16.2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机电工程、通信与广电工程专业注册建造师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合计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其中一级注册建造师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工程施工技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管理工作经历，且具有电子与智能化工程相关专业高级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职称或机电工程（或通信与广电工程）专业一级注册建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造师执业资格；电子与智能化工程相关专业中级以上职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称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专业齐全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施工员、质量员、安全员、造价员、材料员、资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料员等人员齐全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中级工以上技术工人不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89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（或注册建造师）主持完成过本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别资质一级标准要求的工程业绩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。</w:t>
      </w:r>
    </w:p>
    <w:p>
      <w:pPr>
        <w:pStyle w:val="Normal"/>
        <w:widowControl w:val="false"/>
        <w:autoSpaceDE w:val="false"/>
        <w:spacing w:lineRule="exact" w:line="319" w:before="0" w:after="0"/>
        <w:ind w:left="2388" w:hanging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16.3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承包工程范围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16.3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一级资质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各类型电子工程、建筑智能化工程施工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16.3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二级资质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单项合同额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5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下的电子工业制造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设备安装工程和电子工业环境工程、单项合同额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00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下的电子系统工程和建筑智能化工程施工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注：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.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电子工业制造设备安装工程指：电子整机产品、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电子基础产品、电子材料及其他电子产品制造设备的安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装工程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.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电子工业环境工程指：电子整机产品、电子基础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产品、电子材料及其他电子产品制造所需配备的洁净、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防微振、微波暗室、电磁兼容、防静电、纯水系统、废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水废气处理系统、大宗气体纯化系统、特种气体系统、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化学品配送系统等工程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.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电子系统工程指：雷达、导航及天线系统工程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计算机网络工程；信息综合业务网络工程；监控系统工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90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程；自动化控制系统；安全技术防范系统；智能化系统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工程；应急指挥系统；射频识别应用系统；智能卡系统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收费系统；电子声像工程；数据中心、电子机房工程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其他电子系统工程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.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建筑智能化工程指：智能化集成系统及信息化应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用系统；建筑设备管理系统；安全技术防范系统；智能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卡应用系统；通讯系统；卫星接收及有线电视系统；停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车场管理系统；综合布线系统；计算机网络系统；广播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系统；会议系统；信息导引及发布系统；智能小区管理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系统；视频会议系统；大屏幕显示系统；智能灯光、音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响控制及舞台设施系统；火灾报警系统；机房工程等相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关系统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.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电子与智能化工程相关专业职称包括计算机、电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子、通信、自动化、电气等专业职称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91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left"/>
        <w:rPr>
          <w:rFonts w:ascii="HVIKWI+SimSun-Identity-H;Arial" w:hAnsi="HVIKWI+SimSun-Identity-H;Arial" w:cs="HVIKWI+SimSun-Identity-H;Arial"/>
          <w:color w:val="000000"/>
          <w:sz w:val="36"/>
        </w:rPr>
      </w:pPr>
      <w:r>
        <w:rPr>
          <w:rFonts w:cs="HVIKWI+SimSun-Identity-H;Arial" w:ascii="HVIKWI+SimSun-Identity-H;Arial" w:hAnsi="HVIKWI+SimSun-Identity-H;Arial"/>
          <w:color w:val="000000"/>
          <w:sz w:val="36"/>
        </w:rPr>
        <w:t>17</w:t>
      </w:r>
      <w:r>
        <w:rPr>
          <w:rFonts w:ascii="HVIKWI+SimSun-Identity-H;Arial" w:hAnsi="HVIKWI+SimSun-Identity-H;Arial" w:cs="HVIKWI+SimSun-Identity-H;Arial"/>
          <w:color w:val="000000"/>
          <w:sz w:val="36"/>
        </w:rPr>
        <w:t>消防设施工程专业承包资质标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消防设施工程专业承包资质分为一级、二级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17.1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一级资质标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17.1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17.1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机电工程专业一级注册建造师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消防设施工程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施工技术管理工作经历，且具有工程序列高级职称；暖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通、给排水、电气、自动化等专业中级以上职称人员不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专业齐全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施工员、质量员、安全员、材料员、资料员等人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员齐全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中级工以上技术工人不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17.1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工程业绩</w:t>
      </w:r>
    </w:p>
    <w:p>
      <w:pPr>
        <w:pStyle w:val="Normal"/>
        <w:widowControl w:val="false"/>
        <w:autoSpaceDE w:val="false"/>
        <w:spacing w:lineRule="exact" w:line="319" w:before="0" w:after="0"/>
        <w:ind w:left="646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近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承担过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单体建筑面积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平方米以上消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防设施工程（每项工程均包含火灾自动报警系统、自动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灭火系统和防烟排烟系统）的施工，工程质量合格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92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2388" w:hanging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17.2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二级资质标准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17.2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17.2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机电工程专业注册建造师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消防设施工程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施工技术管理工作经历，且具有工程序列高级职称或机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电工程专业一级注册建造师执业资格；暖通、给排水、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电气、自动化等专业中级以上职称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专业齐全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施工员、质量员、安全员、材料员、资料员等人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员齐全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中级工以上技术工人不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（或注册建造师）主持完成过本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别一级资质标准要求的工程业绩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。</w:t>
      </w:r>
    </w:p>
    <w:p>
      <w:pPr>
        <w:pStyle w:val="Normal"/>
        <w:widowControl w:val="false"/>
        <w:autoSpaceDE w:val="false"/>
        <w:spacing w:lineRule="exact" w:line="319" w:before="0" w:after="0"/>
        <w:ind w:left="2388" w:hanging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17.3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承包工程范围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17.3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一级资质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各类型消防设施工程的施工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17.3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二级资质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93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单体建筑面积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平方米以下的下列消防设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施工程的施工：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一类高层民用建筑以外的民用建筑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火灾危险性丙类以下的厂房、仓库、储罐、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堆场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注：民用建筑的分类，厂房、仓库、储罐、堆场火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灾危险性的划分，依据《建筑设计防火规范》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GB50016-201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确定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94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left"/>
        <w:rPr>
          <w:rFonts w:ascii="HVIKWI+SimSun-Identity-H;Arial" w:hAnsi="HVIKWI+SimSun-Identity-H;Arial" w:cs="HVIKWI+SimSun-Identity-H;Arial"/>
          <w:color w:val="000000"/>
          <w:sz w:val="36"/>
        </w:rPr>
      </w:pPr>
      <w:r>
        <w:rPr>
          <w:rFonts w:cs="HVIKWI+SimSun-Identity-H;Arial" w:ascii="HVIKWI+SimSun-Identity-H;Arial" w:hAnsi="HVIKWI+SimSun-Identity-H;Arial"/>
          <w:color w:val="000000"/>
          <w:sz w:val="36"/>
        </w:rPr>
        <w:t>18</w:t>
      </w:r>
      <w:r>
        <w:rPr>
          <w:rFonts w:ascii="HVIKWI+SimSun-Identity-H;Arial" w:hAnsi="HVIKWI+SimSun-Identity-H;Arial" w:cs="HVIKWI+SimSun-Identity-H;Arial"/>
          <w:color w:val="000000"/>
          <w:sz w:val="36"/>
        </w:rPr>
        <w:t>防水防腐保温工程专业承包资质标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防水防腐保温工程专业承包资质分为一级、二级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18.1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一级资质标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18.1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18.1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工程施工技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管理工作经历，且具有工程序列中级以上职称或注册建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造师执业资格；工程序列中级以上职称和注册建造师合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计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结构、材料或化工等专业齐全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施工员、质量员、安全员、机械员等人员齐全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防水工、电工、油漆工、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抹灰工等技术工人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18.1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工程业绩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近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承担过下列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中的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工程的施工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,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工程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质量合格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单项合同额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的建筑防水工程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或单项合同额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的建筑防水工程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单项合同额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的防腐保温工程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95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2388" w:hanging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18.2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二级资质标准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18.2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18.2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工程施工技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管理工作经历，且具有工程序列中级以上职称或注册建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造师执业资格；工程序列中级以上职称和注册建造师合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计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结构、材料或化工等专业齐全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施工员、质量员、安全员、造价员等人员齐全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防水工、电工、油漆工、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抹灰工等技术工人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（或注册建造师）主持完成过本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别资质一级标准要求的工程业绩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。</w:t>
      </w:r>
    </w:p>
    <w:p>
      <w:pPr>
        <w:pStyle w:val="Normal"/>
        <w:widowControl w:val="false"/>
        <w:autoSpaceDE w:val="false"/>
        <w:spacing w:lineRule="exact" w:line="319" w:before="0" w:after="0"/>
        <w:ind w:left="2388" w:hanging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18.3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承包工程范围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18.3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一级资质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各类建筑防水、防腐保温工程的施工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18.3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二级资质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单项合同额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下建筑防水工程的施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工，单项合同额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下的各类防腐保温工程的施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96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工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97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left"/>
        <w:rPr>
          <w:rFonts w:ascii="HVIKWI+SimSun-Identity-H;Arial" w:hAnsi="HVIKWI+SimSun-Identity-H;Arial" w:cs="HVIKWI+SimSun-Identity-H;Arial"/>
          <w:color w:val="000000"/>
          <w:sz w:val="36"/>
        </w:rPr>
      </w:pPr>
      <w:r>
        <w:rPr>
          <w:rFonts w:cs="HVIKWI+SimSun-Identity-H;Arial" w:ascii="HVIKWI+SimSun-Identity-H;Arial" w:hAnsi="HVIKWI+SimSun-Identity-H;Arial"/>
          <w:color w:val="000000"/>
          <w:sz w:val="36"/>
        </w:rPr>
        <w:t>19</w:t>
      </w:r>
      <w:r>
        <w:rPr>
          <w:rFonts w:ascii="HVIKWI+SimSun-Identity-H;Arial" w:hAnsi="HVIKWI+SimSun-Identity-H;Arial" w:cs="HVIKWI+SimSun-Identity-H;Arial"/>
          <w:color w:val="000000"/>
          <w:sz w:val="36"/>
        </w:rPr>
        <w:t>桥梁工程专业承包资质标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桥梁工程专业承包资质分为一级、二级、三级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19.1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一级资质标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19.1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19.1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市政公用工程、公路工程、铁路工程专业一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级注册建造师合计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工程施工技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管理工作经历，且具有桥梁工程或结构专业高级职称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桥梁工程、结构等专业中级以上职称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且专业齐全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施工员、质量员、安全员等人员齐全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钢筋工、测量工、混凝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土工、模板工等中级工以上技术工人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19.1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工程业绩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近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承担过下列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工程的施工，工程质量合格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累计修建单座桥长≥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或单跨≥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或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桥墩高≥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的桥梁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座；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累计完成桥梁工程合同额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亿元以上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98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19.1.4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技术装备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具有下列机械设备：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2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立方米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小时以上水泥混凝土拌和设备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</w:p>
    <w:p>
      <w:pPr>
        <w:pStyle w:val="Normal"/>
        <w:widowControl w:val="false"/>
        <w:autoSpaceDE w:val="false"/>
        <w:spacing w:lineRule="exact" w:line="124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吨以上架桥机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。</w:t>
      </w:r>
    </w:p>
    <w:p>
      <w:pPr>
        <w:pStyle w:val="Normal"/>
        <w:widowControl w:val="false"/>
        <w:autoSpaceDE w:val="false"/>
        <w:spacing w:lineRule="exact" w:line="1240" w:before="0" w:after="0"/>
        <w:ind w:left="1747" w:hanging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19.2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二级资质标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；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19.2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19.2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市政公用工程、公路工程、铁路工程专业注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册建造师合计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工程施工技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管理工作经历，且具有桥梁工程或结构专业高级职称或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市政公用工程（或公路工程或铁路工程）专业一级注册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建造师执业资格；桥梁工程、结构等专业中级以上职称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专业齐全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施工员、质量员、安全员等人员齐全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钢筋工、测量工、混凝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土工、模板工等中级工以上技术工人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19.2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工程业绩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99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近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承担过下列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工程的施工，工程质量合格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累计修建单座桥长≥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或单跨≥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的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桥梁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座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累计完成桥梁工程合同额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.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亿元以上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19.2.4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技术装备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具有下列机械设备：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立方米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小时以上水泥混凝土拌和设备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吨以上架桥机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19.3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三级资质标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19.3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19.3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市政公用工程、公路工程、铁路工程专业注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册建造师合计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工程施工技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管理工作经历，且具有桥梁工程或结构专业中级以上职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称或市政公用工程（或公路工程或铁路工程）专业注册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建造师执业资格；桥梁工程、结构等专业中级以上职称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专业齐全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施工员、质量员、安全员等人员齐全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100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钢筋工、测量工、混凝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土工、模板工等中级工以上技术工人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(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或注册建造师）主持完成过本类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别资质二级以上标准要求的工程业绩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19.3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技术装备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具有下列机械设备：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立方米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小时以上水泥混凝土拌和设备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吨以上架桥机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。</w:t>
      </w:r>
    </w:p>
    <w:p>
      <w:pPr>
        <w:pStyle w:val="Normal"/>
        <w:widowControl w:val="false"/>
        <w:autoSpaceDE w:val="false"/>
        <w:spacing w:lineRule="exact" w:line="319" w:before="0" w:after="0"/>
        <w:ind w:left="2388" w:hanging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19.4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承包工程范围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19.4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一级资质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各类桥梁工程的施工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19.4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二级资质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单跨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以下、单座桥梁总长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以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下桥梁工程的施工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19.4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三级资质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单跨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以下、单座桥梁总长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2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以下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桥梁工程的施工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101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left"/>
        <w:rPr>
          <w:rFonts w:ascii="HVIKWI+SimSun-Identity-H;Arial" w:hAnsi="HVIKWI+SimSun-Identity-H;Arial" w:cs="HVIKWI+SimSun-Identity-H;Arial"/>
          <w:color w:val="000000"/>
          <w:sz w:val="36"/>
        </w:rPr>
      </w:pPr>
      <w:r>
        <w:rPr>
          <w:rFonts w:cs="HVIKWI+SimSun-Identity-H;Arial" w:ascii="HVIKWI+SimSun-Identity-H;Arial" w:hAnsi="HVIKWI+SimSun-Identity-H;Arial"/>
          <w:color w:val="000000"/>
          <w:sz w:val="36"/>
        </w:rPr>
        <w:t>20</w:t>
      </w:r>
      <w:r>
        <w:rPr>
          <w:rFonts w:ascii="HVIKWI+SimSun-Identity-H;Arial" w:hAnsi="HVIKWI+SimSun-Identity-H;Arial" w:cs="HVIKWI+SimSun-Identity-H;Arial"/>
          <w:color w:val="000000"/>
          <w:sz w:val="36"/>
        </w:rPr>
        <w:t>隧道工程专业承包资质标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隧道工程专业承包资质分为一级、二级、三级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20.1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一级资质标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20.1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20.1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公路工程、铁路工程、市政公用工程、水利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水电工程、矿业工程专业一级注册建造师合计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工程施工技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管理工作经历，具有隧道（或地下工程或结构）专业高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级职称；隧道（或地下工程）、结构等专业中级以上职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称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专业齐全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0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施工员、质量员、安全员等人员齐全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钢筋工、测量工、混凝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土工、模板工、爆破工等中级工以上技术工人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20.1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工程业绩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近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承担过下列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工程的施工，工程质量合格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单洞长≥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的隧道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座；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102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累计完成隧道长度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公里以上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20.1.4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技术装备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具有隧道掘进设备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。</w:t>
      </w:r>
    </w:p>
    <w:p>
      <w:pPr>
        <w:pStyle w:val="Normal"/>
        <w:widowControl w:val="false"/>
        <w:autoSpaceDE w:val="false"/>
        <w:spacing w:lineRule="exact" w:line="319" w:before="0" w:after="0"/>
        <w:ind w:left="2388" w:hanging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20.2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二级资质标准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20.2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20.2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公路工程、铁路工程、市政公用工程、水利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水电工程、矿业工程专业注册建造师合计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工程施工技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管理工作经历，且具有隧道（或地下工程或结构）专业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高级职称或公路工程（或铁路工程或市政公用工程或水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利水电工程或矿业工程）专业一级注册建造师执业资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格；隧道（或地下工程）、结构等专业中级以上职称人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专业齐全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5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施工员、质量员、安全员等人员齐全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钢筋工、测量工、混凝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土工、模板工、爆破工等中级工以上技术工人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20.2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工程业绩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103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近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承担过下列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工程的施工，工程质量合格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单洞长≥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的隧道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座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累计完成隧道长度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公里以上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20.2.4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技术装备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具有隧道掘进设备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。</w:t>
      </w:r>
    </w:p>
    <w:p>
      <w:pPr>
        <w:pStyle w:val="Normal"/>
        <w:widowControl w:val="false"/>
        <w:autoSpaceDE w:val="false"/>
        <w:spacing w:lineRule="exact" w:line="319" w:before="0" w:after="0"/>
        <w:ind w:left="2388" w:hanging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20.3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三级资质标准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20.3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20.3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公路工程、铁路工程、市政公用工程、水利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水电工程、矿业工程专业注册建造师合计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工程施工技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管理工作经历，且具有隧道（或地下工程或结构）专业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中级职称或公路工程（或铁路工程或市政公用工程或水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利水电工程或矿业工程）专业注册建造师执业资格；隧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道（或地下工程）、结构等专业中级以上职称人员不少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专业齐全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施工员、质量员、安全员等人员齐全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钢筋工、测量工、混凝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土工、模板工、爆破工等中级工以上技术工人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104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（或注册建造师）主持完成过本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别的工程业绩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20.3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技术装备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具有隧道掘进设备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。</w:t>
      </w:r>
    </w:p>
    <w:p>
      <w:pPr>
        <w:pStyle w:val="Normal"/>
        <w:widowControl w:val="false"/>
        <w:autoSpaceDE w:val="false"/>
        <w:spacing w:lineRule="exact" w:line="319" w:before="0" w:after="0"/>
        <w:ind w:left="2388" w:hanging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20.4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承包工程范围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20.4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一级资质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各类隧道工程的施工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20.4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二级资质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断面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平方米以下且单洞长度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以下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的隧道工程施工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20.4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三级资质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断面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平方米以下且单洞长度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以下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的隧道工程施工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105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left"/>
        <w:rPr>
          <w:rFonts w:ascii="HVIKWI+SimSun-Identity-H;Arial" w:hAnsi="HVIKWI+SimSun-Identity-H;Arial" w:cs="HVIKWI+SimSun-Identity-H;Arial"/>
          <w:color w:val="000000"/>
          <w:sz w:val="36"/>
        </w:rPr>
      </w:pPr>
      <w:r>
        <w:rPr>
          <w:rFonts w:cs="HVIKWI+SimSun-Identity-H;Arial" w:ascii="HVIKWI+SimSun-Identity-H;Arial" w:hAnsi="HVIKWI+SimSun-Identity-H;Arial"/>
          <w:color w:val="000000"/>
          <w:sz w:val="36"/>
        </w:rPr>
        <w:t>21</w:t>
      </w:r>
      <w:r>
        <w:rPr>
          <w:rFonts w:ascii="HVIKWI+SimSun-Identity-H;Arial" w:hAnsi="HVIKWI+SimSun-Identity-H;Arial" w:cs="HVIKWI+SimSun-Identity-H;Arial"/>
          <w:color w:val="000000"/>
          <w:sz w:val="36"/>
        </w:rPr>
        <w:t>钢结构工程专业承包资质标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钢结构工程专业承包资质分为一级、二级、三级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21.1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一级资质标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21.1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厂房面积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平方米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21.1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建筑工程专业一级注册建造师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工程施工技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管理工作经历，且具有建筑工程相关专业高级职称；结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构、机械、焊接等专业中级以上职称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且专业齐全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施工员、质量员、安全员、材料员、造价员、资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料员等人员齐全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焊工、油漆工、起重信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号工等中级工以上技术工人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21.1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工程业绩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近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承担过下列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中的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钢结构工程的施工，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工程质量合格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钢结构高度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以上；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106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钢结构单跨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以上；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网壳、网架结构短边边跨跨度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7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以上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单体钢结构建筑面积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平方米以上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单体钢结构工程钢结构重量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吨以上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21.1.4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技术装备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具有下列机械设备：</w:t>
      </w:r>
    </w:p>
    <w:p>
      <w:pPr>
        <w:pStyle w:val="Normal"/>
        <w:widowControl w:val="false"/>
        <w:autoSpaceDE w:val="false"/>
        <w:spacing w:lineRule="exact" w:line="319" w:before="0" w:after="0"/>
        <w:ind w:left="802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切割设备（多头切割机或数控切割机或仿型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切割机或等离子切割机或相贯切割机等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；</w:t>
      </w:r>
    </w:p>
    <w:p>
      <w:pPr>
        <w:pStyle w:val="Normal"/>
        <w:widowControl w:val="false"/>
        <w:autoSpaceDE w:val="false"/>
        <w:spacing w:lineRule="exact" w:line="620" w:before="0" w:after="0"/>
        <w:ind w:left="802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制孔设备（三维数控钻床或平面数控钻床或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mm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以上摇臂钻床等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；</w:t>
      </w:r>
    </w:p>
    <w:p>
      <w:pPr>
        <w:pStyle w:val="Normal"/>
        <w:widowControl w:val="false"/>
        <w:autoSpaceDE w:val="false"/>
        <w:spacing w:lineRule="exact" w:line="620" w:before="0" w:after="0"/>
        <w:ind w:left="802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端面铣切或锁口机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；</w:t>
      </w:r>
    </w:p>
    <w:p>
      <w:pPr>
        <w:pStyle w:val="Normal"/>
        <w:widowControl w:val="false"/>
        <w:autoSpaceDE w:val="false"/>
        <w:spacing w:lineRule="exact" w:line="620" w:before="0" w:after="0"/>
        <w:ind w:left="802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超声波探伤仪、漆膜测厚仪（干湿膜）等质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量检测设备齐全。</w:t>
      </w:r>
    </w:p>
    <w:p>
      <w:pPr>
        <w:pStyle w:val="Normal"/>
        <w:widowControl w:val="false"/>
        <w:autoSpaceDE w:val="false"/>
        <w:spacing w:lineRule="exact" w:line="319" w:before="0" w:after="0"/>
        <w:ind w:left="2388" w:hanging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21.2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二级资质标准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21.2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厂房面积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平方米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21.2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建筑工程专业注册建造师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工程施工技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管理工作经历，且具有建筑工程相关专业高级职称或一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107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级注册建造师执业资格；结构、机械、焊接等专业中级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以上职称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专业齐全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施工员、质量员、安全员、材料员、造价员、资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料员等人员齐全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焊工、油漆工、起重信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号工等中级工以上技术工人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21.2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工程业绩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近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承担过下列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中的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钢结构工程的施工，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工程质量合格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钢结构高度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以上的建筑物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钢结构单跨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以上的建筑物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网壳、网架结构短边边跨跨度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以上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单体钢结构建筑面积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平方米以上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单体钢结构工程钢结构重量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吨以上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21.2.4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技术装备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具有下列机械设备：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切割设备（多头切割机或数控切割机或仿型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切割机或等离子切割机或相贯切割机等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制孔设备（三维数控钻床或平面数控钻床或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mm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以上摇臂钻床等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超声波探伤仪、漆膜测厚仪（干湿膜）等质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108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量检测设备齐全。</w:t>
      </w:r>
    </w:p>
    <w:p>
      <w:pPr>
        <w:pStyle w:val="Normal"/>
        <w:widowControl w:val="false"/>
        <w:autoSpaceDE w:val="false"/>
        <w:spacing w:lineRule="exact" w:line="319" w:before="0" w:after="0"/>
        <w:ind w:left="2388" w:hanging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21.3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三级资质标准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21.3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21.3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建筑工程专业注册建造师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工程施工技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管理工作经历，具有工程序列中级以上职称或注册建造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师执业资格；结构、机械、焊接等专业中级以上职称人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施工员、质量员、安全员、材料员、造价员、资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料员等人员齐全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焊工、油漆工、起重信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号工等中级工以上技术工人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（或注册建造师）主持完成过本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别资质二级以上标准要求的工程业绩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。</w:t>
      </w:r>
    </w:p>
    <w:p>
      <w:pPr>
        <w:pStyle w:val="Normal"/>
        <w:widowControl w:val="false"/>
        <w:autoSpaceDE w:val="false"/>
        <w:spacing w:lineRule="exact" w:line="319" w:before="0" w:after="0"/>
        <w:ind w:left="2388" w:hanging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21.4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承包工程范围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21.4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一级资质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下列钢结构工程的施工：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109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钢结构高度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以上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钢结构单跨跨度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以上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网壳、网架结构短边边跨跨度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以上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单体钢结构工程钢结构总重量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吨以上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单体建筑面积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平方米以上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21.4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二级资质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下列钢结构工程的施工：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钢结构高度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以下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钢结构单跨跨度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6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以下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网壳、网架结构短边边跨跨度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7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以下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单体钢结构工程钢结构总重量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吨以下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单体建筑面积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5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平方米以下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21.4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三级资质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下列钢结构工程的施工：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钢结构高度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以下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钢结构单跨跨度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以下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网壳、网架结构短边边跨跨度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以下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单体钢结构工程钢结构总重量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吨以下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单体建筑面积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平方米以下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注：钢结构工程是指建筑物或构筑物的主体承重梁、柱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等均使用以钢为主要材料，并工厂制作、现场安装的方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110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式完成的建筑工程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111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left"/>
        <w:rPr>
          <w:rFonts w:ascii="HVIKWI+SimSun-Identity-H;Arial" w:hAnsi="HVIKWI+SimSun-Identity-H;Arial" w:cs="HVIKWI+SimSun-Identity-H;Arial"/>
          <w:color w:val="000000"/>
          <w:sz w:val="36"/>
        </w:rPr>
      </w:pPr>
      <w:r>
        <w:rPr>
          <w:rFonts w:cs="HVIKWI+SimSun-Identity-H;Arial" w:ascii="HVIKWI+SimSun-Identity-H;Arial" w:hAnsi="HVIKWI+SimSun-Identity-H;Arial"/>
          <w:color w:val="000000"/>
          <w:sz w:val="36"/>
        </w:rPr>
        <w:t>22</w:t>
      </w:r>
      <w:r>
        <w:rPr>
          <w:rFonts w:ascii="HVIKWI+SimSun-Identity-H;Arial" w:hAnsi="HVIKWI+SimSun-Identity-H;Arial" w:cs="HVIKWI+SimSun-Identity-H;Arial"/>
          <w:color w:val="000000"/>
          <w:sz w:val="36"/>
        </w:rPr>
        <w:t>模板脚手架专业承包资质标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模板脚手架专业承包资质不分等级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22.1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资质标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22.1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22.1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工程施工技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管理工作经历，且具有工程序列中级职称；结构、机械、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电气等专业中级以上职称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施工员、安全员、机械员等人员齐全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模板工、架子工等技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工人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主持完成过本类别工程业绩不少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。</w:t>
      </w:r>
    </w:p>
    <w:p>
      <w:pPr>
        <w:pStyle w:val="Normal"/>
        <w:widowControl w:val="false"/>
        <w:autoSpaceDE w:val="false"/>
        <w:spacing w:lineRule="exact" w:line="319" w:before="0" w:after="0"/>
        <w:ind w:left="2388" w:hanging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22.2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承包工程范围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各类模板、脚手架工程的设计、制作、安装、施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工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112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left"/>
        <w:rPr>
          <w:rFonts w:ascii="HVIKWI+SimSun-Identity-H;Arial" w:hAnsi="HVIKWI+SimSun-Identity-H;Arial" w:cs="HVIKWI+SimSun-Identity-H;Arial"/>
          <w:color w:val="000000"/>
          <w:sz w:val="36"/>
        </w:rPr>
      </w:pPr>
      <w:r>
        <w:rPr>
          <w:rFonts w:cs="HVIKWI+SimSun-Identity-H;Arial" w:ascii="HVIKWI+SimSun-Identity-H;Arial" w:hAnsi="HVIKWI+SimSun-Identity-H;Arial"/>
          <w:color w:val="000000"/>
          <w:sz w:val="36"/>
        </w:rPr>
        <w:t>23</w:t>
      </w:r>
      <w:r>
        <w:rPr>
          <w:rFonts w:ascii="HVIKWI+SimSun-Identity-H;Arial" w:hAnsi="HVIKWI+SimSun-Identity-H;Arial" w:cs="HVIKWI+SimSun-Identity-H;Arial"/>
          <w:color w:val="000000"/>
          <w:sz w:val="36"/>
        </w:rPr>
        <w:t>建筑装修装饰工程专业承包资质标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建筑装修装饰工程专业承包资质分为一级、二级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23.1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一级资质标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23.1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23.1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建筑工程专业一级注册建造师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工程施工技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管理工作经历，且具有工程序列高级职称或建筑工程专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业一级注册建造师（或一级注册建筑师或一级注册结构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工程师）执业资格；建筑美术设计、结构、暖通、给排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水、电气等专业中级以上职称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施工员、质量员、安全员、材料员、造价员、劳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务员、资料员等人员齐全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木工、砌筑工、镶贴工、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油漆工、石作业工、水电工等中级工以上技术工人不少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23.1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工程业绩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近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承担过单项合同额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的装修装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饰工程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，工程质量合格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113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2388" w:hanging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23.2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二级资质标准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23.2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23.2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建筑工程专业注册建造师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工程施工技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管理工作经历，且具有工程序列中级以上职称或建筑工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程专业注册建造师（或注册建筑师或注册结构工程师）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执业资格；建筑美术设计、结构、暖通、给排水、电气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等专业中级以上职称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施工员、质量员、安全员、材料员、造价员、劳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务员、资料员等人员齐全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木工、砌筑工、镶贴工、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油漆工、石作业工、水电工等专业技术工人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（或注册建造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)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主持完成过本类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别工程业绩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23.3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承包工程范围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23.3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一级资质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114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各类建筑装修装饰工程，以及与装修工程直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接配套的其他工程的施工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23.3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二级资质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单项合同额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下的建筑装修装饰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工程，以及与装修工程直接配套的其他工程的施工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注：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.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与装修工程直接配套的其他工程是指在不改变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主体结构的前提下的水、暖、电及非承重墙的改造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.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建筑美术设计职称包括建筑学、环境艺术、室内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设计、装璜设计、舞美设计、工业设计、雕塑等专业职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称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115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left"/>
        <w:rPr>
          <w:rFonts w:ascii="HVIKWI+SimSun-Identity-H;Arial" w:hAnsi="HVIKWI+SimSun-Identity-H;Arial" w:cs="HVIKWI+SimSun-Identity-H;Arial"/>
          <w:color w:val="000000"/>
          <w:sz w:val="36"/>
        </w:rPr>
      </w:pPr>
      <w:r>
        <w:rPr>
          <w:rFonts w:cs="HVIKWI+SimSun-Identity-H;Arial" w:ascii="HVIKWI+SimSun-Identity-H;Arial" w:hAnsi="HVIKWI+SimSun-Identity-H;Arial"/>
          <w:color w:val="000000"/>
          <w:sz w:val="36"/>
        </w:rPr>
        <w:t>24</w:t>
      </w:r>
      <w:r>
        <w:rPr>
          <w:rFonts w:ascii="HVIKWI+SimSun-Identity-H;Arial" w:hAnsi="HVIKWI+SimSun-Identity-H;Arial" w:cs="HVIKWI+SimSun-Identity-H;Arial"/>
          <w:color w:val="000000"/>
          <w:sz w:val="36"/>
        </w:rPr>
        <w:t>建筑机电安装工程专业承包资质标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建筑机电安装工程专业承包资质分为一级、二级、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三级。</w:t>
      </w:r>
    </w:p>
    <w:p>
      <w:pPr>
        <w:pStyle w:val="Normal"/>
        <w:widowControl w:val="false"/>
        <w:autoSpaceDE w:val="false"/>
        <w:spacing w:lineRule="exact" w:line="319" w:before="0" w:after="0"/>
        <w:ind w:left="2388" w:hanging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24.1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一级资质标准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24.1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24.1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机电工程专业一级注册建造师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工程施工技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管理工作经历，且具有机电工程相关专业高级职称；机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电工程相关专业中级以上职称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专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业齐全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施工员、质量员、安全员、材料员、机械员、资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料员等人员齐全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机械设备安装工、电工、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管道工、通风工、焊工、起重工等中级工以上技术工人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24.1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工程业绩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近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承担过单项合同额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的建筑机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电安装工程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，工程质量合格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116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2388" w:hanging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24.2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二级资质标准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24.2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24.2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机电工程专业注册建造师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其中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一级注册建造师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工程施工技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管理工作经历，且具有机电工程相关专业中级以上职称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或机电工程专业一级注册建造师执业资格；机电工程相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关专业中级以上职称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专业齐全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施工员、质量员、安全员、机械员、材料员、资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料员等人员齐全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机械设备安装工、电工、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管道工、通风工、焊工等中级工以上技术工人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24.2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工程业绩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近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承担过单项合同额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的建筑机电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安装工程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，工程质量合格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24.3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三级资质标准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117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24.3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24.3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机电工程专业注册建造师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施工技术管理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工作经历，具有机电工程相关专业中级以上职称或机电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工程专业注册建造师执业资格；机电工程相关专业中级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以上职称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专业齐全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施工员、质量员、安全员、机械员、材料员、资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料等人员齐全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机械设备安装工、电工、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管道工、通风工、焊工等中级工以上技术工人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（或注册建造师）主持完成过本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别资质二级以上标准要求的工程业绩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。</w:t>
      </w:r>
    </w:p>
    <w:p>
      <w:pPr>
        <w:pStyle w:val="Normal"/>
        <w:widowControl w:val="false"/>
        <w:autoSpaceDE w:val="false"/>
        <w:spacing w:lineRule="exact" w:line="319" w:before="0" w:after="0"/>
        <w:ind w:left="2388" w:hanging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24.4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承包工程范围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24.4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一级资质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各类建筑工程项目的设备、线路、管道的安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装，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千伏以下变配电站工程，非标准钢结构件的制作、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安装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118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24.4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二级资质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单项合同额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下的各类建筑工程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目的设备、线路、管道的安装，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千伏以下变配电站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工程，非标准钢结构件的制作、安装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24.4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三级资质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单项合同额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下的各类建筑工程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目的设备、线路、管道的安装，非标准钢结构件的制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作、安装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119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left"/>
        <w:rPr>
          <w:rFonts w:ascii="HVIKWI+SimSun-Identity-H;Arial" w:hAnsi="HVIKWI+SimSun-Identity-H;Arial" w:cs="HVIKWI+SimSun-Identity-H;Arial"/>
          <w:color w:val="000000"/>
          <w:sz w:val="36"/>
        </w:rPr>
      </w:pPr>
      <w:r>
        <w:rPr>
          <w:rFonts w:cs="HVIKWI+SimSun-Identity-H;Arial" w:ascii="HVIKWI+SimSun-Identity-H;Arial" w:hAnsi="HVIKWI+SimSun-Identity-H;Arial"/>
          <w:color w:val="000000"/>
          <w:sz w:val="36"/>
        </w:rPr>
        <w:t>25</w:t>
      </w:r>
      <w:r>
        <w:rPr>
          <w:rFonts w:ascii="HVIKWI+SimSun-Identity-H;Arial" w:hAnsi="HVIKWI+SimSun-Identity-H;Arial" w:cs="HVIKWI+SimSun-Identity-H;Arial"/>
          <w:color w:val="000000"/>
          <w:sz w:val="36"/>
        </w:rPr>
        <w:t>建筑幕墙工程专业承包资质标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建筑幕墙工程专业承包资质分为一级、二级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25.1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一级资质标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25.1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厂房面积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平方米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25.1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建筑工程专业一级注册建造师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工程施工技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管理工作经历，且具有建筑工程相关专业高级职称或建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筑工程专业一级注册建造师（或一级注册结构工程师）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执业资格；结构、机械等专业中级以上职称人员不少于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专业齐全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施工员、质量员、安全员、材料员、资料员等人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员齐全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中级工以上技术工人不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25.1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工程业绩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近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承担过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单体建筑工程幕墙面积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平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方米以上的建筑幕墙工程施工，工程质量合格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120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2388" w:hanging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25.2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二级资质标准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25.2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25.2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建筑工程专业注册建造师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工程施工技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管理工作经历，且具有建筑工程相关专业中级以上职称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或建筑工程专业注册建造师（或注册结构工程师）执业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资格；结构、机械等专业工程序列中级以上职称人员不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专业齐全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施工员、质量员、安全员、材料员、资料员等人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员齐全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中级工以上技术工人不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（或注册建造师）主持完成过本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别工程业绩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。</w:t>
      </w:r>
    </w:p>
    <w:p>
      <w:pPr>
        <w:pStyle w:val="Normal"/>
        <w:widowControl w:val="false"/>
        <w:autoSpaceDE w:val="false"/>
        <w:spacing w:lineRule="exact" w:line="319" w:before="0" w:after="0"/>
        <w:ind w:left="2388" w:hanging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25.3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承包工程范围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25.3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一级资质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各类型的建筑幕墙工程的施工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25.3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二级资质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121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单体建筑工程幕墙面积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平方米以下建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筑幕墙工程的施工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122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left"/>
        <w:rPr>
          <w:rFonts w:ascii="HVIKWI+SimSun-Identity-H;Arial" w:hAnsi="HVIKWI+SimSun-Identity-H;Arial" w:cs="HVIKWI+SimSun-Identity-H;Arial"/>
          <w:color w:val="000000"/>
          <w:sz w:val="36"/>
        </w:rPr>
      </w:pPr>
      <w:r>
        <w:rPr>
          <w:rFonts w:cs="HVIKWI+SimSun-Identity-H;Arial" w:ascii="HVIKWI+SimSun-Identity-H;Arial" w:hAnsi="HVIKWI+SimSun-Identity-H;Arial"/>
          <w:color w:val="000000"/>
          <w:sz w:val="36"/>
        </w:rPr>
        <w:t>26</w:t>
      </w:r>
      <w:r>
        <w:rPr>
          <w:rFonts w:ascii="HVIKWI+SimSun-Identity-H;Arial" w:hAnsi="HVIKWI+SimSun-Identity-H;Arial" w:cs="HVIKWI+SimSun-Identity-H;Arial"/>
          <w:color w:val="000000"/>
          <w:sz w:val="36"/>
        </w:rPr>
        <w:t>古建筑工程专业承包资质标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古建筑工程专业承包资质分为一级、二级、三级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26.1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一级资质标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26.1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26.1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建筑工程专业一级注册建造师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工程施工技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管理工作经历，且具有工程序列高级职称；结构、风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园林等专业中级以上职称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专业齐全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施工员、质量员、安全员、材料员、资料员等人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员齐全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砧细工、木雕工、石雕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工、砧刻工、泥塑工、彩绘工、推光漆工、匾额工、砌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花街工等中级工以上技术工人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人员齐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全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26.1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工程业绩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近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承担过下列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或某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的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工程的施工，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工程质量合格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单体建筑面积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平方米以上的仿古建筑工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123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程；</w:t>
      </w:r>
    </w:p>
    <w:p>
      <w:pPr>
        <w:pStyle w:val="Normal"/>
        <w:widowControl w:val="false"/>
        <w:autoSpaceDE w:val="false"/>
        <w:spacing w:lineRule="exact" w:line="124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程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国家重点文物保护单位的主要古建筑修缮工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26.2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二级资质标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26.2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620" w:before="0" w:after="0"/>
        <w:ind w:left="634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26.2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建筑工程专业注册建造师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工程施工技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管理工作经历，且具有工程序列高级职称或建筑工程专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业一级注册建造师执业资格；结构、风景园林等专业中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级以上职称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专业齐全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2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施工员、质量员、安全员、材料员、资料员等人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员齐全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砧细工、木雕工、石雕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工、砧刻工、泥塑工、彩绘工、推光漆工、匾额工、砌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花街工等中级工以上技术工人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人员齐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全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26.2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工程业绩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近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承担过下列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或某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工程的施工，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124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工程质量合格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单体建筑面积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平方米以上的仿古建筑工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程；</w:t>
      </w:r>
    </w:p>
    <w:p>
      <w:pPr>
        <w:pStyle w:val="Normal"/>
        <w:widowControl w:val="false"/>
        <w:autoSpaceDE w:val="false"/>
        <w:spacing w:lineRule="exact" w:line="124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程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省级重点文物保护单位的主要古建筑修缮工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26.3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三级资质标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26.3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26.3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建筑工程专业注册建造师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工程施工技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管理工作经历，且具有工程序列中级以上职称或建筑工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程专业注册建造师执业资格；结构、风景园林等专业中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级以上职称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专业齐全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施工员、质量员、安全员、材料员、资料员等人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员齐全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砧细工、木雕工、石雕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工、砧刻工、泥塑工、彩绘工、推光漆工、匾额工、砌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花街工等中级工以上技术工人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9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人员齐全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（或注册建造师）主持完成过本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125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别资质二级以上标准要求的工程业绩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。</w:t>
      </w:r>
    </w:p>
    <w:p>
      <w:pPr>
        <w:pStyle w:val="Normal"/>
        <w:widowControl w:val="false"/>
        <w:autoSpaceDE w:val="false"/>
        <w:spacing w:lineRule="exact" w:line="319" w:before="0" w:after="0"/>
        <w:ind w:left="2388" w:hanging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26.4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承包工程范围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26.4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一级资质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各类仿古建筑、古建筑修缮工程的施工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26.4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二级资质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建筑面积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平方米以下的单体仿古建筑工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程，国家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平方米以下重点文物保护单位的古建筑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修缮工程的施工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26.4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三级资质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建筑面积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平方米以下的单体仿古建筑工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程，省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平方米以下重点文物保护单位的古建筑修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缮工程的施工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注：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.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仿古建筑工程是指以传统结构为主（木结构、砖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石结构）利用传统建筑材料（砖、木、石、土、瓦等）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建造的房屋建筑工程、构筑物（含亭、台、塔等）工程，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以及部分利用传统建筑材料建造的建筑工程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.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古建筑修缮工程是指利用传统建筑材料和现代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建筑材料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,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在特定范围内对古建筑的复原、加固及修补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工程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126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left"/>
        <w:rPr>
          <w:rFonts w:ascii="HVIKWI+SimSun-Identity-H;Arial" w:hAnsi="HVIKWI+SimSun-Identity-H;Arial" w:cs="HVIKWI+SimSun-Identity-H;Arial"/>
          <w:color w:val="000000"/>
          <w:sz w:val="36"/>
        </w:rPr>
      </w:pPr>
      <w:r>
        <w:rPr>
          <w:rFonts w:cs="HVIKWI+SimSun-Identity-H;Arial" w:ascii="HVIKWI+SimSun-Identity-H;Arial" w:hAnsi="HVIKWI+SimSun-Identity-H;Arial"/>
          <w:color w:val="000000"/>
          <w:sz w:val="36"/>
        </w:rPr>
        <w:t>27</w:t>
      </w:r>
      <w:r>
        <w:rPr>
          <w:rFonts w:ascii="HVIKWI+SimSun-Identity-H;Arial" w:hAnsi="HVIKWI+SimSun-Identity-H;Arial" w:cs="HVIKWI+SimSun-Identity-H;Arial"/>
          <w:color w:val="000000"/>
          <w:sz w:val="36"/>
        </w:rPr>
        <w:t>城市及道路照明工程专业承包资质标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城市及道路照明工程专业承包资质分为一级、二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级、三级。</w:t>
      </w:r>
    </w:p>
    <w:p>
      <w:pPr>
        <w:pStyle w:val="Normal"/>
        <w:widowControl w:val="false"/>
        <w:autoSpaceDE w:val="false"/>
        <w:spacing w:lineRule="exact" w:line="319" w:before="0" w:after="0"/>
        <w:ind w:left="2388" w:hanging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27.1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一级资质标准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27.1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27.1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市政公用工程、机电工程专业注册建造师合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/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计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</w:t>
      </w:r>
      <w:r>
        <w:rPr>
          <w:rFonts w:ascii="LDBMNV+FangSong-Identity-H;Arial" w:hAnsi="LDBMNV+FangSong-Identity-H;Arial" w:cs="LDBMNV+FangSong-Identity-H;Arial"/>
          <w:color w:val="000000"/>
          <w:sz w:val="32"/>
        </w:rPr>
        <w:t>其中一级注册建造师不少于</w:t>
      </w:r>
      <w:r>
        <w:rPr>
          <w:rFonts w:cs="LDBMNV+FangSong-Identity-H;Arial" w:ascii="LDBMNV+FangSong-Identity-H;Arial" w:hAnsi="LDBMNV+FangSong-Identity-H;Arial"/>
          <w:color w:val="000000"/>
          <w:sz w:val="32"/>
        </w:rPr>
        <w:t>2</w:t>
      </w:r>
      <w:r>
        <w:rPr>
          <w:rFonts w:ascii="LDBMNV+FangSong-Identity-H;Arial" w:hAnsi="LDBMNV+FangSong-Identity-H;Arial" w:cs="LDBMNV+FangSong-Identity-H;Arial"/>
          <w:color w:val="000000"/>
          <w:sz w:val="32"/>
        </w:rPr>
        <w:t>人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工程施工技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管理工作经历，且具有工程序列高级职称；市政公用工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程、电气、机电、自动化、光源与照明、园林景观、结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构等专业中级以上职称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专业齐全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施工员、质量员、安全员、材料员、资料员等人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员齐全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高压电工、低压电工、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维修电工、安装电工等齐全，且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；具有高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空作业操作证书的技术工人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起重作业操作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证书的技术工人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27.1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工程业绩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127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近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独立承担过下列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中的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工程的施工，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且必须有第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所列工程，工程质量合格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单项合同额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的带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50KVA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以上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的箱式变配电或带有远程集中监控管理系统的道路照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明工程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；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单项合同额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的室外公共空间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(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广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场、公园、绿地、机场、体育场、车站、港口、码头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)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功能照明工程或景观照明工程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年养护的功能照明设施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盏或景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照明设施总功率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KW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。</w:t>
      </w:r>
    </w:p>
    <w:p>
      <w:pPr>
        <w:pStyle w:val="Normal"/>
        <w:widowControl w:val="false"/>
        <w:autoSpaceDE w:val="false"/>
        <w:spacing w:lineRule="exact" w:line="319" w:before="0" w:after="0"/>
        <w:ind w:left="2388" w:hanging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27.2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二级资质标准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27.2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27.2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市政公用工程、机电工程专业注册建造师合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计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工程施工技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管理工作经历，且具有工程序列中级以上职称或市政公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用工程（或机电工程）专业注册建造师执业资格；市政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公用工程、电气、机电、自动化、光源与照明、园林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观、结构等专业中级以上职称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专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128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业齐全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施工员、质量员、安全员、材料员、资料员等人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员齐全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高压电工、低压电工、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维修电工、安装电工等齐全，且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；具有高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空作业操作证书的技术工人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起重作业操作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证书的技术工人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27.2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工程业绩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近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独立承担过下列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中的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工程的施工，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且必须有第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所列工程，工程质量合格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单项合同额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的带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60KVA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以上的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箱式变配电或带有远程集中监控管理系统的道路照明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工程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；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单项合同额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的室外公共空间（广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场、公园、绿地、机场、体育场、车站、港口、码头等）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功能照明工程或景观照明工程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年养护的功能照明设施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盏或景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照明设施总功率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0.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KW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27.3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三级资质标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27.3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129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27.3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市政公用工程、机电工程专业注册建造师合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计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工程施工技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管理工作经历，且具有工程序列中级以上职称或市政公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用工程（或机电工程）专业注册建造师执业资格；工程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序列中级以上职称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施工员、质量员、安全员、材料员、资料员等人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员齐全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高压电工、低压电工、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维修电工、安装电工等齐全，且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（或注册建造师）主持完成过本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别资质二级以上标准要求的工程业绩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。</w:t>
      </w:r>
    </w:p>
    <w:p>
      <w:pPr>
        <w:pStyle w:val="Normal"/>
        <w:widowControl w:val="false"/>
        <w:autoSpaceDE w:val="false"/>
        <w:spacing w:lineRule="exact" w:line="319" w:before="0" w:after="0"/>
        <w:ind w:left="2388" w:hanging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27.4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承包工程范围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27.4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一级资质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各类城市与道路照明工程的施工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27.4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二级资质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单项合同额不超过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2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的城市与道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照明工程的施工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130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27.4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三级资质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单项合同额不超过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的城市与道路照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明工程的施工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131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left"/>
        <w:rPr>
          <w:rFonts w:ascii="HVIKWI+SimSun-Identity-H;Arial" w:hAnsi="HVIKWI+SimSun-Identity-H;Arial" w:cs="HVIKWI+SimSun-Identity-H;Arial"/>
          <w:color w:val="000000"/>
          <w:sz w:val="36"/>
        </w:rPr>
      </w:pPr>
      <w:r>
        <w:rPr>
          <w:rFonts w:cs="HVIKWI+SimSun-Identity-H;Arial" w:ascii="HVIKWI+SimSun-Identity-H;Arial" w:hAnsi="HVIKWI+SimSun-Identity-H;Arial"/>
          <w:color w:val="000000"/>
          <w:sz w:val="36"/>
        </w:rPr>
        <w:t>28</w:t>
      </w:r>
      <w:r>
        <w:rPr>
          <w:rFonts w:ascii="HVIKWI+SimSun-Identity-H;Arial" w:hAnsi="HVIKWI+SimSun-Identity-H;Arial" w:cs="HVIKWI+SimSun-Identity-H;Arial"/>
          <w:color w:val="000000"/>
          <w:sz w:val="36"/>
        </w:rPr>
        <w:t>公路路面工程专业承包资质标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公路路面工程专业承包资质分为一级、二级、三级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28.1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一级资质标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28.1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72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28.1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公路工程专业一级注册建造师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工程施工技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管理工作经历，且具有公路工程相关专业高级职称或公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路工程专业一级注册建造师执业资格；公路工程相关专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业中级以上职称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施工员、安全员、造价员等人员齐全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中级工以上的技术工人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28.1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工程业绩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近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承担过下列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工程的施工，工程质量合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格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累计修建二级以上公路路面（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层且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厚度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厘米以上沥青混凝土路面，或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厘米以上水泥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混凝土路面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平方米以上；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132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累计完成二级以上公路路面工程合同额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亿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元以上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28.1.4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技术装备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具有下列机械设备：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6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吨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小时以上沥青混凝土拌和设备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，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2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立方米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小时以上水泥混凝土拌和设备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，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吨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／小时以上稳定土拌和设备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摊铺宽度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以上沥青混凝土摊铺设备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2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千瓦以上平地机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各型压路机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；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千瓦以上推土机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。</w:t>
      </w:r>
    </w:p>
    <w:p>
      <w:pPr>
        <w:pStyle w:val="Normal"/>
        <w:widowControl w:val="false"/>
        <w:autoSpaceDE w:val="false"/>
        <w:spacing w:lineRule="exact" w:line="319" w:before="0" w:after="0"/>
        <w:ind w:left="2388" w:hanging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28.2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二级资质标准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28.2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5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28.2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公路工程专业注册建造师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工程施工技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管理工作经历，且具有公路工程相关专业中级以上职称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或公路工程专业注册建造师执业资格；公路工程相关专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业中级以上职称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133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施工员、安全员、造价员等人员齐全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中级工以上技术工人不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28.2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工程业绩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近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承担过下列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工程的施工，工程质量合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格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累计修建四级以上公路路面（厚度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厘米以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上沥青混凝土路面或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厘米以上水泥混凝土路面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0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平方米以上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累计完成四级以上公路路面工程合同额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亿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元以上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28.2.4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技术装备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具有下列机械设备：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2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吨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小时以上沥青混凝土拌和设备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，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立方米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小时以上水泥混凝土拌和设备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，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吨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小时以上稳定土拌和设备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摊铺宽度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以上沥青混凝土摊铺设备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2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千瓦以上平地机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各型压路机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；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千瓦以上推土机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28.3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三级资质标准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134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28.3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28.3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公路工程专业注册建造师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工程施工技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管理工作经历，且具有公路工程相关专业中级以上职称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或公路工程专业注册建造师执业资格；公路工程相关专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业中级以上职称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施工员、安全员、造价员等人员齐全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中级工以上技术工人不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（或注册建造师）主持完成过本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别资质二级以上标准要求的工程业绩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28.3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技术装备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具有下列机械设备：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吨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小时以上沥青混凝土拌和设备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，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立方米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小时以上水泥混凝土拌和设备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摊铺宽度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.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以上沥青混凝土摊铺设备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；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2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千瓦以上平地机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各型压路机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135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2388" w:hanging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28.4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承包工程范围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28.4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一级资质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各级公路路面工程的施工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28.4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二级资质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一级以下公路路面工程的施工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28.4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三级资质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二级以下公路路面工程的施工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136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left"/>
        <w:rPr>
          <w:rFonts w:ascii="HVIKWI+SimSun-Identity-H;Arial" w:hAnsi="HVIKWI+SimSun-Identity-H;Arial" w:cs="HVIKWI+SimSun-Identity-H;Arial"/>
          <w:color w:val="000000"/>
          <w:sz w:val="36"/>
        </w:rPr>
      </w:pPr>
      <w:r>
        <w:rPr>
          <w:rFonts w:cs="HVIKWI+SimSun-Identity-H;Arial" w:ascii="HVIKWI+SimSun-Identity-H;Arial" w:hAnsi="HVIKWI+SimSun-Identity-H;Arial"/>
          <w:color w:val="000000"/>
          <w:sz w:val="36"/>
        </w:rPr>
        <w:t>29</w:t>
      </w:r>
      <w:r>
        <w:rPr>
          <w:rFonts w:ascii="HVIKWI+SimSun-Identity-H;Arial" w:hAnsi="HVIKWI+SimSun-Identity-H;Arial" w:cs="HVIKWI+SimSun-Identity-H;Arial"/>
          <w:color w:val="000000"/>
          <w:sz w:val="36"/>
        </w:rPr>
        <w:t>公路路基工程专业承包资质标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公路路基工程专业承包资质分为一级、二级、三级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29.1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一级资质标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29.1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29.1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公路工程专业一级注册建造师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工程施工技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管理工作经历，且具有公路工程相关专业高级职称或公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路工程专业一级注册建造师执业资格；公路工程相关专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业中级以上职称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施工员、安全员、造价员等人员齐全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中级工以上技术工人不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29.1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工程业绩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近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承担过下列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工程的施工，工程质量合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格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累计修建一级以上公路路基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公里以上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累计完成二级以上公路路基工程合同额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亿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元以上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137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29.1.4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技术装备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具有下列机械设备：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立方米以上挖掘机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2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千瓦以上平地机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各型压路机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，其中大型土方振动压实设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备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；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千瓦以上推土机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9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立方米空压机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立方米以上装载机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7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立方米以上水泥混凝土拌和设备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29.2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二级资质标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29.2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4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29.2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公路工程专业注册建造师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工程施工技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管理工作经历，且具有公路工程相关专业中级以上职称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或公路工程专业注册建造师执业资格；公路工程相关专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业中级以上职称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施工员、安全员、造价员等人员齐全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138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中级工以上技术工人不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29.2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工程业绩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近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承担过下列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工程的施工，工程质量合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格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累计修建二级以上公路路基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公里以上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累计完成三级以上公路路基工程合同额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亿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元以上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29.2.4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技术装备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具有下列机械设备：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立方米以上挖掘机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2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千瓦以上平地机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各型压路机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，其中大型土方振动压实设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备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；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千瓦以上推土机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9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立方米空压机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立方米以上装载机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7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立方米以上水泥混凝土拌和设备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。</w:t>
      </w:r>
    </w:p>
    <w:p>
      <w:pPr>
        <w:pStyle w:val="Normal"/>
        <w:widowControl w:val="false"/>
        <w:autoSpaceDE w:val="false"/>
        <w:spacing w:lineRule="exact" w:line="319" w:before="0" w:after="0"/>
        <w:ind w:left="2388" w:hanging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29.3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三级资质标准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29.3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139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29.3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公路工程专业注册建造师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工程施工技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管理工作经历，且具有公路工程相关专业中级以上职称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或公路工程专业注册建造师执业资格；公路工程相关专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业中级以上职称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施工员、安全员、造价员等人员齐全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中级工以上技术工人不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（或注册建造师）主持完成过本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别资质二级以上标准要求的工程业绩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29.3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技术装备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具有下列机械设备：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水泥混凝土拌和设备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立方米以上挖掘机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2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千瓦以上平地机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千瓦以上推土机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各型压路机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，其中大型土方振动压实设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备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；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立方米以上装载机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140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2388" w:hanging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29.4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承包工程范围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29.4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一级资质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各级公路的路基、中小桥涵、防护及排水、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软基处理工程的施工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29.4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二级资质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一级标准以下公路的路基、中小桥涵、防护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及排水、软基处理工程的施工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29.4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三级资质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二级标准以下公路的路基、中小桥涵、防护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及排水、软基处理工程的施工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141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left"/>
        <w:rPr>
          <w:rFonts w:ascii="HVIKWI+SimSun-Identity-H;Arial" w:hAnsi="HVIKWI+SimSun-Identity-H;Arial" w:cs="HVIKWI+SimSun-Identity-H;Arial"/>
          <w:color w:val="000000"/>
          <w:sz w:val="36"/>
        </w:rPr>
      </w:pPr>
      <w:r>
        <w:rPr>
          <w:rFonts w:cs="HVIKWI+SimSun-Identity-H;Arial" w:ascii="HVIKWI+SimSun-Identity-H;Arial" w:hAnsi="HVIKWI+SimSun-Identity-H;Arial"/>
          <w:color w:val="000000"/>
          <w:sz w:val="36"/>
        </w:rPr>
        <w:t>30</w:t>
      </w:r>
      <w:r>
        <w:rPr>
          <w:rFonts w:ascii="HVIKWI+SimSun-Identity-H;Arial" w:hAnsi="HVIKWI+SimSun-Identity-H;Arial" w:cs="HVIKWI+SimSun-Identity-H;Arial"/>
          <w:color w:val="000000"/>
          <w:sz w:val="36"/>
        </w:rPr>
        <w:t>公路交通工程专业承包资质标准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公路交通工程专业承包资质分为公路安全设施和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公路机电工程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个分项，每个分项分为一级、二级。</w:t>
      </w:r>
    </w:p>
    <w:p>
      <w:pPr>
        <w:pStyle w:val="Normal"/>
        <w:widowControl w:val="false"/>
        <w:autoSpaceDE w:val="false"/>
        <w:spacing w:lineRule="exact" w:line="620" w:before="0" w:after="0"/>
        <w:ind w:left="782" w:hanging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30.1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一级资质标准（公路安全设施分项）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30.1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30.1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公路工程专业注册建造师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工程施工技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管理工作经历，且具有公路工程相关专业高级职称或公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路工程专业一级注册建造师执业资格；公路工程相关专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业和机械、工业自动化等专业中级以上职称人员不少于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施工员、安全员、造价员等人员齐全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中级工以上技术工人不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30.1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工程业绩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近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承担过下列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工程的施工，工程质量合格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完成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条以上一级公路安全设施（含标志、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标线、护栏、隔离栅、防眩板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以上）的施工，累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142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计施工里程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0km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以上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(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其中标线、护栏、隔离栅施工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里程均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公里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)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累计完成公路安全设施工程合同额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以上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30.1.4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技术装备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具有下列机械设备：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升降机或吊车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热溶或常温划线机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放线设备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底漆高压喷涂机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涂层测厚仪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打桩机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7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交通标志逆反射系数测量仪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逆反射标线测量仪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9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纬仪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；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水准仪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。</w:t>
      </w:r>
    </w:p>
    <w:p>
      <w:pPr>
        <w:pStyle w:val="Normal"/>
        <w:widowControl w:val="false"/>
        <w:autoSpaceDE w:val="false"/>
        <w:spacing w:lineRule="exact" w:line="319" w:before="0" w:after="0"/>
        <w:ind w:left="782" w:hanging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30.2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二级资质标准（公路安全设施分项）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30.2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30.2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公路工程专业注册建造师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143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工程施工技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管理工作经历，且具有公路工程相关专业中级以上职称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或公路工程专业注册建造师执业资格；公路工程相关专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业和机械、工业自动化等专业中级以上职称人员不少于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施工员、安全员、造价员等人员齐全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中级工以上技术工人不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（或注册建造师）主持完成过本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别工程业绩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30.2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技术装备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具有下列机械设备：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升降机或吊车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热溶或常温划线机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放线设备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；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底漆高压喷涂机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涂层测厚仪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；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打桩机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；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7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交通标志逆反射系数测量仪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逆反射标线测量仪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9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纬仪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；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144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水准仪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30.3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一级资质标准（公路机电工程分项）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30.3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30.3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公路工程、机电工程专业一级注册建造师合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计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工程施工技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管理工作经历，且具有公路工程相关专业高级职称或公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路工程（或机电工程）专业一级注册建造师执业资格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公路工程相关专业和电子、通信、计算机等专业中级以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上职称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施工员、安全员、造价员等人员齐全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中级工以上技术工人不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30.3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工程业绩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近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承担过下列３类中的１类工程的施工，工程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质量合格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完成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条以上一级公路通信、监控、收费综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合系统工程的施工，累计施工里程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公里以上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145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完成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条以上一级公路通信、监控、收费综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合系统工程的施工，累计合同额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亿元以上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完成一级公路通信、监控、收费综合系统工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程单个项目里程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公里以上的施工和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座以上大于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的独立公路隧道机电工程的施工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30.3.4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技术装备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具有下列机械设备：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RCL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测试仪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线缆测试仪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套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视频测量仪、视频信号发生器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套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串行数据分析仪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套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通信测试分析系统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套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混合信号示波器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7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光纤熔接机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套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光功率计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套；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9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光衰减器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套；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数字万能表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套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CATV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测试验收仪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套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多用表校准仪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30.4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二级资质标准（公路机电工程分项）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30.4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146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30.4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公路工程、机电工程专业注册建造师合计不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工程施工技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管理工作经历，且具有公路工程相关专业高级职称或公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路工程（或机电工程）专业一级注册建造师执业资格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公路工程相关专业和电子、通信、计算机等专业中级以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上职称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施工员、安全员、造价员等人员齐全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中级工以上的技术工人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（或注册建造师）主持完成过本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别工程业绩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30.4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技术装备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具有下列机械设备：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RCL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测试仪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；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线缆测试仪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套；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视频测量仪、视频信号发生器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套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串行数据分析仪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套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通信测试分析系统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套；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147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混合信号示波器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7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光纤熔接机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套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光功率计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套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9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光衰减器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套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(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数字万能表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套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(1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CATV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测试验收仪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套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(1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多用表校准仪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。</w:t>
      </w:r>
    </w:p>
    <w:p>
      <w:pPr>
        <w:pStyle w:val="Normal"/>
        <w:widowControl w:val="false"/>
        <w:autoSpaceDE w:val="false"/>
        <w:spacing w:lineRule="exact" w:line="319" w:before="0" w:after="0"/>
        <w:ind w:left="2388" w:hanging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30.5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承包工程范围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30.5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一级资质（公路安全设施分项）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各级公路标志、标线、护栏、隔离栅、防眩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板等公路安全设施工程的施工及安装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30.5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二级资质（公路安全设施分项）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一级以下公路标志、标线、护栏、隔离栅、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防眩板等公路安全设施工程的施工及安装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30.5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一级资质（公路机电工程分项）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各级公路通信、监控、收费、干线传输系统、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移动通信系统、光（电）缆敷设工程、紧急电话系统、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交通信息采集系统、信息发布系统、中央控制系统、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配电、照明、智能交通管理等机电系统及配套工程系统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的施工及安装；公路桥梁及隧道工程健康监测、通风、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通信管道等机电系统及配套设备的施工及安装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148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30.5.4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二级资质（公路机电工程分项）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一级以下公路通信、监控、收费、干线传输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系统、移动通信系统、光（电）缆敷设工程、紧急电话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系统、交通信息采集系统、信息发布系统、中央控制系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统、供配电、照明、智能交通管理等机电系统及配套工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程系统的施工及安装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149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left"/>
        <w:rPr>
          <w:rFonts w:ascii="HVIKWI+SimSun-Identity-H;Arial" w:hAnsi="HVIKWI+SimSun-Identity-H;Arial" w:cs="HVIKWI+SimSun-Identity-H;Arial"/>
          <w:color w:val="000000"/>
          <w:sz w:val="36"/>
        </w:rPr>
      </w:pPr>
      <w:r>
        <w:rPr>
          <w:rFonts w:cs="HVIKWI+SimSun-Identity-H;Arial" w:ascii="HVIKWI+SimSun-Identity-H;Arial" w:hAnsi="HVIKWI+SimSun-Identity-H;Arial"/>
          <w:color w:val="000000"/>
          <w:sz w:val="36"/>
        </w:rPr>
        <w:t>31</w:t>
      </w:r>
      <w:r>
        <w:rPr>
          <w:rFonts w:ascii="HVIKWI+SimSun-Identity-H;Arial" w:hAnsi="HVIKWI+SimSun-Identity-H;Arial" w:cs="HVIKWI+SimSun-Identity-H;Arial"/>
          <w:color w:val="000000"/>
          <w:sz w:val="36"/>
        </w:rPr>
        <w:t>铁路电务工程专业承包资质标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铁路电务工程专业承包资质分为一级、二级、三级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31.1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一级资质标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31.1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31.1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铁路工程专业一级注册建造师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7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,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通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信与广电工程专业一级注册建造师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50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铁路工程施工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技术管理工作经历，且具有铁路通信或铁路信号专业高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级职称；铁路通信、信号专业中级以上职称人员不少于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电力专业中级以上职称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0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施工员、测量员、质量员、安全员、试验员、材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料员、标准员、机械员、劳务员、资料员等人员齐全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中级工以上技术工人不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31.1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工程业绩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近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独立承担过下列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工程的施工，工程质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量合格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累计铁路通信光（电）缆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条公里以上及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150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设备安装；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累计铁路电气集中道岔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组以上信号工程；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累计铁路自动闭塞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公里以上信号工程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累计铁路电力线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公里以上及变电所（站）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安装工程。</w:t>
      </w:r>
    </w:p>
    <w:p>
      <w:pPr>
        <w:pStyle w:val="Normal"/>
        <w:widowControl w:val="false"/>
        <w:autoSpaceDE w:val="false"/>
        <w:spacing w:lineRule="exact" w:line="319" w:before="0" w:after="0"/>
        <w:ind w:left="2388" w:hanging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31.2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二级资质标准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31.2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31.2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铁路工程专业一级注册建造师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通信与广电工程专业一级注册建造师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50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铁路工程施工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技术管理工作经历，且具有铁路通信或铁路信号工程专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业高级职称；铁路通信、信号专业中级以上职称人员不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电力专业中级以上职称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施工员、测量员、质量员、安全员、试验员、材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料员、标准员、机械员、劳务员、资料员等人员齐全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中级工以上技术工人不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31.2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工程业绩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151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近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独立承担过下列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工程的施工，工程质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量合格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累计铁路通信光（电）缆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条公里以上及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设备安装；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累计铁路电气集中道岔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组以上信号工程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累计铁路自动闭塞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公里以上信号工程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累计铁路电力线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公里以上及变电所（站）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安装工程。</w:t>
      </w:r>
    </w:p>
    <w:p>
      <w:pPr>
        <w:pStyle w:val="Normal"/>
        <w:widowControl w:val="false"/>
        <w:autoSpaceDE w:val="false"/>
        <w:spacing w:lineRule="exact" w:line="319" w:before="0" w:after="0"/>
        <w:ind w:left="2388" w:hanging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31.3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三级资质标准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31.3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31.3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铁路工程专业一级注册建造师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通信与广电专业一级注册建造师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50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铁路工程施工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技术管理工作经历，且具有铁路通信或铁路信号专业高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级职称；铁路通信、信号专业中级以上职称人员不少于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电力专业中级以上职称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施工员、测量员、质量员、安全员、试验员、材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料员、标准员、机械员、劳务员、资料员等人员齐全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中级工以上技术工人不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152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（或注册建造师）主持完成过本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别资质二级以上标准要求的工程业绩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。</w:t>
      </w:r>
    </w:p>
    <w:p>
      <w:pPr>
        <w:pStyle w:val="Normal"/>
        <w:widowControl w:val="false"/>
        <w:autoSpaceDE w:val="false"/>
        <w:spacing w:lineRule="exact" w:line="319" w:before="0" w:after="0"/>
        <w:ind w:left="2388" w:hanging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31.4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承包工程范围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31.4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一级资质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各类铁路通信、信号及电力工程施工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31.4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二级资质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公里以下Ⅰ、Ⅱ、Ⅲ、Ⅳ级铁路通信、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信号及电力工程施工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31.4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三级资质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公里以下Ⅱ、Ⅲ、Ⅳ级铁路通信、信号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及电力工程施工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153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left"/>
        <w:rPr>
          <w:rFonts w:ascii="HVIKWI+SimSun-Identity-H;Arial" w:hAnsi="HVIKWI+SimSun-Identity-H;Arial" w:cs="HVIKWI+SimSun-Identity-H;Arial"/>
          <w:color w:val="000000"/>
          <w:sz w:val="36"/>
        </w:rPr>
      </w:pPr>
      <w:r>
        <w:rPr>
          <w:rFonts w:cs="HVIKWI+SimSun-Identity-H;Arial" w:ascii="HVIKWI+SimSun-Identity-H;Arial" w:hAnsi="HVIKWI+SimSun-Identity-H;Arial"/>
          <w:color w:val="000000"/>
          <w:sz w:val="36"/>
        </w:rPr>
        <w:t>32</w:t>
      </w:r>
      <w:r>
        <w:rPr>
          <w:rFonts w:ascii="HVIKWI+SimSun-Identity-H;Arial" w:hAnsi="HVIKWI+SimSun-Identity-H;Arial" w:cs="HVIKWI+SimSun-Identity-H;Arial"/>
          <w:color w:val="000000"/>
          <w:sz w:val="36"/>
        </w:rPr>
        <w:t>铁路铺轨架梁工程专业承包资质标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铁路铺轨架梁工程专业承包资质分为一级、二级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32.1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一级资质标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32.1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32.1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铁路工程专业一级注册建造师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50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铁路工程施工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技术管理工作经历，且具有铁道工程专业高级职称；铁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道工程相关专业中级以上职称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机械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工程专业中级以上职称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铁路运输专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业中级职称以上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0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施工员、测量员、质量员、安全员、试验员、材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料员、标准员、机械员、劳务员、资料员等人员齐全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中级工以上技术工人不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32.1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工程业绩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近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累计承担过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公里以上机械铺轨架梁工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程的施工，工程质量合格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154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2388" w:hanging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32.2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二级资质标准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32.2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32.2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铁路工程专业一级注册建造师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50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铁路工程施工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技术管理工作经历，且具有铁道工程专业高级职称</w:t>
      </w:r>
      <w:r>
        <w:rPr>
          <w:rFonts w:ascii="HVIKWI+SimSun-Identity-H;Arial" w:hAnsi="HVIKWI+SimSun-Identity-H;Arial" w:cs="HVIKWI+SimSun-Identity-H;Arial"/>
          <w:color w:val="000000"/>
        </w:rPr>
        <w:t>；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铁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道工程、机械工程和铁路运输等专业中级以上职称人员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施工员、测量员、质量员、安全员、试验员、材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料员、标准员、机械员、劳务员、资料员等人员齐全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中级工以上技术工人不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（或注册建造师）主持完成过本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别资质一级标准要求的工程业绩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。</w:t>
      </w:r>
    </w:p>
    <w:p>
      <w:pPr>
        <w:pStyle w:val="Normal"/>
        <w:widowControl w:val="false"/>
        <w:autoSpaceDE w:val="false"/>
        <w:spacing w:lineRule="exact" w:line="319" w:before="0" w:after="0"/>
        <w:ind w:left="2388" w:hanging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32.3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承包工程范围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32.3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一级资质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各类大中型铁路铺轨架梁工程施工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32.3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二级资质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公里以下Ⅰ级铁路、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公里以下既有线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155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改造以及Ⅱ、Ⅲ、Ⅳ级铁路铺轨架梁工程施工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156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214" w:hanging="0"/>
        <w:jc w:val="left"/>
        <w:rPr>
          <w:rFonts w:ascii="HVIKWI+SimSun-Identity-H;Arial" w:hAnsi="HVIKWI+SimSun-Identity-H;Arial" w:cs="HVIKWI+SimSun-Identity-H;Arial"/>
          <w:color w:val="000000"/>
          <w:sz w:val="36"/>
        </w:rPr>
      </w:pPr>
      <w:r>
        <w:rPr>
          <w:rFonts w:cs="HVIKWI+SimSun-Identity-H;Arial" w:ascii="HVIKWI+SimSun-Identity-H;Arial" w:hAnsi="HVIKWI+SimSun-Identity-H;Arial"/>
          <w:color w:val="000000"/>
          <w:sz w:val="36"/>
        </w:rPr>
        <w:t>33</w:t>
      </w:r>
      <w:r>
        <w:rPr>
          <w:rFonts w:ascii="HVIKWI+SimSun-Identity-H;Arial" w:hAnsi="HVIKWI+SimSun-Identity-H;Arial" w:cs="HVIKWI+SimSun-Identity-H;Arial"/>
          <w:color w:val="000000"/>
          <w:sz w:val="36"/>
        </w:rPr>
        <w:t>铁路电气化工程专业承包资质标准</w:t>
      </w:r>
    </w:p>
    <w:p>
      <w:pPr>
        <w:pStyle w:val="Normal"/>
        <w:widowControl w:val="false"/>
        <w:autoSpaceDE w:val="false"/>
        <w:spacing w:lineRule="exact" w:line="12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铁路电气化工程专业承包资质分为一级、二级、三</w:t>
      </w:r>
    </w:p>
    <w:p>
      <w:pPr>
        <w:pStyle w:val="Normal"/>
        <w:widowControl w:val="false"/>
        <w:autoSpaceDE w:val="false"/>
        <w:spacing w:lineRule="exact" w:line="1240" w:before="0" w:after="0"/>
        <w:ind w:left="1747" w:hanging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33.1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一级资质标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级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33.1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33.1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铁路工程专业一级注册建造师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7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机电工程专业一级注册建造师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铁路工程施工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技术管理工作经历，且具有铁路电气化专业（供电、变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配电、接触网）高级职称；铁路电气化专业（供电、变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配电、接触网）中级以上职称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施工员、测量员、质量员、安全员、试验员、材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料员、标准员、机械员、劳务员、资料员等人员齐全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中级工以上技术工人不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33.1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工程业绩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近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累计承担过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条公里以上的Ⅰ、Ⅱ级铁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路电气化工程专业承包施工，工程质量合格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157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2388" w:hanging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33.2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二级资质标准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33.2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33.2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铁路工程专业一级注册建造师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机电工程专业一级注册建造师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铁路工程施工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技术管理工作经历，且具有铁路电气化专业（供电、变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配电、接触网）高级职称；铁路电气化专业（供电、变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配电、接触网）中级以上职称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5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施工员、测量员、质量员、安全员、试验员、材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料员、标准员、机械员、劳务员、资料员等人员齐全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中级工以上技术工人不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33.2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工程业绩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近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累计承担过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条公里以上的铁路电气化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工程专业承包施工，工程质量合格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33.3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三级资质标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33.3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158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33.3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铁路工程专业一级注册建造师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机电工程专业注册建造师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50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铁路工程施工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技术管理工作经历，且具有铁路电气化专业（供电、变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配电、接触网）中级以上职称；铁路电气化专业（供电、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变配电、接触网）中级以上职称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施工员、测量员、质量员、安全员、试验员、材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料员、标准员、机械员、劳务员、资料员等人员齐全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中级工以上技术工人不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（或注册建造师）主持完成过本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别标准要求的工程业绩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。</w:t>
      </w:r>
    </w:p>
    <w:p>
      <w:pPr>
        <w:pStyle w:val="Normal"/>
        <w:widowControl w:val="false"/>
        <w:autoSpaceDE w:val="false"/>
        <w:spacing w:lineRule="exact" w:line="319" w:before="0" w:after="0"/>
        <w:ind w:left="2388" w:hanging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33.4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承包工程范围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33.4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一级资质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各类铁路电气化工程的施工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33.4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二级资质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公里以下Ⅰ级铁路和Ⅱ、Ⅲ、Ⅳ级铁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电气化工程施工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159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33.4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三级资质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铁路站线改造和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公里以下Ⅱ、Ⅲ、Ⅳ级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铁路电气化工程施工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160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329045</wp:posOffset>
            </wp:positionH>
            <wp:positionV relativeFrom="page">
              <wp:posOffset>2289810</wp:posOffset>
            </wp:positionV>
            <wp:extent cx="12700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left"/>
        <w:rPr>
          <w:rFonts w:ascii="HVIKWI+SimSun-Identity-H;Arial" w:hAnsi="HVIKWI+SimSun-Identity-H;Arial" w:cs="HVIKWI+SimSun-Identity-H;Arial"/>
          <w:color w:val="000000"/>
          <w:sz w:val="36"/>
        </w:rPr>
      </w:pPr>
      <w:r>
        <w:rPr>
          <w:rFonts w:cs="HVIKWI+SimSun-Identity-H;Arial" w:ascii="HVIKWI+SimSun-Identity-H;Arial" w:hAnsi="HVIKWI+SimSun-Identity-H;Arial"/>
          <w:color w:val="000000"/>
          <w:sz w:val="36"/>
        </w:rPr>
        <w:t>34</w:t>
      </w:r>
      <w:r>
        <w:rPr>
          <w:rFonts w:ascii="HVIKWI+SimSun-Identity-H;Arial" w:hAnsi="HVIKWI+SimSun-Identity-H;Arial" w:cs="HVIKWI+SimSun-Identity-H;Arial"/>
          <w:color w:val="000000"/>
          <w:sz w:val="36"/>
        </w:rPr>
        <w:t>机场场道工程专业承包资质标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机场场道工程专业承包资质分为一级、二级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34.1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一级资质标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34.1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34.1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民航机场工程、公路工程、市政公用工程专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业一级注册建造师合计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其中民航机场工程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专业一级注册建造师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工程施工技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管理工作经历，且具有机场场道工程相关专业高级职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称；工程序列中级以上职称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其中场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道（或道路）、桥隧、岩土、排水、测量、检测等专业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齐全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施工员、质量员、安全员、材料员、资料员等人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员齐全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电工、测量工、混凝土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工、模板工、钢筋工、焊工、架子工等中级工以上技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工人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34.1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工程业绩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近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独立承担过单项合同额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的机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161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231265</wp:posOffset>
            </wp:positionH>
            <wp:positionV relativeFrom="page">
              <wp:posOffset>902970</wp:posOffset>
            </wp:positionV>
            <wp:extent cx="12700" cy="396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231265</wp:posOffset>
            </wp:positionH>
            <wp:positionV relativeFrom="page">
              <wp:posOffset>1893570</wp:posOffset>
            </wp:positionV>
            <wp:extent cx="12700" cy="7924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231265</wp:posOffset>
            </wp:positionH>
            <wp:positionV relativeFrom="page">
              <wp:posOffset>3082290</wp:posOffset>
            </wp:positionV>
            <wp:extent cx="12700" cy="3962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231265</wp:posOffset>
            </wp:positionH>
            <wp:positionV relativeFrom="page">
              <wp:posOffset>9025890</wp:posOffset>
            </wp:positionV>
            <wp:extent cx="12700" cy="3962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场场道工程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或单项合同额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的机场场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道工程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的工程施工，工程质量合格。</w:t>
      </w:r>
    </w:p>
    <w:p>
      <w:pPr>
        <w:pStyle w:val="Normal"/>
        <w:widowControl w:val="false"/>
        <w:autoSpaceDE w:val="false"/>
        <w:spacing w:lineRule="exact" w:line="319" w:before="0" w:after="0"/>
        <w:ind w:left="2388" w:hanging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34.2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二级资质标准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34.2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5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34.2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民航机场工程专业一级注册建造师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工程施工技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管理工作经历，且具有机场场道工程相关专业高级职称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或民航机场工程专业一级注册建造师执业资格；工程序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列中级以上职称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其中场道（或道路）、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桥隧、岩土、排水、测量、检测等专业齐全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施工员、质量员、安全员、材料员、资料员等人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员齐全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电工、测量工、混凝土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工、模板工、钢筋工、焊工、架子工等中级工以上技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工人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（或注册建造师）主持完成过本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别资质一级标准要求的工程业绩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162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6329045</wp:posOffset>
            </wp:positionH>
            <wp:positionV relativeFrom="page">
              <wp:posOffset>2091690</wp:posOffset>
            </wp:positionV>
            <wp:extent cx="12700" cy="7924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6329045</wp:posOffset>
            </wp:positionH>
            <wp:positionV relativeFrom="page">
              <wp:posOffset>3280410</wp:posOffset>
            </wp:positionV>
            <wp:extent cx="12700" cy="3962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2388" w:hanging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34.3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承包工程范围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34.3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一级资质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各类机场场道工程的施工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34.3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二级资质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飞行区指标为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E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以上，单项合同额在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00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以下技术不复杂的飞行区场道工程的施工；或飞行区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指标为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D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，单项合同额在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以下的飞行区场道工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程的施工；或飞行区指标为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C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以下，单项合同额在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000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以下的飞行区场道工程的施工；各类场道维修工程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注：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.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机场场道工程包括飞行区土石方、地基处理、基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础、道面、排水、桥梁、涵隧、消防管网、管沟（廊）、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服务车道、巡场路、围界、场道维修等飞行区相关工程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及其附属配套工程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.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机场场道工程相关专业职称包括机场工程、场道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或道路）、桥隧、岩土、排水、测量、检测等专业职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称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163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231265</wp:posOffset>
            </wp:positionH>
            <wp:positionV relativeFrom="page">
              <wp:posOffset>1299210</wp:posOffset>
            </wp:positionV>
            <wp:extent cx="12700" cy="7924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231265</wp:posOffset>
            </wp:positionH>
            <wp:positionV relativeFrom="page">
              <wp:posOffset>2487930</wp:posOffset>
            </wp:positionV>
            <wp:extent cx="12700" cy="3962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231265</wp:posOffset>
            </wp:positionH>
            <wp:positionV relativeFrom="page">
              <wp:posOffset>7242810</wp:posOffset>
            </wp:positionV>
            <wp:extent cx="12700" cy="3962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1231265</wp:posOffset>
            </wp:positionH>
            <wp:positionV relativeFrom="page">
              <wp:posOffset>8431530</wp:posOffset>
            </wp:positionV>
            <wp:extent cx="12700" cy="39624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left"/>
        <w:rPr>
          <w:rFonts w:ascii="HVIKWI+SimSun-Identity-H;Arial" w:hAnsi="HVIKWI+SimSun-Identity-H;Arial" w:cs="HVIKWI+SimSun-Identity-H;Arial"/>
          <w:color w:val="000000"/>
          <w:sz w:val="36"/>
        </w:rPr>
      </w:pPr>
      <w:r>
        <w:rPr>
          <w:rFonts w:cs="HVIKWI+SimSun-Identity-H;Arial" w:ascii="HVIKWI+SimSun-Identity-H;Arial" w:hAnsi="HVIKWI+SimSun-Identity-H;Arial"/>
          <w:color w:val="000000"/>
          <w:sz w:val="36"/>
        </w:rPr>
        <w:t>35</w:t>
      </w:r>
      <w:r>
        <w:rPr>
          <w:rFonts w:ascii="HVIKWI+SimSun-Identity-H;Arial" w:hAnsi="HVIKWI+SimSun-Identity-H;Arial" w:cs="HVIKWI+SimSun-Identity-H;Arial"/>
          <w:color w:val="000000"/>
          <w:sz w:val="36"/>
        </w:rPr>
        <w:t>民航空管工程及机场弱电系统工程专业承包</w:t>
      </w:r>
    </w:p>
    <w:p>
      <w:pPr>
        <w:pStyle w:val="Normal"/>
        <w:widowControl w:val="false"/>
        <w:autoSpaceDE w:val="false"/>
        <w:spacing w:lineRule="exact" w:line="620" w:before="0" w:after="0"/>
        <w:ind w:left="2981" w:hanging="0"/>
        <w:jc w:val="left"/>
        <w:rPr>
          <w:rFonts w:ascii="HVIKWI+SimSun-Identity-H;Arial" w:hAnsi="HVIKWI+SimSun-Identity-H;Arial" w:cs="HVIKWI+SimSun-Identity-H;Arial"/>
          <w:color w:val="000000"/>
          <w:sz w:val="36"/>
        </w:rPr>
      </w:pPr>
      <w:r>
        <w:rPr>
          <w:rFonts w:ascii="HVIKWI+SimSun-Identity-H;Arial" w:hAnsi="HVIKWI+SimSun-Identity-H;Arial" w:cs="HVIKWI+SimSun-Identity-H;Arial"/>
          <w:color w:val="000000"/>
          <w:sz w:val="36"/>
        </w:rPr>
        <w:t>资质标准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民航空管工程及机场弱电系统工程专业承包资质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分为一级、二级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35.1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一级资质标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35.1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35.1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企业具有的民航机场工程、机电工程、通信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与广电工程专业一级注册建造师合计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其中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民航机场工程专业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工程施工技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管理工作经历，且具有民航空管工程及机场弱电系统工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程相关专业高级职称；工程序列中级以上职称人员不少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其中电子、电气、通信、计算机、自动控制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等专业齐全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施工员、质量员、安全员、材料员、资料员等人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员齐全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电工、焊工等中级工以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上技术工人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164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6329045</wp:posOffset>
            </wp:positionH>
            <wp:positionV relativeFrom="page">
              <wp:posOffset>902970</wp:posOffset>
            </wp:positionV>
            <wp:extent cx="12700" cy="39624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6329045</wp:posOffset>
            </wp:positionH>
            <wp:positionV relativeFrom="page">
              <wp:posOffset>2884170</wp:posOffset>
            </wp:positionV>
            <wp:extent cx="12700" cy="79248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6329045</wp:posOffset>
            </wp:positionH>
            <wp:positionV relativeFrom="page">
              <wp:posOffset>4072890</wp:posOffset>
            </wp:positionV>
            <wp:extent cx="12700" cy="39624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35.1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工程业绩</w:t>
      </w:r>
    </w:p>
    <w:p>
      <w:pPr>
        <w:pStyle w:val="Normal"/>
        <w:widowControl w:val="false"/>
        <w:autoSpaceDE w:val="false"/>
        <w:spacing w:lineRule="exact" w:line="319" w:before="0" w:after="0"/>
        <w:ind w:left="646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近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独立承担过单项合同额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的民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航空管工程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或单项合同额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的机场弱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电系统工程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的工程施工，工程质量合格。</w:t>
      </w:r>
    </w:p>
    <w:p>
      <w:pPr>
        <w:pStyle w:val="Normal"/>
        <w:widowControl w:val="false"/>
        <w:autoSpaceDE w:val="false"/>
        <w:spacing w:lineRule="exact" w:line="319" w:before="0" w:after="0"/>
        <w:ind w:left="2388" w:hanging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35.2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二级资质标准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35.2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35.2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企业具有民航机场工程、机电工程、通信与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广电工程专业一级注册建造师合计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其中民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航机场工程专业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工程施工技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管理工作经历，且具有民航空管工程及机场弱电系统工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程相关专业高级职称或民航机场工程专业一级注册建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造师执业资格；工程序列中级以上职称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8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其中电子、电气、通信、计算机、自动控制等专业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齐全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2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施工员、质量员、安全员、材料员、资料员等人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员齐全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电工、焊工等中级工以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165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1231265</wp:posOffset>
            </wp:positionH>
            <wp:positionV relativeFrom="page">
              <wp:posOffset>902970</wp:posOffset>
            </wp:positionV>
            <wp:extent cx="12700" cy="39624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1231265</wp:posOffset>
            </wp:positionH>
            <wp:positionV relativeFrom="page">
              <wp:posOffset>2884170</wp:posOffset>
            </wp:positionV>
            <wp:extent cx="12700" cy="79248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1231265</wp:posOffset>
            </wp:positionH>
            <wp:positionV relativeFrom="page">
              <wp:posOffset>4072890</wp:posOffset>
            </wp:positionV>
            <wp:extent cx="12700" cy="39624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上技术工人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（或注册建造师）主持完成过本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别资质一级标准要求的工程业绩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。</w:t>
      </w:r>
    </w:p>
    <w:p>
      <w:pPr>
        <w:pStyle w:val="Normal"/>
        <w:widowControl w:val="false"/>
        <w:autoSpaceDE w:val="false"/>
        <w:spacing w:lineRule="exact" w:line="319" w:before="0" w:after="0"/>
        <w:ind w:left="2388" w:hanging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35.3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承包工程范围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35.3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一级资质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各类民航空管工程和机场弱电系统工程的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施工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35.3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二级资质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单项合同额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下的民航空管工程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和单项合同额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5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下的机场弱电系统工程的施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工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注：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.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民航空管工程包括：区域、终端区（进近）、塔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等管制中心；空管自动化、地空通信、自动转报、卫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星地面站、机场有线通信、移动通信等通信系统；雷达、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自动相关监视、仪表着陆系统、航线导航台等导航系统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航行情报系统；常规气象观测系统、自动气象观测系统、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气象雷达、气象网络、卫星云图接收等航空气象工程、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空管设施防雷工程、供配电工程等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机场弱电系统工程包括：航站楼弱电系统和飞行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166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6329045</wp:posOffset>
            </wp:positionH>
            <wp:positionV relativeFrom="page">
              <wp:posOffset>2487930</wp:posOffset>
            </wp:positionV>
            <wp:extent cx="12700" cy="79248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6329045</wp:posOffset>
            </wp:positionH>
            <wp:positionV relativeFrom="page">
              <wp:posOffset>4072890</wp:posOffset>
            </wp:positionV>
            <wp:extent cx="12700" cy="39624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区、货运区及生产办公区域弱电系统。其中，航站楼弱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电系统包括：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信息集成系统：包括机场运营数据库，地面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运行信息系统，资源管理系统，运营监控管理系统（或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生产指挥调度系统），信息查询系统以及集成信息转发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系统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(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含信息集成平台，消息中间件，中央智能消息管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理系统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)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等；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航班信息显示系统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离港控制系统；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泊位引导系统；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安检信息管理系统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标识引导系统；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7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行李处理系统；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安全检查系统；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9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值机引导系统；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登机门显示系统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旅客问讯系统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网络交换系统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公共广播系统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安全防范系统（含闭路电视监控系统，门禁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管理系统，电子巡更系统和报警系统）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主时钟系统；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167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6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内部通讯系统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7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呼叫中心（含电话自动问讯系统）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综合布线系统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9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楼宇自控系统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消防监控系统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不间断供电电源系统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机房及功能中心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无线通讯室内覆盖系统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视频监控系统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.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民航空管工程及机场弱电系统工程相关专业职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称包括机场工程、电子、电气、通信、计算机、自动控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制等专业职称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168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6329045</wp:posOffset>
            </wp:positionH>
            <wp:positionV relativeFrom="page">
              <wp:posOffset>5657850</wp:posOffset>
            </wp:positionV>
            <wp:extent cx="12700" cy="39624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left"/>
        <w:rPr>
          <w:rFonts w:ascii="HVIKWI+SimSun-Identity-H;Arial" w:hAnsi="HVIKWI+SimSun-Identity-H;Arial" w:cs="HVIKWI+SimSun-Identity-H;Arial"/>
          <w:color w:val="000000"/>
          <w:sz w:val="36"/>
        </w:rPr>
      </w:pPr>
      <w:r>
        <w:rPr>
          <w:rFonts w:cs="HVIKWI+SimSun-Identity-H;Arial" w:ascii="HVIKWI+SimSun-Identity-H;Arial" w:hAnsi="HVIKWI+SimSun-Identity-H;Arial"/>
          <w:color w:val="000000"/>
          <w:sz w:val="36"/>
        </w:rPr>
        <w:t>36</w:t>
      </w:r>
      <w:r>
        <w:rPr>
          <w:rFonts w:ascii="HVIKWI+SimSun-Identity-H;Arial" w:hAnsi="HVIKWI+SimSun-Identity-H;Arial" w:cs="HVIKWI+SimSun-Identity-H;Arial"/>
          <w:color w:val="000000"/>
          <w:sz w:val="36"/>
        </w:rPr>
        <w:t>机场目视助航工程专业承包资质标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机场目视助航工程专业承包资质分为一级、二级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36.1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一级资质标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36.1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36.1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民航机场工程、机电工程专业一级注册建造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师合计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其中民航机场工程专业一级注册建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造师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工程施工技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管理工作经历，且具有机场目视助航工程相关专业高级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职称；工程序列中级以上职称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其中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电力、电气、自动控制、计算机等专业齐全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施工员、质量员、安全员、材料员、资料员等人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员齐全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电工、焊工、测量工等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中级工以上技术工人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36.1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工程业绩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近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独立承担过累计合同额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的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机场目视助航工程施工，其中单项合同额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2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169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1231265</wp:posOffset>
            </wp:positionH>
            <wp:positionV relativeFrom="page">
              <wp:posOffset>902970</wp:posOffset>
            </wp:positionV>
            <wp:extent cx="12700" cy="39624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1231265</wp:posOffset>
            </wp:positionH>
            <wp:positionV relativeFrom="page">
              <wp:posOffset>2091690</wp:posOffset>
            </wp:positionV>
            <wp:extent cx="12700" cy="79248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1231265</wp:posOffset>
            </wp:positionH>
            <wp:positionV relativeFrom="page">
              <wp:posOffset>3280410</wp:posOffset>
            </wp:positionV>
            <wp:extent cx="12700" cy="39624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1231265</wp:posOffset>
            </wp:positionH>
            <wp:positionV relativeFrom="page">
              <wp:posOffset>8431530</wp:posOffset>
            </wp:positionV>
            <wp:extent cx="12700" cy="39624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上的工程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或单项合同额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7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的工程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，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工程质量合格。</w:t>
      </w:r>
    </w:p>
    <w:p>
      <w:pPr>
        <w:pStyle w:val="Normal"/>
        <w:widowControl w:val="false"/>
        <w:autoSpaceDE w:val="false"/>
        <w:spacing w:lineRule="exact" w:line="319" w:before="0" w:after="0"/>
        <w:ind w:left="2388" w:hanging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36.2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二级资质标准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36.2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36.2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民航机场工程、机电工程专业一级注册建造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师合计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其中民航机场工程专业一级注册建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造师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工程施工技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管理工作经历，且具有机场目视助航工程相关专业高级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职称或民航机场工程专业一级注册建造师执业资格；工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程序列中级以上职称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其中电力、电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气、自动控制、计算机等专业齐全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施工员、质量员、安全员、材料员、资料员等人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员齐全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电工、焊工、测量工等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中级工以上技术工人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（或注册建造师）累计主持完成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过本类别资质一级标准要求的工程业绩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170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6329045</wp:posOffset>
            </wp:positionH>
            <wp:positionV relativeFrom="page">
              <wp:posOffset>2091690</wp:posOffset>
            </wp:positionV>
            <wp:extent cx="12700" cy="79248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6329045</wp:posOffset>
            </wp:positionH>
            <wp:positionV relativeFrom="page">
              <wp:posOffset>3280410</wp:posOffset>
            </wp:positionV>
            <wp:extent cx="12700" cy="39624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2388" w:hanging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36.3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承包工程范围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36.3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一级资质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各类机场目视助航工程的施工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36.3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二级资质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飞行区指标为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E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以上，单项合同额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元以下的目视助航工程；或飞行区指标为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D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以下的目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视助航工程的施工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注：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.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机场目视助航工程包括：进近灯光系统，目视坡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度指示系统，跑道、滑行道、站坪灯光系统，机场灯标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等助航灯光系统，标记牌、道面标志、标志物、泊位引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导系统等，助航灯光监控系统，助航灯光变电站、飞行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区供电工程以及目视助航辅助设施等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.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机场目视助航工程相关专业职称包括机场工程、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电力、电气、自动控制、计算机等专业职称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171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1231265</wp:posOffset>
            </wp:positionH>
            <wp:positionV relativeFrom="page">
              <wp:posOffset>1299210</wp:posOffset>
            </wp:positionV>
            <wp:extent cx="12700" cy="79248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1231265</wp:posOffset>
            </wp:positionH>
            <wp:positionV relativeFrom="page">
              <wp:posOffset>2487930</wp:posOffset>
            </wp:positionV>
            <wp:extent cx="12700" cy="39624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1231265</wp:posOffset>
            </wp:positionH>
            <wp:positionV relativeFrom="page">
              <wp:posOffset>7639050</wp:posOffset>
            </wp:positionV>
            <wp:extent cx="12700" cy="39624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34" w:hanging="0"/>
        <w:jc w:val="left"/>
        <w:rPr>
          <w:rFonts w:ascii="HVIKWI+SimSun-Identity-H;Arial" w:hAnsi="HVIKWI+SimSun-Identity-H;Arial" w:cs="HVIKWI+SimSun-Identity-H;Arial"/>
          <w:color w:val="000000"/>
          <w:sz w:val="36"/>
        </w:rPr>
      </w:pPr>
      <w:r>
        <w:rPr>
          <w:rFonts w:cs="HVIKWI+SimSun-Identity-H;Arial" w:ascii="HVIKWI+SimSun-Identity-H;Arial" w:hAnsi="HVIKWI+SimSun-Identity-H;Arial"/>
          <w:color w:val="000000"/>
          <w:sz w:val="36"/>
        </w:rPr>
        <w:t>37</w:t>
      </w:r>
      <w:r>
        <w:rPr>
          <w:rFonts w:ascii="HVIKWI+SimSun-Identity-H;Arial" w:hAnsi="HVIKWI+SimSun-Identity-H;Arial" w:cs="HVIKWI+SimSun-Identity-H;Arial"/>
          <w:color w:val="000000"/>
          <w:sz w:val="36"/>
        </w:rPr>
        <w:t>港口与海岸工程专业承包资质标准</w:t>
      </w:r>
    </w:p>
    <w:p>
      <w:pPr>
        <w:pStyle w:val="Normal"/>
        <w:widowControl w:val="false"/>
        <w:autoSpaceDE w:val="false"/>
        <w:spacing w:lineRule="exact" w:line="12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港口与海岸工程专业承包资质分为一级、二级、三</w:t>
      </w:r>
    </w:p>
    <w:p>
      <w:pPr>
        <w:pStyle w:val="Normal"/>
        <w:widowControl w:val="false"/>
        <w:autoSpaceDE w:val="false"/>
        <w:spacing w:lineRule="exact" w:line="1240" w:before="0" w:after="0"/>
        <w:ind w:left="1668" w:hanging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37.1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一级资质标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级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37.1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620" w:before="0" w:after="0"/>
        <w:ind w:left="720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37.1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ind w:left="720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港口与航道工程专业一级注册建造师不少于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ind w:left="720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工程施工技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管理工作经历，且具有港口与航道工程专业高级职称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工程序列中级以上职称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其中港口与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航道工程、机械、电气等专业齐全。</w:t>
      </w:r>
    </w:p>
    <w:p>
      <w:pPr>
        <w:pStyle w:val="Normal"/>
        <w:widowControl w:val="false"/>
        <w:autoSpaceDE w:val="false"/>
        <w:spacing w:lineRule="exact" w:line="620" w:before="0" w:after="0"/>
        <w:ind w:left="720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质量员、安全员等人员齐全。</w:t>
      </w:r>
    </w:p>
    <w:p>
      <w:pPr>
        <w:pStyle w:val="Normal"/>
        <w:widowControl w:val="false"/>
        <w:autoSpaceDE w:val="false"/>
        <w:spacing w:lineRule="exact" w:line="620" w:before="0" w:after="0"/>
        <w:ind w:left="720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中级工以上技术工人（含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施工船员）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37.1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工程业绩</w:t>
      </w:r>
    </w:p>
    <w:p>
      <w:pPr>
        <w:pStyle w:val="Normal"/>
        <w:widowControl w:val="false"/>
        <w:autoSpaceDE w:val="false"/>
        <w:spacing w:lineRule="exact" w:line="319" w:before="0" w:after="0"/>
        <w:ind w:left="720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近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承担过下列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中的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工程的施工，工程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质量合格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沿海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级或内河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吨级以上码头；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172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6329045</wp:posOffset>
            </wp:positionH>
            <wp:positionV relativeFrom="page">
              <wp:posOffset>902970</wp:posOffset>
            </wp:positionV>
            <wp:extent cx="12700" cy="39624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6329045</wp:posOffset>
            </wp:positionH>
            <wp:positionV relativeFrom="page">
              <wp:posOffset>2487930</wp:posOffset>
            </wp:positionV>
            <wp:extent cx="12700" cy="79248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6329045</wp:posOffset>
            </wp:positionH>
            <wp:positionV relativeFrom="page">
              <wp:posOffset>3676650</wp:posOffset>
            </wp:positionV>
            <wp:extent cx="12700" cy="39624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6329045</wp:posOffset>
            </wp:positionH>
            <wp:positionV relativeFrom="page">
              <wp:posOffset>8035290</wp:posOffset>
            </wp:positionV>
            <wp:extent cx="12700" cy="39624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级以上船坞工程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水深大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防波堤工程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以上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沿海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平方米或内河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平方米以上港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区堆场工程；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以上围堤护岸工程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37.1.4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技术装备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具有下列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中的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施工机械设备：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架高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以上打桩船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吨以上起重船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排宽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以上铺排船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总装机功率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千瓦以上挖泥船或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立方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小时以上砼搅拌船。</w:t>
      </w:r>
    </w:p>
    <w:p>
      <w:pPr>
        <w:pStyle w:val="Normal"/>
        <w:widowControl w:val="false"/>
        <w:autoSpaceDE w:val="false"/>
        <w:spacing w:lineRule="exact" w:line="319" w:before="0" w:after="0"/>
        <w:ind w:left="2388" w:hanging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37.2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二级资质标准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37.2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37.2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港口与航道工程专业一级注册建造师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7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工程施工技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管理工作经历，且具有港口与航道工程专业高级职称或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港口与航道工程专业一级注册建造师执业资格；工程序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173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1231265</wp:posOffset>
            </wp:positionH>
            <wp:positionV relativeFrom="page">
              <wp:posOffset>2884170</wp:posOffset>
            </wp:positionV>
            <wp:extent cx="12700" cy="39624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1231265</wp:posOffset>
            </wp:positionH>
            <wp:positionV relativeFrom="page">
              <wp:posOffset>6054090</wp:posOffset>
            </wp:positionV>
            <wp:extent cx="12700" cy="79248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1231265</wp:posOffset>
            </wp:positionH>
            <wp:positionV relativeFrom="page">
              <wp:posOffset>7242810</wp:posOffset>
            </wp:positionV>
            <wp:extent cx="12700" cy="39624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列中级以上职称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其中港口与航道工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程、机械、电气等专业齐全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质量员、安全员等人员齐全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中级工以上技术工人（含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施工船员）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37.2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工程业绩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近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承担过下列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中的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工程的施工，工程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质量合格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沿海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级或内河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吨级以上码头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级以上船坞工程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水深大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防波堤工程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以上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以上围堤护岸工程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37.2.4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技术装备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具有下列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中的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施工机械设备：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架高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以上打桩船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吨以上起重船；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立方米以上斗容挖泥船。</w:t>
      </w:r>
    </w:p>
    <w:p>
      <w:pPr>
        <w:pStyle w:val="Normal"/>
        <w:widowControl w:val="false"/>
        <w:autoSpaceDE w:val="false"/>
        <w:spacing w:lineRule="exact" w:line="319" w:before="0" w:after="0"/>
        <w:ind w:left="2388" w:hanging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37.3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三级资质标准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37.3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174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6329045</wp:posOffset>
            </wp:positionH>
            <wp:positionV relativeFrom="page">
              <wp:posOffset>3280410</wp:posOffset>
            </wp:positionV>
            <wp:extent cx="12700" cy="39624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6329045</wp:posOffset>
            </wp:positionH>
            <wp:positionV relativeFrom="page">
              <wp:posOffset>6054090</wp:posOffset>
            </wp:positionV>
            <wp:extent cx="12700" cy="39624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6329045</wp:posOffset>
            </wp:positionH>
            <wp:positionV relativeFrom="page">
              <wp:posOffset>7242810</wp:posOffset>
            </wp:positionV>
            <wp:extent cx="12700" cy="39624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6329045</wp:posOffset>
            </wp:positionH>
            <wp:positionV relativeFrom="page">
              <wp:posOffset>8431530</wp:posOffset>
            </wp:positionV>
            <wp:extent cx="12700" cy="79248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37.3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港口与航道工程专业一级注册建造师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施工技术管理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工作经历，且具有港口与航道工程专业中级以上职称或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港口与航道工程专业一级注册建造师执业资格；工程序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列中级以上职称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质量员、安全员等人员齐全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中级工以上技术工人（含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施工船员）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（或注册建造师）主持完成本类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别资质二级以上标准要求的工程业绩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37.3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技术装备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具有下列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中的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施工机械设备：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打桩船；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起重船；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立方米以上斗容挖泥船。</w:t>
      </w:r>
    </w:p>
    <w:p>
      <w:pPr>
        <w:pStyle w:val="Normal"/>
        <w:widowControl w:val="false"/>
        <w:autoSpaceDE w:val="false"/>
        <w:spacing w:lineRule="exact" w:line="319" w:before="0" w:after="0"/>
        <w:ind w:left="2388" w:hanging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37.4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承包工程范围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37.4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一级资质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各类港口与海岸工程的施工，包括码头、防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175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1231265</wp:posOffset>
            </wp:positionH>
            <wp:positionV relativeFrom="page">
              <wp:posOffset>902970</wp:posOffset>
            </wp:positionV>
            <wp:extent cx="12700" cy="39624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1231265</wp:posOffset>
            </wp:positionH>
            <wp:positionV relativeFrom="page">
              <wp:posOffset>6054090</wp:posOffset>
            </wp:positionV>
            <wp:extent cx="12700" cy="39624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1231265</wp:posOffset>
            </wp:positionH>
            <wp:positionV relativeFrom="page">
              <wp:posOffset>7242810</wp:posOffset>
            </wp:positionV>
            <wp:extent cx="12700" cy="39624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1231265</wp:posOffset>
            </wp:positionH>
            <wp:positionV relativeFrom="page">
              <wp:posOffset>8431530</wp:posOffset>
            </wp:positionV>
            <wp:extent cx="12700" cy="792480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波堤、护岸、围堰、堆场道路及陆域构筑物、筒仓、船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坞、船台、滑道、水下地基及基础、土石方、海上灯塔、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航标与警戒标志、栈桥、人工岛及平台、海上风电、海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岸与近海等工程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37.4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二级资质</w:t>
      </w:r>
    </w:p>
    <w:p>
      <w:pPr>
        <w:pStyle w:val="Normal"/>
        <w:widowControl w:val="false"/>
        <w:autoSpaceDE w:val="false"/>
        <w:spacing w:lineRule="exact" w:line="319" w:before="0" w:after="0"/>
        <w:ind w:left="720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下列港口与海岸工程的施工，包括沿海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吨级及内河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吨级以下码头、水深小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7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的防波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堤、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级以下船坞船台及滑道工程、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2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以下围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堤护岸工程，以及相应的堆场道路及陆域构筑物、筒仓、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水下地基及基础、土石方、海上灯塔、航标与警戒标志、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栈桥、人工岛及平台、海岸与近海等工程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37.4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三级资质</w:t>
      </w:r>
    </w:p>
    <w:p>
      <w:pPr>
        <w:pStyle w:val="Normal"/>
        <w:widowControl w:val="false"/>
        <w:autoSpaceDE w:val="false"/>
        <w:spacing w:lineRule="exact" w:line="319" w:before="0" w:after="0"/>
        <w:ind w:left="720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下列港口与海岸工程的施工，包括沿海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吨级及内河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吨级以下码头、水深小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的防波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堤、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级以下船坞船台及滑道工程、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以下围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堤护岸工程，以及相应的堆场道路及陆域构筑物、水下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地基及基础、土石方、航标与警戒标志、栈桥、海岸与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近海等工程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176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6329045</wp:posOffset>
            </wp:positionH>
            <wp:positionV relativeFrom="page">
              <wp:posOffset>2487930</wp:posOffset>
            </wp:positionV>
            <wp:extent cx="12700" cy="396240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6329045</wp:posOffset>
            </wp:positionH>
            <wp:positionV relativeFrom="page">
              <wp:posOffset>5261610</wp:posOffset>
            </wp:positionV>
            <wp:extent cx="12700" cy="396240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6329045</wp:posOffset>
            </wp:positionH>
            <wp:positionV relativeFrom="page">
              <wp:posOffset>8035290</wp:posOffset>
            </wp:positionV>
            <wp:extent cx="12700" cy="396240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left"/>
        <w:rPr>
          <w:rFonts w:ascii="HVIKWI+SimSun-Identity-H;Arial" w:hAnsi="HVIKWI+SimSun-Identity-H;Arial" w:cs="HVIKWI+SimSun-Identity-H;Arial"/>
          <w:color w:val="000000"/>
          <w:sz w:val="36"/>
        </w:rPr>
      </w:pPr>
      <w:r>
        <w:rPr>
          <w:rFonts w:cs="HVIKWI+SimSun-Identity-H;Arial" w:ascii="HVIKWI+SimSun-Identity-H;Arial" w:hAnsi="HVIKWI+SimSun-Identity-H;Arial"/>
          <w:color w:val="000000"/>
          <w:sz w:val="36"/>
        </w:rPr>
        <w:t>38</w:t>
      </w:r>
      <w:r>
        <w:rPr>
          <w:rFonts w:ascii="HVIKWI+SimSun-Identity-H;Arial" w:hAnsi="HVIKWI+SimSun-Identity-H;Arial" w:cs="HVIKWI+SimSun-Identity-H;Arial"/>
          <w:color w:val="000000"/>
          <w:sz w:val="36"/>
        </w:rPr>
        <w:t>航道工程专业承包资质标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航道工程专业承包资质分为一级、二级、三级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38.1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一级资质标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38.1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38.1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港口与航道工程专业一级注册建造师不少于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工程施工技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管理工作经历，且具有港口与航道工程专业高级职称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工程序列中级以上职称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其中港口与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航道工程、机械、电气等专业齐全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质量员、安全员等人员齐全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中级工以上技术工人（含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施工船员）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38.1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工程业绩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近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承担过下列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中的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工程的施工，工程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质量合格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沿海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级或内河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吨级以上航道工程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立方米以上疏浚工程；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177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1231265</wp:posOffset>
            </wp:positionH>
            <wp:positionV relativeFrom="page">
              <wp:posOffset>902970</wp:posOffset>
            </wp:positionV>
            <wp:extent cx="12700" cy="396240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1231265</wp:posOffset>
            </wp:positionH>
            <wp:positionV relativeFrom="page">
              <wp:posOffset>2091690</wp:posOffset>
            </wp:positionV>
            <wp:extent cx="12700" cy="792480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1231265</wp:posOffset>
            </wp:positionH>
            <wp:positionV relativeFrom="page">
              <wp:posOffset>3280410</wp:posOffset>
            </wp:positionV>
            <wp:extent cx="12700" cy="396240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1231265</wp:posOffset>
            </wp:positionH>
            <wp:positionV relativeFrom="page">
              <wp:posOffset>7639050</wp:posOffset>
            </wp:positionV>
            <wp:extent cx="12700" cy="396240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立方米以上吹填造地工程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立方米以上水下炸礁、清礁工程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38.1.4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技术装备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具有下列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中的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施工机械设备：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立方米以上自航耙吸式挖泥船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总装机功率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千瓦以上绞吸式挖泥船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排宽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米以上铺排船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立方米以上斗容挖泥船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38.2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二级资质标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38.2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38.2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港口与航道工程专业一级注册建造师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7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工程施工技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管理工作经历，且具有港口与航道工程专业高级职称或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港口与航道工程专业一级注册建造师执业资格；工程序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列中级以上职称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其中港口与航道工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程、机械、电气等专业齐全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质量员、安全员等人员齐全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178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6329045</wp:posOffset>
            </wp:positionH>
            <wp:positionV relativeFrom="page">
              <wp:posOffset>1695450</wp:posOffset>
            </wp:positionV>
            <wp:extent cx="12700" cy="396240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6329045</wp:posOffset>
            </wp:positionH>
            <wp:positionV relativeFrom="page">
              <wp:posOffset>4469130</wp:posOffset>
            </wp:positionV>
            <wp:extent cx="12700" cy="792480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6329045</wp:posOffset>
            </wp:positionH>
            <wp:positionV relativeFrom="page">
              <wp:posOffset>5657850</wp:posOffset>
            </wp:positionV>
            <wp:extent cx="12700" cy="396240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中级工以上技术工人（含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施工船员）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38.2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工程业绩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近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承担过下列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中的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工程的施工，工程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质量合格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沿海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级或内河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吨级以上航道工程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立方米以上疏浚工程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立方米以上吹填造地工程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立方米以上水下炸礁、清礁工程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38.2.4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技术装备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具有下列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中的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施工机械设备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: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立方米以上自航耙吸式挖泥船或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立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方米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小时以上吸盘船或吹泥船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总装机功率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2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千瓦以上绞吸式挖泥船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立方米以上斗容挖泥船。</w:t>
      </w:r>
    </w:p>
    <w:p>
      <w:pPr>
        <w:pStyle w:val="Normal"/>
        <w:widowControl w:val="false"/>
        <w:autoSpaceDE w:val="false"/>
        <w:spacing w:lineRule="exact" w:line="319" w:before="0" w:after="0"/>
        <w:ind w:left="2388" w:hanging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38.3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三级资质标准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38.3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319" w:before="0" w:after="0"/>
        <w:ind w:left="720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38.3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港口与航道工程专业一级注册建造师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179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1231265</wp:posOffset>
            </wp:positionH>
            <wp:positionV relativeFrom="page">
              <wp:posOffset>1695450</wp:posOffset>
            </wp:positionV>
            <wp:extent cx="12700" cy="396240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1231265</wp:posOffset>
            </wp:positionH>
            <wp:positionV relativeFrom="page">
              <wp:posOffset>4469130</wp:posOffset>
            </wp:positionV>
            <wp:extent cx="12700" cy="396240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1231265</wp:posOffset>
            </wp:positionH>
            <wp:positionV relativeFrom="page">
              <wp:posOffset>7242810</wp:posOffset>
            </wp:positionV>
            <wp:extent cx="12700" cy="792480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1231265</wp:posOffset>
            </wp:positionH>
            <wp:positionV relativeFrom="page">
              <wp:posOffset>8431530</wp:posOffset>
            </wp:positionV>
            <wp:extent cx="12700" cy="396240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工程施工技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管理工作经历，且具有港口与航道工程专业中级以上职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称或港口与航道工程专业一级注册建造师执业资格；工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程序列中级以上职称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质量员、安全员等人员齐全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中级工以上技术工人（含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施工船员）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（或注册建造师）主持完成过本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别资质二级以上标准要求的工程业绩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38.3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技术装备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具有下列施工机械设备：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立方米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小时以上挖泥船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立方米以上斗容挖泥船。</w:t>
      </w:r>
    </w:p>
    <w:p>
      <w:pPr>
        <w:pStyle w:val="Normal"/>
        <w:widowControl w:val="false"/>
        <w:autoSpaceDE w:val="false"/>
        <w:spacing w:lineRule="exact" w:line="319" w:before="0" w:after="0"/>
        <w:ind w:left="2388" w:hanging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38.4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承包工程范围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38.4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一级资质</w:t>
      </w:r>
    </w:p>
    <w:p>
      <w:pPr>
        <w:pStyle w:val="Normal"/>
        <w:widowControl w:val="false"/>
        <w:autoSpaceDE w:val="false"/>
        <w:spacing w:lineRule="exact" w:line="319" w:before="0" w:after="0"/>
        <w:ind w:left="720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各类航道工程的施工，包括河海湖航道整治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含堤、坝、护岸）、测量、航标与渠化工程，疏浚与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吹填造地（含围堰），水下清障、开挖、清淤、炸礁清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礁等工程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38.4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二级资质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180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6329045</wp:posOffset>
            </wp:positionH>
            <wp:positionV relativeFrom="page">
              <wp:posOffset>4865370</wp:posOffset>
            </wp:positionV>
            <wp:extent cx="12700" cy="396240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6329045</wp:posOffset>
            </wp:positionH>
            <wp:positionV relativeFrom="page">
              <wp:posOffset>6846570</wp:posOffset>
            </wp:positionV>
            <wp:extent cx="12700" cy="792480"/>
            <wp:effectExtent l="0" t="0" r="0" b="0"/>
            <wp:wrapNone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6329045</wp:posOffset>
            </wp:positionH>
            <wp:positionV relativeFrom="page">
              <wp:posOffset>9224010</wp:posOffset>
            </wp:positionV>
            <wp:extent cx="12700" cy="396240"/>
            <wp:effectExtent l="0" t="0" r="0" b="0"/>
            <wp:wrapNone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720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沿海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级和内河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吨级以下航道工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程、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立方米以下疏浚工程或陆域吹填工程、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立方米以下水下炸礁清礁工程，以及相应的测量、航标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与渠化工程、水下清障、开挖、清淤等工程的施工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38.4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三级资质</w:t>
      </w:r>
    </w:p>
    <w:p>
      <w:pPr>
        <w:pStyle w:val="Normal"/>
        <w:widowControl w:val="false"/>
        <w:autoSpaceDE w:val="false"/>
        <w:spacing w:lineRule="exact" w:line="319" w:before="0" w:after="0"/>
        <w:ind w:left="720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沿海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级和内河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吨级以下航道工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程、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立方米以下疏浚工程或陆域吹填工程、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立方米以下水下炸礁清礁工程，以及相应的测量、航标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与渠化工程、水下清障、开挖、清淤等工程的施工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181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1231265</wp:posOffset>
            </wp:positionH>
            <wp:positionV relativeFrom="page">
              <wp:posOffset>2487930</wp:posOffset>
            </wp:positionV>
            <wp:extent cx="12700" cy="396240"/>
            <wp:effectExtent l="0" t="0" r="0" b="0"/>
            <wp:wrapNone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1231265</wp:posOffset>
            </wp:positionH>
            <wp:positionV relativeFrom="page">
              <wp:posOffset>4469130</wp:posOffset>
            </wp:positionV>
            <wp:extent cx="12700" cy="396240"/>
            <wp:effectExtent l="0" t="0" r="0" b="0"/>
            <wp:wrapNone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214" w:hanging="0"/>
        <w:jc w:val="left"/>
        <w:rPr>
          <w:rFonts w:ascii="HVIKWI+SimSun-Identity-H;Arial" w:hAnsi="HVIKWI+SimSun-Identity-H;Arial" w:cs="HVIKWI+SimSun-Identity-H;Arial"/>
          <w:color w:val="000000"/>
          <w:sz w:val="36"/>
        </w:rPr>
      </w:pPr>
      <w:r>
        <w:rPr>
          <w:rFonts w:cs="HVIKWI+SimSun-Identity-H;Arial" w:ascii="HVIKWI+SimSun-Identity-H;Arial" w:hAnsi="HVIKWI+SimSun-Identity-H;Arial"/>
          <w:color w:val="000000"/>
          <w:sz w:val="36"/>
        </w:rPr>
        <w:t>39</w:t>
      </w:r>
      <w:r>
        <w:rPr>
          <w:rFonts w:ascii="HVIKWI+SimSun-Identity-H;Arial" w:hAnsi="HVIKWI+SimSun-Identity-H;Arial" w:cs="HVIKWI+SimSun-Identity-H;Arial"/>
          <w:color w:val="000000"/>
          <w:sz w:val="36"/>
        </w:rPr>
        <w:t>通航建筑物工程专业承包资质标准</w:t>
      </w:r>
    </w:p>
    <w:p>
      <w:pPr>
        <w:pStyle w:val="Normal"/>
        <w:widowControl w:val="false"/>
        <w:autoSpaceDE w:val="false"/>
        <w:spacing w:lineRule="exact" w:line="12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通航建筑物工程专业承包资质分为一级、二级、三</w:t>
      </w:r>
    </w:p>
    <w:p>
      <w:pPr>
        <w:pStyle w:val="Normal"/>
        <w:widowControl w:val="false"/>
        <w:autoSpaceDE w:val="false"/>
        <w:spacing w:lineRule="exact" w:line="1240" w:before="0" w:after="0"/>
        <w:ind w:left="1747" w:hanging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39.1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一级资质标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级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39.1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39.1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港口与航道工程专业一级注册建造师不少于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工程施工技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管理工作经历，且具有港口与航道工程专业高级职称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工程序列中级以上职称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其中港口与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航道工程、机械、电气等专业齐全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质量员、安全员等人员齐全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中级工以上技术工人（含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施工船员）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39.1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工程业绩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近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承担过下列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中的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工程的施工，工程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质量合格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吨级以上船闸工程；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182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6329045</wp:posOffset>
            </wp:positionH>
            <wp:positionV relativeFrom="page">
              <wp:posOffset>902970</wp:posOffset>
            </wp:positionV>
            <wp:extent cx="12700" cy="396240"/>
            <wp:effectExtent l="0" t="0" r="0" b="0"/>
            <wp:wrapNone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6329045</wp:posOffset>
            </wp:positionH>
            <wp:positionV relativeFrom="page">
              <wp:posOffset>2487930</wp:posOffset>
            </wp:positionV>
            <wp:extent cx="12700" cy="792480"/>
            <wp:effectExtent l="0" t="0" r="0" b="0"/>
            <wp:wrapNone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6329045</wp:posOffset>
            </wp:positionH>
            <wp:positionV relativeFrom="page">
              <wp:posOffset>3676650</wp:posOffset>
            </wp:positionV>
            <wp:extent cx="12700" cy="396240"/>
            <wp:effectExtent l="0" t="0" r="0" b="0"/>
            <wp:wrapNone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6329045</wp:posOffset>
            </wp:positionH>
            <wp:positionV relativeFrom="page">
              <wp:posOffset>8035290</wp:posOffset>
            </wp:positionV>
            <wp:extent cx="12700" cy="396240"/>
            <wp:effectExtent l="0" t="0" r="0" b="0"/>
            <wp:wrapNone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吨级以上升船机工程；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单项合同额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的通航建筑物工程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39.2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二级资质标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39.2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39.2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港口与航道工程专业一级注册建造师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7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工程施工技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管理工作经历，且具有港口与航道工程专业高级职称或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港口与航道工程专业一级注册建造师执业资格；工程序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列中级以上职称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其中港口与航道工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程、机械、电气等专业齐全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质量员、安全员等人员齐全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中级工以上技术工人（含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施工船员）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39.2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工程业绩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近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承担过下列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中的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工程的施工，工程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质量合格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吨级以上船闸工程；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183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1231265</wp:posOffset>
            </wp:positionH>
            <wp:positionV relativeFrom="page">
              <wp:posOffset>2091690</wp:posOffset>
            </wp:positionV>
            <wp:extent cx="12700" cy="792480"/>
            <wp:effectExtent l="0" t="0" r="0" b="0"/>
            <wp:wrapNone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1231265</wp:posOffset>
            </wp:positionH>
            <wp:positionV relativeFrom="page">
              <wp:posOffset>3280410</wp:posOffset>
            </wp:positionV>
            <wp:extent cx="12700" cy="396240"/>
            <wp:effectExtent l="0" t="0" r="0" b="0"/>
            <wp:wrapNone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1231265</wp:posOffset>
            </wp:positionH>
            <wp:positionV relativeFrom="page">
              <wp:posOffset>8035290</wp:posOffset>
            </wp:positionV>
            <wp:extent cx="12700" cy="396240"/>
            <wp:effectExtent l="0" t="0" r="0" b="0"/>
            <wp:wrapNone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吨级以上升船机工程；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单项合同额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的通航建筑物工程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39.3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三级资质标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39.3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39.3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港口与航道工程专业一级注册建造师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工程施工技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管理工作经历，且具有港口与航道工程专业中级以上职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称或港口与航道工程专业一级注册建造师执业资格；工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程序列中级以上职称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质量员、安全员等人员齐全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中级工以上技术工人（含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施工船员）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（或注册建造师）主持完成过本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别资质二级以上标准要求的工程业绩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39.4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承包工程范围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39.4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一级资质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184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6329045</wp:posOffset>
            </wp:positionH>
            <wp:positionV relativeFrom="page">
              <wp:posOffset>2091690</wp:posOffset>
            </wp:positionV>
            <wp:extent cx="12700" cy="792480"/>
            <wp:effectExtent l="0" t="0" r="0" b="0"/>
            <wp:wrapNone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6329045</wp:posOffset>
            </wp:positionH>
            <wp:positionV relativeFrom="page">
              <wp:posOffset>3280410</wp:posOffset>
            </wp:positionV>
            <wp:extent cx="12700" cy="396240"/>
            <wp:effectExtent l="0" t="0" r="0" b="0"/>
            <wp:wrapNone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6329045</wp:posOffset>
            </wp:positionH>
            <wp:positionV relativeFrom="page">
              <wp:posOffset>8827770</wp:posOffset>
            </wp:positionV>
            <wp:extent cx="12700" cy="792480"/>
            <wp:effectExtent l="0" t="0" r="0" b="0"/>
            <wp:wrapNone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各类船闸、升船机等通航建筑物工程的施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工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39.4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二级资质</w:t>
      </w:r>
    </w:p>
    <w:p>
      <w:pPr>
        <w:pStyle w:val="Normal"/>
        <w:widowControl w:val="false"/>
        <w:autoSpaceDE w:val="false"/>
        <w:spacing w:lineRule="exact" w:line="620" w:before="0" w:after="0"/>
        <w:ind w:left="720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吨级以下船闸或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吨级以下升船机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等通航建筑物工程的施工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39.4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三级资质</w:t>
      </w:r>
    </w:p>
    <w:p>
      <w:pPr>
        <w:pStyle w:val="Normal"/>
        <w:widowControl w:val="false"/>
        <w:autoSpaceDE w:val="false"/>
        <w:spacing w:lineRule="exact" w:line="319" w:before="0" w:after="0"/>
        <w:ind w:left="720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吨级以下船闸或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吨级以下升船机等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通航建筑物工程的施工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185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1231265</wp:posOffset>
            </wp:positionH>
            <wp:positionV relativeFrom="page">
              <wp:posOffset>1695450</wp:posOffset>
            </wp:positionV>
            <wp:extent cx="12700" cy="396240"/>
            <wp:effectExtent l="0" t="0" r="0" b="0"/>
            <wp:wrapNone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1231265</wp:posOffset>
            </wp:positionH>
            <wp:positionV relativeFrom="page">
              <wp:posOffset>2884170</wp:posOffset>
            </wp:positionV>
            <wp:extent cx="12700" cy="396240"/>
            <wp:effectExtent l="0" t="0" r="0" b="0"/>
            <wp:wrapNone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1231265</wp:posOffset>
            </wp:positionH>
            <wp:positionV relativeFrom="page">
              <wp:posOffset>4469130</wp:posOffset>
            </wp:positionV>
            <wp:extent cx="12700" cy="396240"/>
            <wp:effectExtent l="0" t="0" r="0" b="0"/>
            <wp:wrapNone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left"/>
        <w:rPr>
          <w:rFonts w:ascii="HVIKWI+SimSun-Identity-H;Arial" w:hAnsi="HVIKWI+SimSun-Identity-H;Arial" w:cs="HVIKWI+SimSun-Identity-H;Arial"/>
          <w:color w:val="000000"/>
          <w:sz w:val="36"/>
        </w:rPr>
      </w:pPr>
      <w:r>
        <w:rPr>
          <w:rFonts w:cs="HVIKWI+SimSun-Identity-H;Arial" w:ascii="HVIKWI+SimSun-Identity-H;Arial" w:hAnsi="HVIKWI+SimSun-Identity-H;Arial"/>
          <w:color w:val="000000"/>
          <w:sz w:val="36"/>
        </w:rPr>
        <w:t>40</w:t>
      </w:r>
      <w:r>
        <w:rPr>
          <w:rFonts w:ascii="HVIKWI+SimSun-Identity-H;Arial" w:hAnsi="HVIKWI+SimSun-Identity-H;Arial" w:cs="HVIKWI+SimSun-Identity-H;Arial"/>
          <w:color w:val="000000"/>
          <w:sz w:val="36"/>
        </w:rPr>
        <w:t>港航设备安装及水上交管工程专业承包资质</w:t>
      </w:r>
    </w:p>
    <w:p>
      <w:pPr>
        <w:pStyle w:val="Normal"/>
        <w:widowControl w:val="false"/>
        <w:autoSpaceDE w:val="false"/>
        <w:spacing w:lineRule="exact" w:line="620" w:before="0" w:after="0"/>
        <w:ind w:left="3341" w:hanging="0"/>
        <w:jc w:val="left"/>
        <w:rPr>
          <w:rFonts w:ascii="HVIKWI+SimSun-Identity-H;Arial" w:hAnsi="HVIKWI+SimSun-Identity-H;Arial" w:cs="HVIKWI+SimSun-Identity-H;Arial"/>
          <w:color w:val="000000"/>
          <w:sz w:val="36"/>
        </w:rPr>
      </w:pPr>
      <w:r>
        <w:rPr>
          <w:rFonts w:ascii="HVIKWI+SimSun-Identity-H;Arial" w:hAnsi="HVIKWI+SimSun-Identity-H;Arial" w:cs="HVIKWI+SimSun-Identity-H;Arial"/>
          <w:color w:val="000000"/>
          <w:sz w:val="36"/>
        </w:rPr>
        <w:t>标准</w:t>
      </w:r>
    </w:p>
    <w:p>
      <w:pPr>
        <w:pStyle w:val="Normal"/>
        <w:widowControl w:val="false"/>
        <w:autoSpaceDE w:val="false"/>
        <w:spacing w:lineRule="exact" w:line="319" w:before="0" w:after="0"/>
        <w:ind w:left="720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港航设备安装及水上交管工程专业承包资质分为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一级、二级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40.1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一级资质标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40.1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40.1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港口与航道工程、机电工程、通信与广电工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程专业一级注册建造师合计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工程施工技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管理工作经历，且具有机电工程（或通信工程）专业高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级职称；工程序列中级以上职称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其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中机电工程、通信工程等专业齐全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质量员、安全员等人员齐全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中级工以上技术工人不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40.1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工程业绩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近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承担过下列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7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中的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工程的施工，工程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质量合格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186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6329045</wp:posOffset>
            </wp:positionH>
            <wp:positionV relativeFrom="page">
              <wp:posOffset>902970</wp:posOffset>
            </wp:positionV>
            <wp:extent cx="12700" cy="396240"/>
            <wp:effectExtent l="0" t="0" r="0" b="0"/>
            <wp:wrapNone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6329045</wp:posOffset>
            </wp:positionH>
            <wp:positionV relativeFrom="page">
              <wp:posOffset>2884170</wp:posOffset>
            </wp:positionV>
            <wp:extent cx="12700" cy="792480"/>
            <wp:effectExtent l="0" t="0" r="0" b="0"/>
            <wp:wrapNone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6329045</wp:posOffset>
            </wp:positionH>
            <wp:positionV relativeFrom="page">
              <wp:posOffset>4072890</wp:posOffset>
            </wp:positionV>
            <wp:extent cx="12700" cy="396240"/>
            <wp:effectExtent l="0" t="0" r="0" b="0"/>
            <wp:wrapNone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6329045</wp:posOffset>
            </wp:positionH>
            <wp:positionV relativeFrom="page">
              <wp:posOffset>8431530</wp:posOffset>
            </wp:positionV>
            <wp:extent cx="12700" cy="396240"/>
            <wp:effectExtent l="0" t="0" r="0" b="0"/>
            <wp:wrapNone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沿海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级或内河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吨级以上散货、集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装箱码头成套装卸设备安装工程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油、气码头成套设备安装工程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吨级以上船闸设备安装工程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吨级以上升船机设备安装工程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单项合同额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的水上船舶交通管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理系统工程；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单项合同额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的海上通信导航工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程；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7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单项合同额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的内河通信导航工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程。</w:t>
      </w:r>
    </w:p>
    <w:p>
      <w:pPr>
        <w:pStyle w:val="Normal"/>
        <w:widowControl w:val="false"/>
        <w:autoSpaceDE w:val="false"/>
        <w:spacing w:lineRule="exact" w:line="319" w:before="0" w:after="0"/>
        <w:ind w:left="2388" w:hanging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40.2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二级资质标准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40.2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40.2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港口与航道工程、机电工程、通信与广电工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程专业注册建造师合计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工程施工技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管理工作经历，且具有机电工程（或通信工程）专业高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级职称或机电工程（或通信与广电工程）专业一级注册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建造师执业资格；工程序列中级以上职称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187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1231265</wp:posOffset>
            </wp:positionH>
            <wp:positionV relativeFrom="page">
              <wp:posOffset>5657850</wp:posOffset>
            </wp:positionV>
            <wp:extent cx="12700" cy="792480"/>
            <wp:effectExtent l="0" t="0" r="0" b="0"/>
            <wp:wrapNone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1231265</wp:posOffset>
            </wp:positionH>
            <wp:positionV relativeFrom="page">
              <wp:posOffset>6846570</wp:posOffset>
            </wp:positionV>
            <wp:extent cx="12700" cy="396240"/>
            <wp:effectExtent l="0" t="0" r="0" b="0"/>
            <wp:wrapNone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其中机电工程、通信工程等专业齐全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质量员、安全员等人员齐全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中级工以上技术工人不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（或注册建造师）主持完成过本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别资质一级标准要求的工程业绩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。</w:t>
      </w:r>
    </w:p>
    <w:p>
      <w:pPr>
        <w:pStyle w:val="Normal"/>
        <w:widowControl w:val="false"/>
        <w:autoSpaceDE w:val="false"/>
        <w:spacing w:lineRule="exact" w:line="319" w:before="0" w:after="0"/>
        <w:ind w:left="2388" w:hanging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40.3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承包工程范围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40.3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一级资质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各类港口装卸设备安装及配套工程的施工，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各类船闸、升船机、航电枢纽设备安装工程的施工，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各类水上交通管制工程的施工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40.3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二级资质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沿海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吨级和内河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吨级以下散货（含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油、气）、杂货和集装箱码头成套装卸设备安装工程，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吨级以下船闸或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吨级以下升船机设备安装工程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施工，单项合同额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下的各类水上交通管制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工程的施工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注：水上交通管制工程包括水上船舶交通管理系统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工程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VTS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系统）、船舶自动识别系统工程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AIS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系统）、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188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6329045</wp:posOffset>
            </wp:positionH>
            <wp:positionV relativeFrom="page">
              <wp:posOffset>4072890</wp:posOffset>
            </wp:positionV>
            <wp:extent cx="12700" cy="792480"/>
            <wp:effectExtent l="0" t="0" r="0" b="0"/>
            <wp:wrapNone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6329045</wp:posOffset>
            </wp:positionH>
            <wp:positionV relativeFrom="page">
              <wp:posOffset>6054090</wp:posOffset>
            </wp:positionV>
            <wp:extent cx="12700" cy="396240"/>
            <wp:effectExtent l="0" t="0" r="0" b="0"/>
            <wp:wrapNone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水上视频监控系统工程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CCTV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系统）、海上通信导航工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程（海岸电台、甚高频电台、海事卫星通信、海上遇险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与安全系统等）、内河通信导航工程（长途干线、江岸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电台、甚高频电台等）等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189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1231265</wp:posOffset>
            </wp:positionH>
            <wp:positionV relativeFrom="page">
              <wp:posOffset>2487930</wp:posOffset>
            </wp:positionV>
            <wp:extent cx="12700" cy="396240"/>
            <wp:effectExtent l="0" t="0" r="0" b="0"/>
            <wp:wrapNone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left"/>
        <w:rPr>
          <w:rFonts w:ascii="HVIKWI+SimSun-Identity-H;Arial" w:hAnsi="HVIKWI+SimSun-Identity-H;Arial" w:cs="HVIKWI+SimSun-Identity-H;Arial"/>
          <w:color w:val="000000"/>
          <w:sz w:val="36"/>
        </w:rPr>
      </w:pPr>
      <w:r>
        <w:rPr>
          <w:rFonts w:cs="HVIKWI+SimSun-Identity-H;Arial" w:ascii="HVIKWI+SimSun-Identity-H;Arial" w:hAnsi="HVIKWI+SimSun-Identity-H;Arial"/>
          <w:color w:val="000000"/>
          <w:sz w:val="36"/>
        </w:rPr>
        <w:t>41</w:t>
      </w:r>
      <w:r>
        <w:rPr>
          <w:rFonts w:ascii="HVIKWI+SimSun-Identity-H;Arial" w:hAnsi="HVIKWI+SimSun-Identity-H;Arial" w:cs="HVIKWI+SimSun-Identity-H;Arial"/>
          <w:color w:val="000000"/>
          <w:sz w:val="36"/>
        </w:rPr>
        <w:t>水工金属结构制作与安装工程专业承包资质</w:t>
      </w:r>
    </w:p>
    <w:p>
      <w:pPr>
        <w:pStyle w:val="Normal"/>
        <w:widowControl w:val="false"/>
        <w:autoSpaceDE w:val="false"/>
        <w:spacing w:lineRule="exact" w:line="620" w:before="0" w:after="0"/>
        <w:ind w:left="3341" w:hanging="0"/>
        <w:jc w:val="left"/>
        <w:rPr>
          <w:rFonts w:ascii="HVIKWI+SimSun-Identity-H;Arial" w:hAnsi="HVIKWI+SimSun-Identity-H;Arial" w:cs="HVIKWI+SimSun-Identity-H;Arial"/>
          <w:color w:val="000000"/>
          <w:sz w:val="36"/>
        </w:rPr>
      </w:pPr>
      <w:r>
        <w:rPr>
          <w:rFonts w:ascii="HVIKWI+SimSun-Identity-H;Arial" w:hAnsi="HVIKWI+SimSun-Identity-H;Arial" w:cs="HVIKWI+SimSun-Identity-H;Arial"/>
          <w:color w:val="000000"/>
          <w:sz w:val="36"/>
        </w:rPr>
        <w:t>标准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水工金属结构制作与安装工程专业承包资质分为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一级、二级、三级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41.1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一级资质标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41.1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41.1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水利水电工程、机电工程专业一级注册建造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师合计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其中水利水电工程专业一级注册建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造师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工程施工技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管理工作经历，且具有水利水电工程相关专业高级职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称；金属结构、焊接、起重等专业中级以上职称人员不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专业齐全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施工员、质量员、安全员、材料员、资料员等人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员齐全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中级工以上技术工人不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41.1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工程业绩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190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6329045</wp:posOffset>
            </wp:positionH>
            <wp:positionV relativeFrom="page">
              <wp:posOffset>902970</wp:posOffset>
            </wp:positionV>
            <wp:extent cx="12700" cy="396240"/>
            <wp:effectExtent l="0" t="0" r="0" b="0"/>
            <wp:wrapNone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6329045</wp:posOffset>
            </wp:positionH>
            <wp:positionV relativeFrom="page">
              <wp:posOffset>2884170</wp:posOffset>
            </wp:positionV>
            <wp:extent cx="12700" cy="792480"/>
            <wp:effectExtent l="0" t="0" r="0" b="0"/>
            <wp:wrapNone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6329045</wp:posOffset>
            </wp:positionH>
            <wp:positionV relativeFrom="page">
              <wp:posOffset>4072890</wp:posOffset>
            </wp:positionV>
            <wp:extent cx="12700" cy="396240"/>
            <wp:effectExtent l="0" t="0" r="0" b="0"/>
            <wp:wrapNone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6329045</wp:posOffset>
            </wp:positionH>
            <wp:positionV relativeFrom="page">
              <wp:posOffset>9224010</wp:posOffset>
            </wp:positionV>
            <wp:extent cx="12700" cy="396240"/>
            <wp:effectExtent l="0" t="0" r="0" b="0"/>
            <wp:wrapNone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近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承担过下列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中的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工程的施工，其中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至少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是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、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中所列工程，工程质量合格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单扇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FH&gt;35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的超大型或单扇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吨以上的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闸门制作安装工程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，或承担过单扇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吨以上的闸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门制作安装工程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；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单项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吨以上的压力钢管制作安装工程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，或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DH&gt;8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的大型或单项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吨以上的压力钢管制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作安装工程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；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×12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吨以上或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×6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吨以上启闭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机安装工程；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单扇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FH&gt;1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的超大型拦污栅制作安装工程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；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单位工程合同额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的金属结构制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作安装工程。</w:t>
      </w:r>
    </w:p>
    <w:p>
      <w:pPr>
        <w:pStyle w:val="Normal"/>
        <w:widowControl w:val="false"/>
        <w:autoSpaceDE w:val="false"/>
        <w:spacing w:lineRule="exact" w:line="319" w:before="0" w:after="0"/>
        <w:ind w:left="2388" w:hanging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41.2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二级资质标准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41.2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41.2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水利水电工程、机电工程专业注册建造师合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计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其中水利水电工程专业注册建造师不少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191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1231265</wp:posOffset>
            </wp:positionH>
            <wp:positionV relativeFrom="page">
              <wp:posOffset>6846570</wp:posOffset>
            </wp:positionV>
            <wp:extent cx="12700" cy="792480"/>
            <wp:effectExtent l="0" t="0" r="0" b="0"/>
            <wp:wrapNone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1231265</wp:posOffset>
            </wp:positionH>
            <wp:positionV relativeFrom="page">
              <wp:posOffset>8035290</wp:posOffset>
            </wp:positionV>
            <wp:extent cx="12700" cy="396240"/>
            <wp:effectExtent l="0" t="0" r="0" b="0"/>
            <wp:wrapNone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工程施工技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管理工作经历，且具有水利水电工程相关专业高级职称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或水利水电工程专业一级注册建造师执业资格；金属结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构、焊接、起重等专业中级以上职称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且专业齐全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施工员、质量员、安全员、材料员、资料员等人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员齐全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中级工以上技术工人不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41.2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工程业绩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近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承担过下列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中的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工程的施工，其中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至少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是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、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中所列工程，工程质量合格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FH&gt;2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的中型或单扇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吨以上的闸门制作安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装工程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；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单项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吨以上的压力钢管制作安装工程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，或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DH&gt;2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的中型或单项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7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吨以上的压力钢管制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作安装工程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；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×6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吨以上或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×3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吨以上启闭机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安装工程；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单扇中型拦污栅制作安装工程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单位工程合同额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的金属结构制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192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6329045</wp:posOffset>
            </wp:positionH>
            <wp:positionV relativeFrom="page">
              <wp:posOffset>4865370</wp:posOffset>
            </wp:positionV>
            <wp:extent cx="12700" cy="396240"/>
            <wp:effectExtent l="0" t="0" r="0" b="0"/>
            <wp:wrapNone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作安装工程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41.3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三级资质标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41.3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41.3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水利水电工程、机电工程专业注册建造师合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计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其中水利水电工程专业注册建造师不少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工程施工技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管理工作经历，且具有水利水电工程相关专业中级以上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职称或水利水电工程专业注册建造师执业资格；金属结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构、焊接、起重等专业中级以上职称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且专业齐全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施工员、质量员、安全员、材料员、资料员等人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员齐全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中级工以上技术工人不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（或注册建造师）主持完成过本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别资质二级以上标准要求的工程业绩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193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1231265</wp:posOffset>
            </wp:positionH>
            <wp:positionV relativeFrom="page">
              <wp:posOffset>1695450</wp:posOffset>
            </wp:positionV>
            <wp:extent cx="12700" cy="792480"/>
            <wp:effectExtent l="0" t="0" r="0" b="0"/>
            <wp:wrapNone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1231265</wp:posOffset>
            </wp:positionH>
            <wp:positionV relativeFrom="page">
              <wp:posOffset>2884170</wp:posOffset>
            </wp:positionV>
            <wp:extent cx="12700" cy="396240"/>
            <wp:effectExtent l="0" t="0" r="0" b="0"/>
            <wp:wrapNone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2388" w:hanging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41.4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承包工程范围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41.4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一级资质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各类压力钢管、闸门、拦污栅等水工金属结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构工程的制作、安装及启闭机的安装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41.4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二级资质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大型以下压力钢管、闸门、拦污栅等水工金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属结构工程的制作、安装及启闭机的安装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41.4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三级资质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中型以下压力钢管、闸门、拦污栅等水工金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属结构工程的制作、安装及启闭机的安装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注：</w:t>
      </w:r>
    </w:p>
    <w:p>
      <w:pPr>
        <w:pStyle w:val="Normal"/>
        <w:widowControl w:val="false"/>
        <w:autoSpaceDE w:val="false"/>
        <w:spacing w:lineRule="exact" w:line="319" w:before="0" w:after="0"/>
        <w:ind w:left="480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、闸门、拦污栅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FH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＝叶面积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×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水头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、压力钢管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DH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＝钢管直径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×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水头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194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6329045</wp:posOffset>
            </wp:positionH>
            <wp:positionV relativeFrom="page">
              <wp:posOffset>902970</wp:posOffset>
            </wp:positionV>
            <wp:extent cx="12700" cy="792480"/>
            <wp:effectExtent l="0" t="0" r="0" b="0"/>
            <wp:wrapNone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6329045</wp:posOffset>
            </wp:positionH>
            <wp:positionV relativeFrom="page">
              <wp:posOffset>2487930</wp:posOffset>
            </wp:positionV>
            <wp:extent cx="12700" cy="396240"/>
            <wp:effectExtent l="0" t="0" r="0" b="0"/>
            <wp:wrapNone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6329045</wp:posOffset>
            </wp:positionH>
            <wp:positionV relativeFrom="page">
              <wp:posOffset>3676650</wp:posOffset>
            </wp:positionV>
            <wp:extent cx="12700" cy="396240"/>
            <wp:effectExtent l="0" t="0" r="0" b="0"/>
            <wp:wrapNone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6329045</wp:posOffset>
            </wp:positionH>
            <wp:positionV relativeFrom="page">
              <wp:posOffset>6450330</wp:posOffset>
            </wp:positionV>
            <wp:extent cx="12700" cy="396240"/>
            <wp:effectExtent l="0" t="0" r="0" b="0"/>
            <wp:wrapNone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left"/>
        <w:rPr>
          <w:rFonts w:ascii="HVIKWI+SimSun-Identity-H;Arial" w:hAnsi="HVIKWI+SimSun-Identity-H;Arial" w:cs="HVIKWI+SimSun-Identity-H;Arial"/>
          <w:color w:val="000000"/>
          <w:sz w:val="36"/>
        </w:rPr>
      </w:pPr>
      <w:r>
        <w:rPr>
          <w:rFonts w:cs="HVIKWI+SimSun-Identity-H;Arial" w:ascii="HVIKWI+SimSun-Identity-H;Arial" w:hAnsi="HVIKWI+SimSun-Identity-H;Arial"/>
          <w:color w:val="000000"/>
          <w:sz w:val="36"/>
        </w:rPr>
        <w:t>42</w:t>
      </w:r>
      <w:r>
        <w:rPr>
          <w:rFonts w:ascii="HVIKWI+SimSun-Identity-H;Arial" w:hAnsi="HVIKWI+SimSun-Identity-H;Arial" w:cs="HVIKWI+SimSun-Identity-H;Arial"/>
          <w:color w:val="000000"/>
          <w:sz w:val="36"/>
        </w:rPr>
        <w:t>水利水电机电安装工程专业承包资质标准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水利水电机电安装工程专业承包资质分为一级、二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级、三级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42.1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一级资质标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42.1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8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42.1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水利水电工程、机电工程专业一级注册建造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师合计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其中水利水电工程专业一级注册建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造师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工程施工技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管理工作经历，且具有水利水电工程相关专业高级职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称；水轮机、水轮发电机、电气、焊接、调试、起重等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专业中级以上职称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专业齐全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施工员、质量员、安全员、材料员、资料员等人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员齐全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中级工以上技术工人不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42.1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工程业绩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近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承担过下列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中的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工程的施工，其中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195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page">
              <wp:posOffset>1231265</wp:posOffset>
            </wp:positionH>
            <wp:positionV relativeFrom="page">
              <wp:posOffset>902970</wp:posOffset>
            </wp:positionV>
            <wp:extent cx="12700" cy="396240"/>
            <wp:effectExtent l="0" t="0" r="0" b="0"/>
            <wp:wrapNone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page">
              <wp:posOffset>1231265</wp:posOffset>
            </wp:positionH>
            <wp:positionV relativeFrom="page">
              <wp:posOffset>2487930</wp:posOffset>
            </wp:positionV>
            <wp:extent cx="12700" cy="792480"/>
            <wp:effectExtent l="0" t="0" r="0" b="0"/>
            <wp:wrapNone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1231265</wp:posOffset>
            </wp:positionH>
            <wp:positionV relativeFrom="page">
              <wp:posOffset>3676650</wp:posOffset>
            </wp:positionV>
            <wp:extent cx="12700" cy="396240"/>
            <wp:effectExtent l="0" t="0" r="0" b="0"/>
            <wp:wrapNone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page">
              <wp:posOffset>1231265</wp:posOffset>
            </wp:positionH>
            <wp:positionV relativeFrom="page">
              <wp:posOffset>8827770</wp:posOffset>
            </wp:positionV>
            <wp:extent cx="12700" cy="396240"/>
            <wp:effectExtent l="0" t="0" r="0" b="0"/>
            <wp:wrapNone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至少有第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所列工程，工程质量合格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混流式水轮发电机组：单机容量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0MW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以上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；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轴流式水轮发电机组：单机容量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MW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以上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或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5MW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以上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；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贯流式水轮发电机组：单机容量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MW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以上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或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MW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以上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；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冲击式水轮发电机组：单机容量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MW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以上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或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MW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以上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；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抽水蓄能机组：单机容量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0MW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以上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水泵机组：单机容量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0KW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以上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。</w:t>
      </w:r>
    </w:p>
    <w:p>
      <w:pPr>
        <w:pStyle w:val="Normal"/>
        <w:widowControl w:val="false"/>
        <w:autoSpaceDE w:val="false"/>
        <w:spacing w:lineRule="exact" w:line="319" w:before="0" w:after="0"/>
        <w:ind w:left="2388" w:hanging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42.2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二级资质标准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42.2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42.2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水利水电工程、机电工程专业注册建造师合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计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其中水利水电工程专业注册建造师不少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工程施工技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管理工作经历，且具有水利水电工程相关专业高级职称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或水利水电工程专业一级注册建造师执业资格；水轮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196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6329045</wp:posOffset>
            </wp:positionH>
            <wp:positionV relativeFrom="page">
              <wp:posOffset>5657850</wp:posOffset>
            </wp:positionV>
            <wp:extent cx="12700" cy="792480"/>
            <wp:effectExtent l="0" t="0" r="0" b="0"/>
            <wp:wrapNone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6329045</wp:posOffset>
            </wp:positionH>
            <wp:positionV relativeFrom="page">
              <wp:posOffset>6846570</wp:posOffset>
            </wp:positionV>
            <wp:extent cx="12700" cy="396240"/>
            <wp:effectExtent l="0" t="0" r="0" b="0"/>
            <wp:wrapNone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机、水轮发电机、电气、焊接、调试、起重等专业中级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以上职称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专业齐全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施工员、质量员、安全员、材料员、资料员等人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员齐全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中级工以上技术工人不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42.2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工程业绩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近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承担过下列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中的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工程的施工，工程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质量合格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混流式水轮发电机组：单机容量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5MW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以上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；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轴流式水轮发电机组：单机容量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MW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以上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或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MW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以上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；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贯流式水轮发电机组：单机容量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MW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以上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或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MW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以上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；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冲击式水轮发电机组：单机容量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MW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以上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或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MW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以上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；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水泵机组：单机容量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0KW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以上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台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42.3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三级资质标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42.3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197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page">
              <wp:posOffset>1231265</wp:posOffset>
            </wp:positionH>
            <wp:positionV relativeFrom="page">
              <wp:posOffset>3676650</wp:posOffset>
            </wp:positionV>
            <wp:extent cx="12700" cy="396240"/>
            <wp:effectExtent l="0" t="0" r="0" b="0"/>
            <wp:wrapNone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page">
              <wp:posOffset>1231265</wp:posOffset>
            </wp:positionH>
            <wp:positionV relativeFrom="page">
              <wp:posOffset>8827770</wp:posOffset>
            </wp:positionV>
            <wp:extent cx="12700" cy="792480"/>
            <wp:effectExtent l="0" t="0" r="0" b="0"/>
            <wp:wrapNone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42.3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水利水电工程、机电工程专业注册建造师合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计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其中水利水电工程专业注册建造师不少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工程施工技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管理工作经历，且具有水利水电工程相关专业中级以上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职称或水利水电工程专业注册建造师执业资格；水轮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机、水轮发电机、电气、焊接、调试、起重等专业中级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以上职称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专业齐全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施工员、质量员、安全员、材料员、资料员等人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员齐全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中级工以上技术工人不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（或注册建造师）主持完成过本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别资质二级以上标准要求的工程业绩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。</w:t>
      </w:r>
    </w:p>
    <w:p>
      <w:pPr>
        <w:pStyle w:val="Normal"/>
        <w:widowControl w:val="false"/>
        <w:autoSpaceDE w:val="false"/>
        <w:spacing w:lineRule="exact" w:line="319" w:before="0" w:after="0"/>
        <w:ind w:left="2388" w:hanging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42.4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承包工程范围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42.4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一级资质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各类水电站、泵站主机（各类水轮发电机组、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水泵机组）及其附属设备和水电（泵）站电气设备的安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198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6329045</wp:posOffset>
            </wp:positionH>
            <wp:positionV relativeFrom="page">
              <wp:posOffset>1299210</wp:posOffset>
            </wp:positionV>
            <wp:extent cx="12700" cy="396240"/>
            <wp:effectExtent l="0" t="0" r="0" b="0"/>
            <wp:wrapNone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6329045</wp:posOffset>
            </wp:positionH>
            <wp:positionV relativeFrom="page">
              <wp:posOffset>8035290</wp:posOffset>
            </wp:positionV>
            <wp:extent cx="12700" cy="792480"/>
            <wp:effectExtent l="0" t="0" r="0" b="0"/>
            <wp:wrapNone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装工程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42.4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二级资质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单机容量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0MW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以下的水电站、单机容量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00KW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以下的泵站主机及其附属设备和水电（泵）站电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气设备的安装工程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42.4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三级资质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单机容量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5MW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以下的水电站、单机容量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0KW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以下的泵站主机及其附属设备和水电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(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泵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)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站电气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设备的安装工程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199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page">
              <wp:posOffset>1231265</wp:posOffset>
            </wp:positionH>
            <wp:positionV relativeFrom="page">
              <wp:posOffset>1299210</wp:posOffset>
            </wp:positionV>
            <wp:extent cx="12700" cy="396240"/>
            <wp:effectExtent l="0" t="0" r="0" b="0"/>
            <wp:wrapNone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page">
              <wp:posOffset>1231265</wp:posOffset>
            </wp:positionH>
            <wp:positionV relativeFrom="page">
              <wp:posOffset>2884170</wp:posOffset>
            </wp:positionV>
            <wp:extent cx="12700" cy="396240"/>
            <wp:effectExtent l="0" t="0" r="0" b="0"/>
            <wp:wrapNone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1231265</wp:posOffset>
            </wp:positionH>
            <wp:positionV relativeFrom="page">
              <wp:posOffset>4469130</wp:posOffset>
            </wp:positionV>
            <wp:extent cx="12700" cy="396240"/>
            <wp:effectExtent l="0" t="0" r="0" b="0"/>
            <wp:wrapNone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left"/>
        <w:rPr>
          <w:rFonts w:ascii="HVIKWI+SimSun-Identity-H;Arial" w:hAnsi="HVIKWI+SimSun-Identity-H;Arial" w:cs="HVIKWI+SimSun-Identity-H;Arial"/>
          <w:color w:val="000000"/>
          <w:sz w:val="36"/>
        </w:rPr>
      </w:pPr>
      <w:r>
        <w:rPr>
          <w:rFonts w:cs="HVIKWI+SimSun-Identity-H;Arial" w:ascii="HVIKWI+SimSun-Identity-H;Arial" w:hAnsi="HVIKWI+SimSun-Identity-H;Arial"/>
          <w:color w:val="000000"/>
          <w:sz w:val="36"/>
        </w:rPr>
        <w:t>43</w:t>
      </w:r>
      <w:r>
        <w:rPr>
          <w:rFonts w:ascii="HVIKWI+SimSun-Identity-H;Arial" w:hAnsi="HVIKWI+SimSun-Identity-H;Arial" w:cs="HVIKWI+SimSun-Identity-H;Arial"/>
          <w:color w:val="000000"/>
          <w:sz w:val="36"/>
        </w:rPr>
        <w:t>河湖整治工程专业承包资质标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河湖整治工程专业承包资质分为一级、二级、三级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43.1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一级资质标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43.1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8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43.1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水利水电工程专业一级注册建造师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工程施工技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管理工作经历，且具有水利水电工程相关专业高级职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称；水利水电、治河、船舶机械等专业中级以上职称人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专业齐全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施工员、质量员、安全员、材料员、资料员等人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员齐全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中级工以上技术工人不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43.1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工程业绩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近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承担过下列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中的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工程的施工，其中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～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至少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，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～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至少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，工程质量合格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河势控导工程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3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延米以上；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200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6329045</wp:posOffset>
            </wp:positionH>
            <wp:positionV relativeFrom="page">
              <wp:posOffset>902970</wp:posOffset>
            </wp:positionV>
            <wp:extent cx="12700" cy="396240"/>
            <wp:effectExtent l="0" t="0" r="0" b="0"/>
            <wp:wrapNone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6329045</wp:posOffset>
            </wp:positionH>
            <wp:positionV relativeFrom="page">
              <wp:posOffset>2091690</wp:posOffset>
            </wp:positionV>
            <wp:extent cx="12700" cy="792480"/>
            <wp:effectExtent l="0" t="0" r="0" b="0"/>
            <wp:wrapNone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6329045</wp:posOffset>
            </wp:positionH>
            <wp:positionV relativeFrom="page">
              <wp:posOffset>3280410</wp:posOffset>
            </wp:positionV>
            <wp:extent cx="12700" cy="396240"/>
            <wp:effectExtent l="0" t="0" r="0" b="0"/>
            <wp:wrapNone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6329045</wp:posOffset>
            </wp:positionH>
            <wp:positionV relativeFrom="page">
              <wp:posOffset>8035290</wp:posOffset>
            </wp:positionV>
            <wp:extent cx="12700" cy="396240"/>
            <wp:effectExtent l="0" t="0" r="0" b="0"/>
            <wp:wrapNone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水中进占丁坝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道以上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级堤防险工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延米以上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投资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以上或用石料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立方米以上的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防汛抢险施工工程；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年疏浚或水下土方挖方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5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立方米以上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年吹填土方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立方米以上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43.1.4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技术装备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具有单船功率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100KW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以上的专业疏浚船只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条；专业施工设备装机总功率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00KW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以上。</w:t>
      </w:r>
    </w:p>
    <w:p>
      <w:pPr>
        <w:pStyle w:val="Normal"/>
        <w:widowControl w:val="false"/>
        <w:autoSpaceDE w:val="false"/>
        <w:spacing w:lineRule="exact" w:line="319" w:before="0" w:after="0"/>
        <w:ind w:left="2388" w:hanging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43.2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二级资质标准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43.2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43.2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水利水电工程专业注册建造师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工程施工技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管理工作经历，且具有水利水电工程相关专业高级职称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或水利水电工程专业一级注册建造师执业资格；水利水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电、治河、船舶机械等专业中级以上职称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专业齐全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施工员、质量员、安全员、材料员、资料员等人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201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1231265</wp:posOffset>
            </wp:positionH>
            <wp:positionV relativeFrom="page">
              <wp:posOffset>3280410</wp:posOffset>
            </wp:positionV>
            <wp:extent cx="12700" cy="396240"/>
            <wp:effectExtent l="0" t="0" r="0" b="0"/>
            <wp:wrapNone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1231265</wp:posOffset>
            </wp:positionH>
            <wp:positionV relativeFrom="page">
              <wp:posOffset>4865370</wp:posOffset>
            </wp:positionV>
            <wp:extent cx="12700" cy="792480"/>
            <wp:effectExtent l="0" t="0" r="0" b="0"/>
            <wp:wrapNone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1231265</wp:posOffset>
            </wp:positionH>
            <wp:positionV relativeFrom="page">
              <wp:posOffset>6054090</wp:posOffset>
            </wp:positionV>
            <wp:extent cx="12700" cy="396240"/>
            <wp:effectExtent l="0" t="0" r="0" b="0"/>
            <wp:wrapNone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员齐全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中级工以上技术工人不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43.2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工程业绩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近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承担过下列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中的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工程的施工，其中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～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至少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，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～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至少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，工程质量合格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河势控导工程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7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延米以上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水中进占丁坝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道以上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级堤防险工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延米以上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投资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以上或用石料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立方米以上的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防汛抢险施工工程；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年疏浚或水下土方挖方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立方米以上；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年吹填土方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立方米以上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43.2.4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技术装备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具有单船功率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0KW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以上的专业疏浚船只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条；专业施工设备装机总功率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600KW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以上。</w:t>
      </w:r>
    </w:p>
    <w:p>
      <w:pPr>
        <w:pStyle w:val="Normal"/>
        <w:widowControl w:val="false"/>
        <w:autoSpaceDE w:val="false"/>
        <w:spacing w:lineRule="exact" w:line="319" w:before="0" w:after="0"/>
        <w:ind w:left="2388" w:hanging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43.3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三级资质标准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43.3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43.3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水利水电工程专业注册建造师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202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6329045</wp:posOffset>
            </wp:positionH>
            <wp:positionV relativeFrom="page">
              <wp:posOffset>2091690</wp:posOffset>
            </wp:positionV>
            <wp:extent cx="12700" cy="396240"/>
            <wp:effectExtent l="0" t="0" r="0" b="0"/>
            <wp:wrapNone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6329045</wp:posOffset>
            </wp:positionH>
            <wp:positionV relativeFrom="page">
              <wp:posOffset>6054090</wp:posOffset>
            </wp:positionV>
            <wp:extent cx="12700" cy="396240"/>
            <wp:effectExtent l="0" t="0" r="0" b="0"/>
            <wp:wrapNone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6329045</wp:posOffset>
            </wp:positionH>
            <wp:positionV relativeFrom="page">
              <wp:posOffset>7639050</wp:posOffset>
            </wp:positionV>
            <wp:extent cx="12700" cy="792480"/>
            <wp:effectExtent l="0" t="0" r="0" b="0"/>
            <wp:wrapNone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6329045</wp:posOffset>
            </wp:positionH>
            <wp:positionV relativeFrom="page">
              <wp:posOffset>8827770</wp:posOffset>
            </wp:positionV>
            <wp:extent cx="12700" cy="396240"/>
            <wp:effectExtent l="0" t="0" r="0" b="0"/>
            <wp:wrapNone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工程施工技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管理工作经历，且具有水利水电工程相关专业中级以上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职称或水利水电工程专业注册建造师执业资格；水利水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电、治河、船舶机械等专业中级以上职称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专业齐全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施工员、质量员、安全员、材料员、资料员等人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员齐全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中级工以上技术工人不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(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或注册建造师）主持完成过本类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别资质二级以上标准要求的工程业绩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。</w:t>
      </w:r>
    </w:p>
    <w:p>
      <w:pPr>
        <w:pStyle w:val="Normal"/>
        <w:widowControl w:val="false"/>
        <w:autoSpaceDE w:val="false"/>
        <w:spacing w:lineRule="exact" w:line="319" w:before="0" w:after="0"/>
        <w:ind w:left="2388" w:hanging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43.4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承包工程范围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43.4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一级资质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各类河道、水库、湖泊以及沿海相应工程的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河势控导、险工处理、疏浚与吹填、清淤、填塘固基工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程的施工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43.4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二级资质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堤防工程级别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级以下堤防相应的河道、湖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泊的河势控导、险工处理、疏浚与吹填、填塘固基工程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的施工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203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124">
            <wp:simplePos x="0" y="0"/>
            <wp:positionH relativeFrom="page">
              <wp:posOffset>1231265</wp:posOffset>
            </wp:positionH>
            <wp:positionV relativeFrom="page">
              <wp:posOffset>6054090</wp:posOffset>
            </wp:positionV>
            <wp:extent cx="12700" cy="792480"/>
            <wp:effectExtent l="0" t="0" r="0" b="0"/>
            <wp:wrapNone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page">
              <wp:posOffset>1231265</wp:posOffset>
            </wp:positionH>
            <wp:positionV relativeFrom="page">
              <wp:posOffset>8035290</wp:posOffset>
            </wp:positionV>
            <wp:extent cx="12700" cy="396240"/>
            <wp:effectExtent l="0" t="0" r="0" b="0"/>
            <wp:wrapNone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43.4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三级资质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堤防工程级别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级以下堤防相应的河湖疏浚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整治工程及吹填工程的施工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204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6329045</wp:posOffset>
            </wp:positionH>
            <wp:positionV relativeFrom="page">
              <wp:posOffset>902970</wp:posOffset>
            </wp:positionV>
            <wp:extent cx="12700" cy="396240"/>
            <wp:effectExtent l="0" t="0" r="0" b="0"/>
            <wp:wrapNone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6329045</wp:posOffset>
            </wp:positionH>
            <wp:positionV relativeFrom="page">
              <wp:posOffset>2091690</wp:posOffset>
            </wp:positionV>
            <wp:extent cx="12700" cy="396240"/>
            <wp:effectExtent l="0" t="0" r="0" b="0"/>
            <wp:wrapNone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left"/>
        <w:rPr>
          <w:rFonts w:ascii="HVIKWI+SimSun-Identity-H;Arial" w:hAnsi="HVIKWI+SimSun-Identity-H;Arial" w:cs="HVIKWI+SimSun-Identity-H;Arial"/>
          <w:color w:val="000000"/>
          <w:sz w:val="36"/>
        </w:rPr>
      </w:pPr>
      <w:r>
        <w:rPr>
          <w:rFonts w:cs="HVIKWI+SimSun-Identity-H;Arial" w:ascii="HVIKWI+SimSun-Identity-H;Arial" w:hAnsi="HVIKWI+SimSun-Identity-H;Arial"/>
          <w:color w:val="000000"/>
          <w:sz w:val="36"/>
        </w:rPr>
        <w:t>44</w:t>
      </w:r>
      <w:r>
        <w:rPr>
          <w:rFonts w:ascii="HVIKWI+SimSun-Identity-H;Arial" w:hAnsi="HVIKWI+SimSun-Identity-H;Arial" w:cs="HVIKWI+SimSun-Identity-H;Arial"/>
          <w:color w:val="000000"/>
          <w:sz w:val="36"/>
        </w:rPr>
        <w:t>输变电工程专业承包资质标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输变电工程专业承包资质分为一级、二级、三级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44.1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一级资质标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44.1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44.1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机电工程专业一级注册建造师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工程施工技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管理工作经历，且具有电力工程相关专业高级职称；电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力工程相关专业中级以上职称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0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质量员、安全员、资料员、造价员等人员齐全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线路架设工、变电安装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工等中级工以上技术工人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44.1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工程业绩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近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承担过下列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中的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工程的施工，工程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质量合格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2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千伏送电线路累计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公里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2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千伏电压等级变电站累计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座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2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千伏电缆工程累计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公里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205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128">
            <wp:simplePos x="0" y="0"/>
            <wp:positionH relativeFrom="page">
              <wp:posOffset>1231265</wp:posOffset>
            </wp:positionH>
            <wp:positionV relativeFrom="page">
              <wp:posOffset>902970</wp:posOffset>
            </wp:positionV>
            <wp:extent cx="12700" cy="396240"/>
            <wp:effectExtent l="0" t="0" r="0" b="0"/>
            <wp:wrapNone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page">
              <wp:posOffset>1231265</wp:posOffset>
            </wp:positionH>
            <wp:positionV relativeFrom="page">
              <wp:posOffset>2091690</wp:posOffset>
            </wp:positionV>
            <wp:extent cx="12700" cy="792480"/>
            <wp:effectExtent l="0" t="0" r="0" b="0"/>
            <wp:wrapNone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page">
              <wp:posOffset>1231265</wp:posOffset>
            </wp:positionH>
            <wp:positionV relativeFrom="page">
              <wp:posOffset>3280410</wp:posOffset>
            </wp:positionV>
            <wp:extent cx="12700" cy="396240"/>
            <wp:effectExtent l="0" t="0" r="0" b="0"/>
            <wp:wrapNone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page">
              <wp:posOffset>1231265</wp:posOffset>
            </wp:positionH>
            <wp:positionV relativeFrom="page">
              <wp:posOffset>6846570</wp:posOffset>
            </wp:positionV>
            <wp:extent cx="12700" cy="396240"/>
            <wp:effectExtent l="0" t="0" r="0" b="0"/>
            <wp:wrapNone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2388" w:hanging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44.2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二级资质标准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44.2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44.2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机电工程专业注册建造师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工程施工技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管理工作经历，且具有电力工程相关专业高级职称或机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电工程专业一级注册建造师执业资格；电力工程相关专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业中级以上职称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质量员、安全员、资料员、造价员等人员齐全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线路架设工、变电安装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工等中级工以上技术工人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44.2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工程业绩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近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承担过下列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中的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工程的施工，工程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质量合格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千伏送电线路累计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公里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千伏电压等级变电站累计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座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千伏电缆工程累计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公里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44.3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三级资质标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44.3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206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132">
            <wp:simplePos x="0" y="0"/>
            <wp:positionH relativeFrom="page">
              <wp:posOffset>6329045</wp:posOffset>
            </wp:positionH>
            <wp:positionV relativeFrom="page">
              <wp:posOffset>902970</wp:posOffset>
            </wp:positionV>
            <wp:extent cx="12700" cy="792480"/>
            <wp:effectExtent l="0" t="0" r="0" b="0"/>
            <wp:wrapNone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page">
              <wp:posOffset>6329045</wp:posOffset>
            </wp:positionH>
            <wp:positionV relativeFrom="page">
              <wp:posOffset>2091690</wp:posOffset>
            </wp:positionV>
            <wp:extent cx="12700" cy="396240"/>
            <wp:effectExtent l="0" t="0" r="0" b="0"/>
            <wp:wrapNone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page">
              <wp:posOffset>6329045</wp:posOffset>
            </wp:positionH>
            <wp:positionV relativeFrom="page">
              <wp:posOffset>6054090</wp:posOffset>
            </wp:positionV>
            <wp:extent cx="12700" cy="396240"/>
            <wp:effectExtent l="0" t="0" r="0" b="0"/>
            <wp:wrapNone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page">
              <wp:posOffset>6329045</wp:posOffset>
            </wp:positionH>
            <wp:positionV relativeFrom="page">
              <wp:posOffset>8827770</wp:posOffset>
            </wp:positionV>
            <wp:extent cx="12700" cy="792480"/>
            <wp:effectExtent l="0" t="0" r="0" b="0"/>
            <wp:wrapNone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44.3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机电工程专业注册建造师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工程施工技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管理工作经历，且具有电力工程相关专业中级以上职称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或机电工程专业注册建造师执业资格；电力工程相关专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业中级以上职称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质量员、安全员、资料员、造价员等人员齐全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线路架设工、变电安装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工等中级工以上技术工人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（或注册建造师）主持完成过本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别工程业绩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。</w:t>
      </w:r>
    </w:p>
    <w:p>
      <w:pPr>
        <w:pStyle w:val="Normal"/>
        <w:widowControl w:val="false"/>
        <w:autoSpaceDE w:val="false"/>
        <w:spacing w:lineRule="exact" w:line="319" w:before="0" w:after="0"/>
        <w:ind w:left="2388" w:hanging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44.4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承包工程范围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44.4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一级资质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各种电压等级的送电线路和变电站工程的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施工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44.4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二级资质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2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千伏以下电压等级的送电线路和变电站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工程的施工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44.4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三级资质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207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136">
            <wp:simplePos x="0" y="0"/>
            <wp:positionH relativeFrom="page">
              <wp:posOffset>1231265</wp:posOffset>
            </wp:positionH>
            <wp:positionV relativeFrom="page">
              <wp:posOffset>1299210</wp:posOffset>
            </wp:positionV>
            <wp:extent cx="12700" cy="396240"/>
            <wp:effectExtent l="0" t="0" r="0" b="0"/>
            <wp:wrapNone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page">
              <wp:posOffset>1231265</wp:posOffset>
            </wp:positionH>
            <wp:positionV relativeFrom="page">
              <wp:posOffset>6450330</wp:posOffset>
            </wp:positionV>
            <wp:extent cx="12700" cy="792480"/>
            <wp:effectExtent l="0" t="0" r="0" b="0"/>
            <wp:wrapNone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page">
              <wp:posOffset>1231265</wp:posOffset>
            </wp:positionH>
            <wp:positionV relativeFrom="page">
              <wp:posOffset>8035290</wp:posOffset>
            </wp:positionV>
            <wp:extent cx="12700" cy="396240"/>
            <wp:effectExtent l="0" t="0" r="0" b="0"/>
            <wp:wrapNone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page">
              <wp:posOffset>1231265</wp:posOffset>
            </wp:positionH>
            <wp:positionV relativeFrom="page">
              <wp:posOffset>9224010</wp:posOffset>
            </wp:positionV>
            <wp:extent cx="12700" cy="396240"/>
            <wp:effectExtent l="0" t="0" r="0" b="0"/>
            <wp:wrapNone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千伏以下电压等级的送电线路和变电站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工程的施工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208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140">
            <wp:simplePos x="0" y="0"/>
            <wp:positionH relativeFrom="page">
              <wp:posOffset>6329045</wp:posOffset>
            </wp:positionH>
            <wp:positionV relativeFrom="page">
              <wp:posOffset>2091690</wp:posOffset>
            </wp:positionV>
            <wp:extent cx="12700" cy="396240"/>
            <wp:effectExtent l="0" t="0" r="0" b="0"/>
            <wp:wrapNone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left"/>
        <w:rPr>
          <w:rFonts w:ascii="HVIKWI+SimSun-Identity-H;Arial" w:hAnsi="HVIKWI+SimSun-Identity-H;Arial" w:cs="HVIKWI+SimSun-Identity-H;Arial"/>
          <w:color w:val="000000"/>
          <w:sz w:val="36"/>
        </w:rPr>
      </w:pPr>
      <w:r>
        <w:rPr>
          <w:rFonts w:cs="HVIKWI+SimSun-Identity-H;Arial" w:ascii="HVIKWI+SimSun-Identity-H;Arial" w:hAnsi="HVIKWI+SimSun-Identity-H;Arial"/>
          <w:color w:val="000000"/>
          <w:sz w:val="36"/>
        </w:rPr>
        <w:t>45</w:t>
      </w:r>
      <w:r>
        <w:rPr>
          <w:rFonts w:ascii="HVIKWI+SimSun-Identity-H;Arial" w:hAnsi="HVIKWI+SimSun-Identity-H;Arial" w:cs="HVIKWI+SimSun-Identity-H;Arial"/>
          <w:color w:val="000000"/>
          <w:sz w:val="36"/>
        </w:rPr>
        <w:t>核工程专业承包资质标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核工程专业承包资质分为一级、二级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45.1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一级资质标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45.1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45.1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机电工程专业一级注册建造师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工程施工技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管理工作经历，且具有工程序列高级职称；工程序列中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级以上职称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施工员、质量员、安全员、材料员、机械员、造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价员、资料员等人员齐全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取得核级焊工资格的技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工人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45.1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工程业绩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近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独立承担过下列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中的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工程施工，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工程质量合格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单项合同额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核燃料元件工程或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核同位素分离工程；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单项合同额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放射性化工工程或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209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141">
            <wp:simplePos x="0" y="0"/>
            <wp:positionH relativeFrom="page">
              <wp:posOffset>1231265</wp:posOffset>
            </wp:positionH>
            <wp:positionV relativeFrom="page">
              <wp:posOffset>902970</wp:posOffset>
            </wp:positionV>
            <wp:extent cx="12700" cy="396240"/>
            <wp:effectExtent l="0" t="0" r="0" b="0"/>
            <wp:wrapNone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page">
              <wp:posOffset>1231265</wp:posOffset>
            </wp:positionH>
            <wp:positionV relativeFrom="page">
              <wp:posOffset>2091690</wp:posOffset>
            </wp:positionV>
            <wp:extent cx="12700" cy="792480"/>
            <wp:effectExtent l="0" t="0" r="0" b="0"/>
            <wp:wrapNone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page">
              <wp:posOffset>1231265</wp:posOffset>
            </wp:positionH>
            <wp:positionV relativeFrom="page">
              <wp:posOffset>3280410</wp:posOffset>
            </wp:positionV>
            <wp:extent cx="12700" cy="396240"/>
            <wp:effectExtent l="0" t="0" r="0" b="0"/>
            <wp:wrapNone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page">
              <wp:posOffset>1231265</wp:posOffset>
            </wp:positionH>
            <wp:positionV relativeFrom="page">
              <wp:posOffset>7242810</wp:posOffset>
            </wp:positionV>
            <wp:extent cx="12700" cy="396240"/>
            <wp:effectExtent l="0" t="0" r="0" b="0"/>
            <wp:wrapNone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铀冶金等核工程；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单项合同额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核废料处理工程；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单项合同额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铀矿山工程；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单项合同额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以上核电站核岛检修维修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工程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。</w:t>
      </w:r>
    </w:p>
    <w:p>
      <w:pPr>
        <w:pStyle w:val="Normal"/>
        <w:widowControl w:val="false"/>
        <w:autoSpaceDE w:val="false"/>
        <w:spacing w:lineRule="exact" w:line="319" w:before="0" w:after="0"/>
        <w:ind w:left="2388" w:hanging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45.2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二级资质标准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45.2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2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45.2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机电工程专业注册建造师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工程施工技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管理工作经历，且具有工程序列高级职称或机电工程专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业一级注册建造师执业资格；工程序列中级以上职称人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施工员、质量员、安全员、材料员、机械员、造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价员、资料员等人员齐全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取得核级焊工资格的技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工人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（或注册建造师）主持完成过本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别工程业绩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工程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210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145">
            <wp:simplePos x="0" y="0"/>
            <wp:positionH relativeFrom="page">
              <wp:posOffset>6329045</wp:posOffset>
            </wp:positionH>
            <wp:positionV relativeFrom="page">
              <wp:posOffset>3280410</wp:posOffset>
            </wp:positionV>
            <wp:extent cx="12700" cy="792480"/>
            <wp:effectExtent l="0" t="0" r="0" b="0"/>
            <wp:wrapNone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page">
              <wp:posOffset>6329045</wp:posOffset>
            </wp:positionH>
            <wp:positionV relativeFrom="page">
              <wp:posOffset>4469130</wp:posOffset>
            </wp:positionV>
            <wp:extent cx="12700" cy="396240"/>
            <wp:effectExtent l="0" t="0" r="0" b="0"/>
            <wp:wrapNone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2388" w:hanging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45.3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承包工程范围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45.3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一级资质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各类核反应堆、放射性化工、核燃料元件、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核同位素分离、铀冶金、核废料处理、核电站检修和维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修以及铀矿山工程的施工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45.3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二级资质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合同额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以下的放射性化工、核燃料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元件、核同位素分离、铀冶金、核废料处理、核电站检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修和维修以及铀矿山工程的施工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211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147">
            <wp:simplePos x="0" y="0"/>
            <wp:positionH relativeFrom="page">
              <wp:posOffset>1231265</wp:posOffset>
            </wp:positionH>
            <wp:positionV relativeFrom="page">
              <wp:posOffset>1299210</wp:posOffset>
            </wp:positionV>
            <wp:extent cx="12700" cy="792480"/>
            <wp:effectExtent l="0" t="0" r="0" b="0"/>
            <wp:wrapNone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page">
              <wp:posOffset>1231265</wp:posOffset>
            </wp:positionH>
            <wp:positionV relativeFrom="page">
              <wp:posOffset>3280410</wp:posOffset>
            </wp:positionV>
            <wp:extent cx="12700" cy="396240"/>
            <wp:effectExtent l="0" t="0" r="0" b="0"/>
            <wp:wrapNone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page">
              <wp:posOffset>1231265</wp:posOffset>
            </wp:positionH>
            <wp:positionV relativeFrom="page">
              <wp:posOffset>4865370</wp:posOffset>
            </wp:positionV>
            <wp:extent cx="12700" cy="396240"/>
            <wp:effectExtent l="0" t="0" r="0" b="0"/>
            <wp:wrapNone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left"/>
        <w:rPr>
          <w:rFonts w:ascii="HVIKWI+SimSun-Identity-H;Arial" w:hAnsi="HVIKWI+SimSun-Identity-H;Arial" w:cs="HVIKWI+SimSun-Identity-H;Arial"/>
          <w:color w:val="000000"/>
          <w:sz w:val="36"/>
        </w:rPr>
      </w:pPr>
      <w:r>
        <w:rPr>
          <w:rFonts w:cs="HVIKWI+SimSun-Identity-H;Arial" w:ascii="HVIKWI+SimSun-Identity-H;Arial" w:hAnsi="HVIKWI+SimSun-Identity-H;Arial"/>
          <w:color w:val="000000"/>
          <w:sz w:val="36"/>
        </w:rPr>
        <w:t>46</w:t>
      </w:r>
      <w:r>
        <w:rPr>
          <w:rFonts w:ascii="HVIKWI+SimSun-Identity-H;Arial" w:hAnsi="HVIKWI+SimSun-Identity-H;Arial" w:cs="HVIKWI+SimSun-Identity-H;Arial"/>
          <w:color w:val="000000"/>
          <w:sz w:val="36"/>
        </w:rPr>
        <w:t>海洋石油工程专业承包资质标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海洋石油工程专业承包资质分为一、二级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46.1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一级资质标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46.1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亿元以上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46.1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机电工程专业一级注册建造师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工程施工技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管理工作经历，且具有工程序列高级职称；海洋油气（或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海洋工程或（油气田）地面建设或油气储运或油气田开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发或石油化工或石油炼制）、结构、电气、机械、自动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控制和安全环保等专业中级以上职称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且专业齐全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的施工现场管理人员不少于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质量员、安全员等人员齐全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中级工以上技术工人不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46.1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工程业绩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近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独立承担过单项合同额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亿元以上的中型海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洋石油工程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，工程质量合格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46.1.4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技术装备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212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150">
            <wp:simplePos x="0" y="0"/>
            <wp:positionH relativeFrom="page">
              <wp:posOffset>6329045</wp:posOffset>
            </wp:positionH>
            <wp:positionV relativeFrom="page">
              <wp:posOffset>902970</wp:posOffset>
            </wp:positionV>
            <wp:extent cx="12700" cy="396240"/>
            <wp:effectExtent l="0" t="0" r="0" b="0"/>
            <wp:wrapNone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page">
              <wp:posOffset>6329045</wp:posOffset>
            </wp:positionH>
            <wp:positionV relativeFrom="page">
              <wp:posOffset>2091690</wp:posOffset>
            </wp:positionV>
            <wp:extent cx="12700" cy="792480"/>
            <wp:effectExtent l="0" t="0" r="0" b="0"/>
            <wp:wrapNone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page">
              <wp:posOffset>6329045</wp:posOffset>
            </wp:positionH>
            <wp:positionV relativeFrom="page">
              <wp:posOffset>3280410</wp:posOffset>
            </wp:positionV>
            <wp:extent cx="12700" cy="396240"/>
            <wp:effectExtent l="0" t="0" r="0" b="0"/>
            <wp:wrapNone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page">
              <wp:posOffset>6329045</wp:posOffset>
            </wp:positionH>
            <wp:positionV relativeFrom="page">
              <wp:posOffset>8035290</wp:posOffset>
            </wp:positionV>
            <wp:extent cx="12700" cy="396240"/>
            <wp:effectExtent l="0" t="0" r="0" b="0"/>
            <wp:wrapNone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page">
              <wp:posOffset>6329045</wp:posOffset>
            </wp:positionH>
            <wp:positionV relativeFrom="page">
              <wp:posOffset>9224010</wp:posOffset>
            </wp:positionV>
            <wp:extent cx="12700" cy="396240"/>
            <wp:effectExtent l="0" t="0" r="0" b="0"/>
            <wp:wrapNone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具有下列技术装备：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吨以上承载力的滑道、与海洋工程施工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配套的工程码头；</w:t>
      </w:r>
    </w:p>
    <w:p>
      <w:pPr>
        <w:pStyle w:val="Normal"/>
        <w:widowControl w:val="false"/>
        <w:autoSpaceDE w:val="false"/>
        <w:spacing w:lineRule="exact" w:line="319" w:before="0" w:after="0"/>
        <w:ind w:left="802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符合中国船级社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CCS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《钢质海船入级规范》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/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要求的</w:t>
      </w:r>
      <w:r>
        <w:rPr>
          <w:rFonts w:ascii="DINTHS+FangSong_GB2312-Identity;Arial" w:hAnsi="DINTHS+FangSong_GB2312-Identity;Arial"/>
          <w:color w:val="0000FF"/>
          <w:sz w:val="32"/>
        </w:rPr>
        <w:t>4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吨以上全旋转式或</w:t>
      </w:r>
      <w:r>
        <w:rPr>
          <w:rFonts w:ascii="DINTHS+FangSong_GB2312-Identity;Arial" w:hAnsi="DINTHS+FangSong_GB2312-Identity;Arial" w:cs="DINTHS+FangSong_GB2312-Identity;Arial" w:eastAsia="DINTHS+FangSong_GB2312-Identity;Arial"/>
          <w:color w:val="0000FF"/>
          <w:sz w:val="32"/>
        </w:rPr>
        <w:t xml:space="preserve"> </w:t>
      </w:r>
      <w:r>
        <w:rPr>
          <w:rFonts w:cs="DINTHS+FangSong_GB2312-Identity;Arial" w:ascii="DINTHS+FangSong_GB2312-Identity;Arial" w:hAnsi="DINTHS+FangSong_GB2312-Identity;Arial"/>
          <w:color w:val="0000FF"/>
          <w:sz w:val="32"/>
        </w:rPr>
        <w:t>800</w:t>
      </w:r>
      <w:r>
        <w:rPr>
          <w:rFonts w:ascii="DINTHS+FangSong_GB2312-Identity;Arial" w:hAnsi="DINTHS+FangSong_GB2312-Identity;Arial" w:cs="DINTHS+FangSong_GB2312-Identity;Arial"/>
          <w:color w:val="0000FF"/>
          <w:sz w:val="32"/>
        </w:rPr>
        <w:t>吨以上固定式起重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船；</w:t>
      </w:r>
    </w:p>
    <w:p>
      <w:pPr>
        <w:pStyle w:val="Normal"/>
        <w:widowControl w:val="false"/>
        <w:autoSpaceDE w:val="false"/>
        <w:spacing w:lineRule="exact" w:line="319" w:before="0" w:after="0"/>
        <w:ind w:left="802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符合中国船级社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CCS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《钢质海船入级规范》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要求的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7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吨以上张紧能力铺管船。</w:t>
      </w:r>
    </w:p>
    <w:p>
      <w:pPr>
        <w:pStyle w:val="Normal"/>
        <w:widowControl w:val="false"/>
        <w:autoSpaceDE w:val="false"/>
        <w:spacing w:lineRule="exact" w:line="319" w:before="0" w:after="0"/>
        <w:ind w:left="2388" w:hanging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46.2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二级资质标准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46.2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46.2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机电工程专业注册建造师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其中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一级注册建造师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工程施工技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管理工作经历，且具有工程序列高级职称或机电工程专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业一级注册建造师执业资格；海洋油气（或海洋工程或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油气田）地面建设或油气储运或油气田开发或石油化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工或石油炼制）、结构、电气、机械、自动控制和安全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环保等专业中级以上职称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专业齐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全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213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155">
            <wp:simplePos x="0" y="0"/>
            <wp:positionH relativeFrom="page">
              <wp:posOffset>1231265</wp:posOffset>
            </wp:positionH>
            <wp:positionV relativeFrom="page">
              <wp:posOffset>3280410</wp:posOffset>
            </wp:positionV>
            <wp:extent cx="12700" cy="396240"/>
            <wp:effectExtent l="0" t="0" r="0" b="0"/>
            <wp:wrapNone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page">
              <wp:posOffset>1231265</wp:posOffset>
            </wp:positionH>
            <wp:positionV relativeFrom="page">
              <wp:posOffset>4469130</wp:posOffset>
            </wp:positionV>
            <wp:extent cx="12700" cy="792480"/>
            <wp:effectExtent l="0" t="0" r="0" b="0"/>
            <wp:wrapNone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page">
              <wp:posOffset>1231265</wp:posOffset>
            </wp:positionH>
            <wp:positionV relativeFrom="page">
              <wp:posOffset>5657850</wp:posOffset>
            </wp:positionV>
            <wp:extent cx="12700" cy="396240"/>
            <wp:effectExtent l="0" t="0" r="0" b="0"/>
            <wp:wrapNone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的施工现场管理人员不少于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质量员、安全员等人员齐全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中级工以上技术工人不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（或注册建造师）主持完成过本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别资质一级标准要求的工程业绩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46.2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技术装备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具有下列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中的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技术装备：</w:t>
      </w:r>
    </w:p>
    <w:p>
      <w:pPr>
        <w:pStyle w:val="Normal"/>
        <w:widowControl w:val="false"/>
        <w:autoSpaceDE w:val="false"/>
        <w:spacing w:lineRule="exact" w:line="620" w:before="0" w:after="0"/>
        <w:ind w:left="802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吨以上承载力的滑道、与海洋工程施工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配套的工程码头；</w:t>
      </w:r>
    </w:p>
    <w:p>
      <w:pPr>
        <w:pStyle w:val="Normal"/>
        <w:widowControl w:val="false"/>
        <w:autoSpaceDE w:val="false"/>
        <w:spacing w:lineRule="exact" w:line="319" w:before="0" w:after="0"/>
        <w:ind w:left="802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符合中国船级社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CCS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《钢质海船入级规范》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/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要求的</w:t>
      </w:r>
      <w:r>
        <w:rPr>
          <w:rFonts w:ascii="DINTHS+FangSong_GB2312-Identity;Arial" w:hAnsi="DINTHS+FangSong_GB2312-Identity;Arial"/>
          <w:color w:val="0000FF"/>
          <w:sz w:val="32"/>
        </w:rPr>
        <w:t>2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吨以上全旋转式或</w:t>
      </w:r>
      <w:r>
        <w:rPr>
          <w:rFonts w:ascii="DINTHS+FangSong_GB2312-Identity;Arial" w:hAnsi="DINTHS+FangSong_GB2312-Identity;Arial" w:cs="DINTHS+FangSong_GB2312-Identity;Arial" w:eastAsia="DINTHS+FangSong_GB2312-Identity;Arial"/>
          <w:color w:val="0000FF"/>
          <w:sz w:val="32"/>
        </w:rPr>
        <w:t xml:space="preserve"> </w:t>
      </w:r>
      <w:r>
        <w:rPr>
          <w:rFonts w:cs="DINTHS+FangSong_GB2312-Identity;Arial" w:ascii="DINTHS+FangSong_GB2312-Identity;Arial" w:hAnsi="DINTHS+FangSong_GB2312-Identity;Arial"/>
          <w:color w:val="0000FF"/>
          <w:sz w:val="32"/>
        </w:rPr>
        <w:t>400</w:t>
      </w:r>
      <w:r>
        <w:rPr>
          <w:rFonts w:ascii="DINTHS+FangSong_GB2312-Identity;Arial" w:hAnsi="DINTHS+FangSong_GB2312-Identity;Arial" w:cs="DINTHS+FangSong_GB2312-Identity;Arial"/>
          <w:color w:val="0000FF"/>
          <w:sz w:val="32"/>
        </w:rPr>
        <w:t>吨以上固定式起重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船；</w:t>
      </w:r>
    </w:p>
    <w:p>
      <w:pPr>
        <w:pStyle w:val="Normal"/>
        <w:widowControl w:val="false"/>
        <w:autoSpaceDE w:val="false"/>
        <w:spacing w:lineRule="exact" w:line="319" w:before="0" w:after="0"/>
        <w:ind w:left="802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符合中国船级社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CCS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《钢质海船入级规范》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要求的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吨以上张紧能力铺管船。</w:t>
      </w:r>
    </w:p>
    <w:p>
      <w:pPr>
        <w:pStyle w:val="Normal"/>
        <w:widowControl w:val="false"/>
        <w:autoSpaceDE w:val="false"/>
        <w:spacing w:lineRule="exact" w:line="319" w:before="0" w:after="0"/>
        <w:ind w:left="2388" w:hanging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46.3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承包工程范围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46.3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一级资质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各类型海洋石油工程和其他海洋工程的施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工、维修、改造等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46.3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二级资质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项目投资额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亿元以下海洋油气开发工程或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214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158">
            <wp:simplePos x="0" y="0"/>
            <wp:positionH relativeFrom="page">
              <wp:posOffset>6329045</wp:posOffset>
            </wp:positionH>
            <wp:positionV relativeFrom="page">
              <wp:posOffset>3280410</wp:posOffset>
            </wp:positionV>
            <wp:extent cx="12700" cy="396240"/>
            <wp:effectExtent l="0" t="0" r="0" b="0"/>
            <wp:wrapNone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page">
              <wp:posOffset>6329045</wp:posOffset>
            </wp:positionH>
            <wp:positionV relativeFrom="page">
              <wp:posOffset>4865370</wp:posOffset>
            </wp:positionV>
            <wp:extent cx="12700" cy="396240"/>
            <wp:effectExtent l="0" t="0" r="0" b="0"/>
            <wp:wrapNone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page">
              <wp:posOffset>6329045</wp:posOffset>
            </wp:positionH>
            <wp:positionV relativeFrom="page">
              <wp:posOffset>6054090</wp:posOffset>
            </wp:positionV>
            <wp:extent cx="12700" cy="396240"/>
            <wp:effectExtent l="0" t="0" r="0" b="0"/>
            <wp:wrapNone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page">
              <wp:posOffset>6329045</wp:posOffset>
            </wp:positionH>
            <wp:positionV relativeFrom="page">
              <wp:posOffset>7242810</wp:posOffset>
            </wp:positionV>
            <wp:extent cx="12700" cy="792480"/>
            <wp:effectExtent l="0" t="0" r="0" b="0"/>
            <wp:wrapNone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">
            <wp:simplePos x="0" y="0"/>
            <wp:positionH relativeFrom="page">
              <wp:posOffset>6329045</wp:posOffset>
            </wp:positionH>
            <wp:positionV relativeFrom="page">
              <wp:posOffset>8827770</wp:posOffset>
            </wp:positionV>
            <wp:extent cx="12700" cy="396240"/>
            <wp:effectExtent l="0" t="0" r="0" b="0"/>
            <wp:wrapNone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亿元以下海底管道工程，以及其他海洋工程的施工、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维修、改造等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注：海洋石油工程大中型项目划分标准对照表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建设项目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单位大型</w:t>
      </w:r>
    </w:p>
    <w:p>
      <w:pPr>
        <w:pStyle w:val="Normal"/>
        <w:widowControl w:val="false"/>
        <w:autoSpaceDE w:val="false"/>
        <w:spacing w:lineRule="exact" w:line="94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亿元≥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中型</w:t>
      </w:r>
    </w:p>
    <w:p>
      <w:pPr>
        <w:pStyle w:val="Normal"/>
        <w:widowControl w:val="false"/>
        <w:autoSpaceDE w:val="false"/>
        <w:spacing w:lineRule="exact" w:line="940" w:before="0" w:after="0"/>
        <w:jc w:val="left"/>
        <w:rPr>
          <w:rFonts w:ascii="DINTHS+FangSong_GB2312-Identity;Arial" w:hAnsi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/>
          <w:color w:val="000000"/>
          <w:sz w:val="32"/>
        </w:rPr>
        <w:t>8-4</w:t>
      </w:r>
    </w:p>
    <w:p>
      <w:pPr>
        <w:pStyle w:val="Normal"/>
        <w:widowControl w:val="false"/>
        <w:autoSpaceDE w:val="false"/>
        <w:spacing w:lineRule="exact" w:line="940" w:before="0" w:after="0"/>
        <w:jc w:val="left"/>
        <w:rPr>
          <w:rFonts w:ascii="DINTHS+FangSong_GB2312-Identity;Arial" w:hAnsi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/>
          <w:color w:val="000000"/>
          <w:sz w:val="32"/>
        </w:rPr>
        <w:t>3-1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备注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海洋海洋油气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石油开发工程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目投资额</w:t>
      </w:r>
    </w:p>
    <w:p>
      <w:pPr>
        <w:pStyle w:val="Normal"/>
        <w:widowControl w:val="false"/>
        <w:autoSpaceDE w:val="false"/>
        <w:spacing w:lineRule="exact" w:line="94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目投资额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工程海底管道工程亿元≥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215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163">
            <wp:simplePos x="0" y="0"/>
            <wp:positionH relativeFrom="page">
              <wp:posOffset>1037590</wp:posOffset>
            </wp:positionH>
            <wp:positionV relativeFrom="page">
              <wp:posOffset>2487930</wp:posOffset>
            </wp:positionV>
            <wp:extent cx="5492750" cy="2007235"/>
            <wp:effectExtent l="0" t="0" r="0" b="0"/>
            <wp:wrapNone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left"/>
        <w:rPr>
          <w:rFonts w:ascii="HVIKWI+SimSun-Identity-H;Arial" w:hAnsi="HVIKWI+SimSun-Identity-H;Arial" w:cs="HVIKWI+SimSun-Identity-H;Arial"/>
          <w:color w:val="000000"/>
          <w:sz w:val="36"/>
        </w:rPr>
      </w:pPr>
      <w:r>
        <w:rPr>
          <w:rFonts w:cs="HVIKWI+SimSun-Identity-H;Arial" w:ascii="HVIKWI+SimSun-Identity-H;Arial" w:hAnsi="HVIKWI+SimSun-Identity-H;Arial"/>
          <w:color w:val="000000"/>
          <w:sz w:val="36"/>
        </w:rPr>
        <w:t>47</w:t>
      </w:r>
      <w:r>
        <w:rPr>
          <w:rFonts w:ascii="HVIKWI+SimSun-Identity-H;Arial" w:hAnsi="HVIKWI+SimSun-Identity-H;Arial" w:cs="HVIKWI+SimSun-Identity-H;Arial"/>
          <w:color w:val="000000"/>
          <w:sz w:val="36"/>
        </w:rPr>
        <w:t>环保工程专业承包资质标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环保工程专业承包资质分为一级、二级、三级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47.1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一级资质标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47.1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47.1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一级注册建造师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工程施工技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管理工作经历，且具有工程序列高级职称；环保、结构、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机械、通风、给排水（水处理）、电气控制等专业中级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以上职称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专业齐全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施工员、质量员、安全员、材料员、机械员、造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价员、资料员等人员齐全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电工、焊工、瓦工、木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工、油漆工、除尘工等中级工以上技术工人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0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47.1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工程业绩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近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承担过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大型或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中型环保工程，工程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质量合格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216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164">
            <wp:simplePos x="0" y="0"/>
            <wp:positionH relativeFrom="page">
              <wp:posOffset>6329045</wp:posOffset>
            </wp:positionH>
            <wp:positionV relativeFrom="page">
              <wp:posOffset>902970</wp:posOffset>
            </wp:positionV>
            <wp:extent cx="12700" cy="396240"/>
            <wp:effectExtent l="0" t="0" r="0" b="0"/>
            <wp:wrapNone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page">
              <wp:posOffset>6329045</wp:posOffset>
            </wp:positionH>
            <wp:positionV relativeFrom="page">
              <wp:posOffset>2091690</wp:posOffset>
            </wp:positionV>
            <wp:extent cx="12700" cy="792480"/>
            <wp:effectExtent l="0" t="0" r="0" b="0"/>
            <wp:wrapNone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page">
              <wp:posOffset>6329045</wp:posOffset>
            </wp:positionH>
            <wp:positionV relativeFrom="page">
              <wp:posOffset>3280410</wp:posOffset>
            </wp:positionV>
            <wp:extent cx="12700" cy="396240"/>
            <wp:effectExtent l="0" t="0" r="0" b="0"/>
            <wp:wrapNone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">
            <wp:simplePos x="0" y="0"/>
            <wp:positionH relativeFrom="page">
              <wp:posOffset>6329045</wp:posOffset>
            </wp:positionH>
            <wp:positionV relativeFrom="page">
              <wp:posOffset>8035290</wp:posOffset>
            </wp:positionV>
            <wp:extent cx="12700" cy="396240"/>
            <wp:effectExtent l="0" t="0" r="0" b="0"/>
            <wp:wrapNone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2388" w:hanging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47.2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二级资质标准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47.2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6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47.2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注册建造师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8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工程施工技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管理工作经历，且具有工程序列高级职称或一级注册建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造师执业资格；环保、结构、机械、通风、给排水（水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处理）、电气控制等专业中级以上职称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且专业齐全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施工员、质量员、安全员、材料员、机械员、造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价员、资料员等人员齐全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电工、焊工、瓦工、木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工、油漆工、除尘工等中级工以上技术工人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47.2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工程业绩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近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承担过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中型或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小型环保工程，工程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质量合格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47.3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三级资质标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47.3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217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168">
            <wp:simplePos x="0" y="0"/>
            <wp:positionH relativeFrom="page">
              <wp:posOffset>1231265</wp:posOffset>
            </wp:positionH>
            <wp:positionV relativeFrom="page">
              <wp:posOffset>902970</wp:posOffset>
            </wp:positionV>
            <wp:extent cx="12700" cy="792480"/>
            <wp:effectExtent l="0" t="0" r="0" b="0"/>
            <wp:wrapNone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">
            <wp:simplePos x="0" y="0"/>
            <wp:positionH relativeFrom="page">
              <wp:posOffset>1231265</wp:posOffset>
            </wp:positionH>
            <wp:positionV relativeFrom="page">
              <wp:posOffset>2091690</wp:posOffset>
            </wp:positionV>
            <wp:extent cx="12700" cy="396240"/>
            <wp:effectExtent l="0" t="0" r="0" b="0"/>
            <wp:wrapNone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">
            <wp:simplePos x="0" y="0"/>
            <wp:positionH relativeFrom="page">
              <wp:posOffset>1231265</wp:posOffset>
            </wp:positionH>
            <wp:positionV relativeFrom="page">
              <wp:posOffset>7242810</wp:posOffset>
            </wp:positionV>
            <wp:extent cx="12700" cy="396240"/>
            <wp:effectExtent l="0" t="0" r="0" b="0"/>
            <wp:wrapNone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">
            <wp:simplePos x="0" y="0"/>
            <wp:positionH relativeFrom="page">
              <wp:posOffset>1231265</wp:posOffset>
            </wp:positionH>
            <wp:positionV relativeFrom="page">
              <wp:posOffset>8827770</wp:posOffset>
            </wp:positionV>
            <wp:extent cx="12700" cy="792480"/>
            <wp:effectExtent l="0" t="0" r="0" b="0"/>
            <wp:wrapNone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5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47.3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注册建造师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工程施工技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管理工作经历，具有工程序列中级以上职称或注册建造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师执业资格；工程序列中级以上职称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施工员、质量员、安全员、材料员、机械员、造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价员、资料员等人员齐全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电工、焊工、瓦工、木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工、油漆工、除尘工等中级工以上技术工人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（或注册建造师）主持完成过本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类别工程业绩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。</w:t>
      </w:r>
    </w:p>
    <w:p>
      <w:pPr>
        <w:pStyle w:val="Normal"/>
        <w:widowControl w:val="false"/>
        <w:autoSpaceDE w:val="false"/>
        <w:spacing w:lineRule="exact" w:line="319" w:before="0" w:after="0"/>
        <w:ind w:left="2388" w:hanging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47.4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承包工程范围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47.4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一级资质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各类环保工程的施工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47.4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二级资质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污染修复工程、生活垃圾处理处置工程大型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以下及其他中型以下环保工程的施工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47.4.3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三级资质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218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172">
            <wp:simplePos x="0" y="0"/>
            <wp:positionH relativeFrom="page">
              <wp:posOffset>6329045</wp:posOffset>
            </wp:positionH>
            <wp:positionV relativeFrom="page">
              <wp:posOffset>1299210</wp:posOffset>
            </wp:positionV>
            <wp:extent cx="12700" cy="396240"/>
            <wp:effectExtent l="0" t="0" r="0" b="0"/>
            <wp:wrapNone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">
            <wp:simplePos x="0" y="0"/>
            <wp:positionH relativeFrom="page">
              <wp:posOffset>6329045</wp:posOffset>
            </wp:positionH>
            <wp:positionV relativeFrom="page">
              <wp:posOffset>6846570</wp:posOffset>
            </wp:positionV>
            <wp:extent cx="12700" cy="792480"/>
            <wp:effectExtent l="0" t="0" r="0" b="0"/>
            <wp:wrapNone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">
            <wp:simplePos x="0" y="0"/>
            <wp:positionH relativeFrom="page">
              <wp:posOffset>6329045</wp:posOffset>
            </wp:positionH>
            <wp:positionV relativeFrom="page">
              <wp:posOffset>8035290</wp:posOffset>
            </wp:positionV>
            <wp:extent cx="12700" cy="396240"/>
            <wp:effectExtent l="0" t="0" r="0" b="0"/>
            <wp:wrapNone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">
            <wp:simplePos x="0" y="0"/>
            <wp:positionH relativeFrom="page">
              <wp:posOffset>6329045</wp:posOffset>
            </wp:positionH>
            <wp:positionV relativeFrom="page">
              <wp:posOffset>9224010</wp:posOffset>
            </wp:positionV>
            <wp:extent cx="12700" cy="396240"/>
            <wp:effectExtent l="0" t="0" r="0" b="0"/>
            <wp:wrapNone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污染修复工程、生活垃圾处理处置工程中型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以下及其他小型环保工程的施工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注：环保工程主要指水污染防治工程、大气污染防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治工程、固体废物处理处置工程、物理污染防治工程和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污染修复工程等，其中：水污染防治工程包括工业废水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防治工程、城镇污水污染防治工程（不含市政管网、泵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站以及厂内办公楼等公共建筑物）、污废水回用工程及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医院、畜禽养殖业、垃圾渗滤液等特种行业废水污染防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治工程；大气污染防治工程包括烟尘、粉尘、气态及气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溶胶、室内空气等污染防治工程；固体废物处理处置工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程包括生活垃圾（不含办公楼等公共建筑物）、一般工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业固体废物、危险固体废物及其他固体废物处理处置工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程；物理污染防治工程包括交通噪声、建筑施工噪声、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工业噪声、室内噪声、电磁及振动等污染防治工程；污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染修复工程包括污染本体、污染土壤、矿山及其他生态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修复或恢复工程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环保工程规模划分表：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21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21"/>
        </w:rPr>
        <w:t>环保工程类别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21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21"/>
        </w:rPr>
        <w:t>单位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21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21"/>
        </w:rPr>
        <w:t>大型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21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21"/>
        </w:rPr>
        <w:t>中型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21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21"/>
        </w:rPr>
        <w:t>小型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21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21"/>
        </w:rPr>
        <w:t>＜</w:t>
      </w:r>
      <w:r>
        <w:rPr>
          <w:rFonts w:cs="DINTHS+FangSong_GB2312-Identity;Arial" w:ascii="DINTHS+FangSong_GB2312-Identity;Arial" w:hAnsi="DINTHS+FangSong_GB2312-Identity;Arial"/>
          <w:color w:val="000000"/>
          <w:sz w:val="21"/>
        </w:rPr>
        <w:t>1000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21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21"/>
        </w:rPr>
        <w:t>＜</w:t>
      </w:r>
      <w:r>
        <w:rPr>
          <w:rFonts w:cs="DINTHS+FangSong_GB2312-Identity;Arial" w:ascii="DINTHS+FangSong_GB2312-Identity;Arial" w:hAnsi="DINTHS+FangSong_GB2312-Identity;Arial"/>
          <w:color w:val="000000"/>
          <w:sz w:val="21"/>
        </w:rPr>
        <w:t>4000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21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21"/>
        </w:rPr>
        <w:t>备注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21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21"/>
        </w:rPr>
        <w:t>工业废水治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21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21"/>
        </w:rPr>
        <w:t>废水量：吨</w:t>
      </w:r>
      <w:r>
        <w:rPr>
          <w:rFonts w:cs="DINTHS+FangSong_GB2312-Identity;Arial" w:ascii="DINTHS+FangSong_GB2312-Identity;Arial" w:hAnsi="DINTHS+FangSong_GB2312-Identity;Arial"/>
          <w:color w:val="000000"/>
          <w:sz w:val="21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21"/>
        </w:rPr>
        <w:t>日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21"/>
        </w:rPr>
      </w:pPr>
      <w:r>
        <w:rPr>
          <w:rFonts w:cs="DINTHS+FangSong_GB2312-Identity;Arial" w:ascii="DINTHS+FangSong_GB2312-Identity;Arial" w:hAnsi="DINTHS+FangSong_GB2312-Identity;Arial"/>
          <w:color w:val="000000"/>
          <w:sz w:val="21"/>
        </w:rPr>
        <w:t>COD</w:t>
      </w:r>
      <w:r>
        <w:rPr>
          <w:rFonts w:ascii="DINTHS+FangSong_GB2312-Identity;Arial" w:hAnsi="DINTHS+FangSong_GB2312-Identity;Arial" w:cs="DINTHS+FangSong_GB2312-Identity;Arial"/>
          <w:color w:val="000000"/>
          <w:sz w:val="21"/>
        </w:rPr>
        <w:t>负荷：公斤</w:t>
      </w:r>
      <w:r>
        <w:rPr>
          <w:rFonts w:cs="DINTHS+FangSong_GB2312-Identity;Arial" w:ascii="DINTHS+FangSong_GB2312-Identity;Arial" w:hAnsi="DINTHS+FangSong_GB2312-Identity;Arial"/>
          <w:color w:val="000000"/>
          <w:sz w:val="21"/>
        </w:rPr>
        <w:t>/</w:t>
      </w:r>
    </w:p>
    <w:p>
      <w:pPr>
        <w:pStyle w:val="Normal"/>
        <w:widowControl w:val="false"/>
        <w:autoSpaceDE w:val="false"/>
        <w:spacing w:lineRule="exact" w:line="30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21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21"/>
        </w:rPr>
        <w:t>日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21"/>
        </w:rPr>
      </w:pPr>
      <w:r>
        <w:rPr>
          <w:rFonts w:cs="DINTHS+FangSong_GB2312-Identity;Arial" w:ascii="DINTHS+FangSong_GB2312-Identity;Arial" w:hAnsi="DINTHS+FangSong_GB2312-Identity;Arial"/>
          <w:color w:val="000000"/>
          <w:sz w:val="21"/>
        </w:rPr>
        <w:t>≥</w:t>
      </w:r>
      <w:r>
        <w:rPr>
          <w:rFonts w:cs="DINTHS+FangSong_GB2312-Identity;Arial" w:ascii="DINTHS+FangSong_GB2312-Identity;Arial" w:hAnsi="DINTHS+FangSong_GB2312-Identity;Arial"/>
          <w:color w:val="000000"/>
          <w:sz w:val="21"/>
        </w:rPr>
        <w:t>5000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21"/>
        </w:rPr>
      </w:pPr>
      <w:r>
        <w:rPr>
          <w:rFonts w:cs="DINTHS+FangSong_GB2312-Identity;Arial" w:ascii="DINTHS+FangSong_GB2312-Identity;Arial" w:hAnsi="DINTHS+FangSong_GB2312-Identity;Arial"/>
          <w:color w:val="000000"/>
          <w:sz w:val="21"/>
        </w:rPr>
        <w:t>≥</w:t>
      </w:r>
      <w:r>
        <w:rPr>
          <w:rFonts w:cs="DINTHS+FangSong_GB2312-Identity;Arial" w:ascii="DINTHS+FangSong_GB2312-Identity;Arial" w:hAnsi="DINTHS+FangSong_GB2312-Identity;Arial"/>
          <w:color w:val="000000"/>
          <w:sz w:val="21"/>
        </w:rPr>
        <w:t>10000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DINTHS+FangSong_GB2312-Identity;Arial" w:hAnsi="DINTHS+FangSong_GB2312-Identity;Arial"/>
          <w:color w:val="000000"/>
          <w:sz w:val="21"/>
        </w:rPr>
      </w:pPr>
      <w:r>
        <w:rPr>
          <w:rFonts w:ascii="DINTHS+FangSong_GB2312-Identity;Arial" w:hAnsi="DINTHS+FangSong_GB2312-Identity;Arial"/>
          <w:color w:val="000000"/>
          <w:sz w:val="21"/>
        </w:rPr>
        <w:t>1000-5000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DINTHS+FangSong_GB2312-Identity;Arial" w:hAnsi="DINTHS+FangSong_GB2312-Identity;Arial"/>
          <w:color w:val="000000"/>
          <w:sz w:val="21"/>
        </w:rPr>
      </w:pPr>
      <w:r>
        <w:rPr>
          <w:rFonts w:ascii="DINTHS+FangSong_GB2312-Identity;Arial" w:hAnsi="DINTHS+FangSong_GB2312-Identity;Arial"/>
          <w:color w:val="000000"/>
          <w:sz w:val="21"/>
        </w:rPr>
        <w:t>4000-10000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21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21"/>
        </w:rPr>
        <w:t>理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21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21"/>
        </w:rPr>
        <w:t>水污染</w:t>
      </w:r>
    </w:p>
    <w:p>
      <w:pPr>
        <w:pStyle w:val="Normal"/>
        <w:widowControl w:val="false"/>
        <w:autoSpaceDE w:val="false"/>
        <w:spacing w:lineRule="exact" w:line="30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21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21"/>
        </w:rPr>
        <w:t>防治工城镇污水处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21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21"/>
        </w:rPr>
        <w:t>污水量：吨</w:t>
      </w:r>
      <w:r>
        <w:rPr>
          <w:rFonts w:cs="DINTHS+FangSong_GB2312-Identity;Arial" w:ascii="DINTHS+FangSong_GB2312-Identity;Arial" w:hAnsi="DINTHS+FangSong_GB2312-Identity;Arial"/>
          <w:color w:val="000000"/>
          <w:sz w:val="21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21"/>
        </w:rPr>
        <w:t>日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21"/>
        </w:rPr>
      </w:pPr>
      <w:r>
        <w:rPr>
          <w:rFonts w:cs="DINTHS+FangSong_GB2312-Identity;Arial" w:ascii="DINTHS+FangSong_GB2312-Identity;Arial" w:hAnsi="DINTHS+FangSong_GB2312-Identity;Arial"/>
          <w:color w:val="000000"/>
          <w:sz w:val="21"/>
        </w:rPr>
        <w:t>≥</w:t>
      </w:r>
      <w:r>
        <w:rPr>
          <w:rFonts w:cs="DINTHS+FangSong_GB2312-Identity;Arial" w:ascii="DINTHS+FangSong_GB2312-Identity;Arial" w:hAnsi="DINTHS+FangSong_GB2312-Identity;Arial"/>
          <w:color w:val="000000"/>
          <w:sz w:val="21"/>
        </w:rPr>
        <w:t>20000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DINTHS+FangSong_GB2312-Identity;Arial" w:hAnsi="DINTHS+FangSong_GB2312-Identity;Arial"/>
          <w:color w:val="000000"/>
          <w:sz w:val="21"/>
        </w:rPr>
      </w:pPr>
      <w:r>
        <w:rPr>
          <w:rFonts w:ascii="DINTHS+FangSong_GB2312-Identity;Arial" w:hAnsi="DINTHS+FangSong_GB2312-Identity;Arial"/>
          <w:color w:val="000000"/>
          <w:sz w:val="21"/>
        </w:rPr>
        <w:t>8000-20000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/>
          <w:color w:val="000000"/>
          <w:sz w:val="21"/>
        </w:rPr>
      </w:pPr>
      <w:r>
        <w:rPr>
          <w:rFonts w:ascii="DINTHS+FangSong_GB2312-Identity;Arial" w:hAnsi="DINTHS+FangSong_GB2312-Identity;Arial"/>
          <w:color w:val="000000"/>
          <w:sz w:val="21"/>
        </w:rPr>
        <w:t>2000-10000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21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21"/>
        </w:rPr>
        <w:t>＜</w:t>
      </w:r>
      <w:r>
        <w:rPr>
          <w:rFonts w:cs="DINTHS+FangSong_GB2312-Identity;Arial" w:ascii="DINTHS+FangSong_GB2312-Identity;Arial" w:hAnsi="DINTHS+FangSong_GB2312-Identity;Arial"/>
          <w:color w:val="000000"/>
          <w:sz w:val="21"/>
        </w:rPr>
        <w:t>8000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21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21"/>
        </w:rPr>
        <w:t>＜</w:t>
      </w:r>
      <w:r>
        <w:rPr>
          <w:rFonts w:cs="DINTHS+FangSong_GB2312-Identity;Arial" w:ascii="DINTHS+FangSong_GB2312-Identity;Arial" w:hAnsi="DINTHS+FangSong_GB2312-Identity;Arial"/>
          <w:color w:val="000000"/>
          <w:sz w:val="21"/>
        </w:rPr>
        <w:t>2000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21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21"/>
        </w:rPr>
        <w:t>程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21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21"/>
        </w:rPr>
        <w:t>理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21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21"/>
        </w:rPr>
        <w:t>污（废）水回</w:t>
      </w:r>
    </w:p>
    <w:p>
      <w:pPr>
        <w:pStyle w:val="Normal"/>
        <w:widowControl w:val="false"/>
        <w:autoSpaceDE w:val="false"/>
        <w:spacing w:lineRule="exact" w:line="30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21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21"/>
        </w:rPr>
        <w:t>用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21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21"/>
        </w:rPr>
        <w:t>污（废）水量：≥</w:t>
      </w:r>
      <w:r>
        <w:rPr>
          <w:rFonts w:cs="DINTHS+FangSong_GB2312-Identity;Arial" w:ascii="DINTHS+FangSong_GB2312-Identity;Arial" w:hAnsi="DINTHS+FangSong_GB2312-Identity;Arial"/>
          <w:color w:val="000000"/>
          <w:sz w:val="21"/>
        </w:rPr>
        <w:t>10000</w:t>
      </w:r>
    </w:p>
    <w:p>
      <w:pPr>
        <w:pStyle w:val="Normal"/>
        <w:widowControl w:val="false"/>
        <w:autoSpaceDE w:val="false"/>
        <w:spacing w:lineRule="exact" w:line="30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21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21"/>
        </w:rPr>
        <w:t>吨</w:t>
      </w:r>
      <w:r>
        <w:rPr>
          <w:rFonts w:cs="DINTHS+FangSong_GB2312-Identity;Arial" w:ascii="DINTHS+FangSong_GB2312-Identity;Arial" w:hAnsi="DINTHS+FangSong_GB2312-Identity;Arial"/>
          <w:color w:val="000000"/>
          <w:sz w:val="21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21"/>
        </w:rPr>
        <w:t>日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219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176">
            <wp:simplePos x="0" y="0"/>
            <wp:positionH relativeFrom="page">
              <wp:posOffset>1273810</wp:posOffset>
            </wp:positionH>
            <wp:positionV relativeFrom="page">
              <wp:posOffset>8035290</wp:posOffset>
            </wp:positionV>
            <wp:extent cx="5395595" cy="1632585"/>
            <wp:effectExtent l="0" t="0" r="0" b="0"/>
            <wp:wrapNone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21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21"/>
        </w:rPr>
        <w:t>工业蒸汽锅单台装机容量：≥</w:t>
      </w:r>
      <w:r>
        <w:rPr>
          <w:rFonts w:cs="DINTHS+FangSong_GB2312-Identity;Arial" w:ascii="DINTHS+FangSong_GB2312-Identity;Arial" w:hAnsi="DINTHS+FangSong_GB2312-Identity;Arial"/>
          <w:color w:val="000000"/>
          <w:sz w:val="21"/>
        </w:rPr>
        <w:t>65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DINTHS+FangSong_GB2312-Identity;Arial" w:hAnsi="DINTHS+FangSong_GB2312-Identity;Arial"/>
          <w:color w:val="000000"/>
          <w:sz w:val="21"/>
        </w:rPr>
      </w:pPr>
      <w:r>
        <w:rPr>
          <w:rFonts w:ascii="DINTHS+FangSong_GB2312-Identity;Arial" w:hAnsi="DINTHS+FangSong_GB2312-Identity;Arial"/>
          <w:color w:val="000000"/>
          <w:sz w:val="21"/>
        </w:rPr>
        <w:t>35-65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/>
          <w:color w:val="000000"/>
          <w:sz w:val="21"/>
        </w:rPr>
      </w:pPr>
      <w:r>
        <w:rPr>
          <w:rFonts w:ascii="DINTHS+FangSong_GB2312-Identity;Arial" w:hAnsi="DINTHS+FangSong_GB2312-Identity;Arial"/>
          <w:color w:val="000000"/>
          <w:sz w:val="21"/>
        </w:rPr>
        <w:t>25-100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/>
          <w:color w:val="000000"/>
          <w:sz w:val="21"/>
        </w:rPr>
      </w:pPr>
      <w:r>
        <w:rPr>
          <w:rFonts w:ascii="DINTHS+FangSong_GB2312-Identity;Arial" w:hAnsi="DINTHS+FangSong_GB2312-Identity;Arial"/>
          <w:color w:val="000000"/>
          <w:sz w:val="21"/>
        </w:rPr>
        <w:t>6-20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/>
          <w:color w:val="000000"/>
          <w:sz w:val="21"/>
        </w:rPr>
      </w:pPr>
      <w:r>
        <w:rPr>
          <w:rFonts w:ascii="DINTHS+FangSong_GB2312-Identity;Arial" w:hAnsi="DINTHS+FangSong_GB2312-Identity;Arial"/>
          <w:color w:val="000000"/>
          <w:sz w:val="21"/>
        </w:rPr>
        <w:t>3-10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/>
          <w:color w:val="000000"/>
          <w:sz w:val="21"/>
        </w:rPr>
      </w:pPr>
      <w:r>
        <w:rPr>
          <w:rFonts w:ascii="DINTHS+FangSong_GB2312-Identity;Arial" w:hAnsi="DINTHS+FangSong_GB2312-Identity;Arial"/>
          <w:color w:val="000000"/>
          <w:sz w:val="21"/>
        </w:rPr>
        <w:t>500-2000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21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21"/>
        </w:rPr>
        <w:t>＜</w:t>
      </w:r>
      <w:r>
        <w:rPr>
          <w:rFonts w:cs="DINTHS+FangSong_GB2312-Identity;Arial" w:ascii="DINTHS+FangSong_GB2312-Identity;Arial" w:hAnsi="DINTHS+FangSong_GB2312-Identity;Arial"/>
          <w:color w:val="000000"/>
          <w:sz w:val="21"/>
        </w:rPr>
        <w:t>35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21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21"/>
        </w:rPr>
        <w:t>＜</w:t>
      </w:r>
      <w:r>
        <w:rPr>
          <w:rFonts w:cs="DINTHS+FangSong_GB2312-Identity;Arial" w:ascii="DINTHS+FangSong_GB2312-Identity;Arial" w:hAnsi="DINTHS+FangSong_GB2312-Identity;Arial"/>
          <w:color w:val="000000"/>
          <w:sz w:val="21"/>
        </w:rPr>
        <w:t>25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21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21"/>
        </w:rPr>
        <w:t>＜</w:t>
      </w:r>
      <w:r>
        <w:rPr>
          <w:rFonts w:cs="DINTHS+FangSong_GB2312-Identity;Arial" w:ascii="DINTHS+FangSong_GB2312-Identity;Arial" w:hAnsi="DINTHS+FangSong_GB2312-Identity;Arial"/>
          <w:color w:val="000000"/>
          <w:sz w:val="21"/>
        </w:rPr>
        <w:t>6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21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21"/>
        </w:rPr>
        <w:t>＜</w:t>
      </w:r>
      <w:r>
        <w:rPr>
          <w:rFonts w:cs="DINTHS+FangSong_GB2312-Identity;Arial" w:ascii="DINTHS+FangSong_GB2312-Identity;Arial" w:hAnsi="DINTHS+FangSong_GB2312-Identity;Arial"/>
          <w:color w:val="000000"/>
          <w:sz w:val="21"/>
        </w:rPr>
        <w:t>3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21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21"/>
        </w:rPr>
        <w:t>＜</w:t>
      </w:r>
      <w:r>
        <w:rPr>
          <w:rFonts w:cs="DINTHS+FangSong_GB2312-Identity;Arial" w:ascii="DINTHS+FangSong_GB2312-Identity;Arial" w:hAnsi="DINTHS+FangSong_GB2312-Identity;Arial"/>
          <w:color w:val="000000"/>
          <w:sz w:val="21"/>
        </w:rPr>
        <w:t>500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21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21"/>
        </w:rPr>
        <w:t>炉烟气治理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21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21"/>
        </w:rPr>
        <w:t>蒸吨</w:t>
      </w:r>
      <w:r>
        <w:rPr>
          <w:rFonts w:cs="DINTHS+FangSong_GB2312-Identity;Arial" w:ascii="DINTHS+FangSong_GB2312-Identity;Arial" w:hAnsi="DINTHS+FangSong_GB2312-Identity;Arial"/>
          <w:color w:val="000000"/>
          <w:sz w:val="21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21"/>
        </w:rPr>
        <w:t>小时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21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21"/>
        </w:rPr>
        <w:t>发电锅炉烟单台装机容量：≥</w:t>
      </w:r>
      <w:r>
        <w:rPr>
          <w:rFonts w:cs="DINTHS+FangSong_GB2312-Identity;Arial" w:ascii="DINTHS+FangSong_GB2312-Identity;Arial" w:hAnsi="DINTHS+FangSong_GB2312-Identity;Arial"/>
          <w:color w:val="000000"/>
          <w:sz w:val="21"/>
        </w:rPr>
        <w:t>100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21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21"/>
        </w:rPr>
        <w:t>大气污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21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21"/>
        </w:rPr>
        <w:t>气治理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21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21"/>
        </w:rPr>
        <w:t>兆瓦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21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21"/>
        </w:rPr>
        <w:t>染防治工业炉窑烟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21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21"/>
        </w:rPr>
        <w:t>废气量：万立方</w:t>
      </w:r>
    </w:p>
    <w:p>
      <w:pPr>
        <w:pStyle w:val="Normal"/>
        <w:widowControl w:val="false"/>
        <w:autoSpaceDE w:val="false"/>
        <w:spacing w:lineRule="exact" w:line="30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21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21"/>
        </w:rPr>
        <w:t>米</w:t>
      </w:r>
      <w:r>
        <w:rPr>
          <w:rFonts w:cs="DINTHS+FangSong_GB2312-Identity;Arial" w:ascii="DINTHS+FangSong_GB2312-Identity;Arial" w:hAnsi="DINTHS+FangSong_GB2312-Identity;Arial"/>
          <w:color w:val="000000"/>
          <w:sz w:val="21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21"/>
        </w:rPr>
        <w:t>小时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21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21"/>
        </w:rPr>
        <w:t>废气量：万立方</w:t>
      </w:r>
    </w:p>
    <w:p>
      <w:pPr>
        <w:pStyle w:val="Normal"/>
        <w:widowControl w:val="false"/>
        <w:autoSpaceDE w:val="false"/>
        <w:spacing w:lineRule="exact" w:line="30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21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21"/>
        </w:rPr>
        <w:t>米</w:t>
      </w:r>
      <w:r>
        <w:rPr>
          <w:rFonts w:cs="DINTHS+FangSong_GB2312-Identity;Arial" w:ascii="DINTHS+FangSong_GB2312-Identity;Arial" w:hAnsi="DINTHS+FangSong_GB2312-Identity;Arial"/>
          <w:color w:val="000000"/>
          <w:sz w:val="21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21"/>
        </w:rPr>
        <w:t>小时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21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21"/>
        </w:rPr>
        <w:t>投资额：万元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21"/>
        </w:rPr>
      </w:pPr>
      <w:r>
        <w:rPr>
          <w:rFonts w:cs="DINTHS+FangSong_GB2312-Identity;Arial" w:ascii="DINTHS+FangSong_GB2312-Identity;Arial" w:hAnsi="DINTHS+FangSong_GB2312-Identity;Arial"/>
          <w:color w:val="000000"/>
          <w:sz w:val="21"/>
        </w:rPr>
        <w:t>≥</w:t>
      </w:r>
      <w:r>
        <w:rPr>
          <w:rFonts w:cs="DINTHS+FangSong_GB2312-Identity;Arial" w:ascii="DINTHS+FangSong_GB2312-Identity;Arial" w:hAnsi="DINTHS+FangSong_GB2312-Identity;Arial"/>
          <w:color w:val="000000"/>
          <w:sz w:val="21"/>
        </w:rPr>
        <w:t>20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21"/>
        </w:rPr>
      </w:pPr>
      <w:r>
        <w:rPr>
          <w:rFonts w:cs="DINTHS+FangSong_GB2312-Identity;Arial" w:ascii="DINTHS+FangSong_GB2312-Identity;Arial" w:hAnsi="DINTHS+FangSong_GB2312-Identity;Arial"/>
          <w:color w:val="000000"/>
          <w:sz w:val="21"/>
        </w:rPr>
        <w:t>≥</w:t>
      </w:r>
      <w:r>
        <w:rPr>
          <w:rFonts w:cs="DINTHS+FangSong_GB2312-Identity;Arial" w:ascii="DINTHS+FangSong_GB2312-Identity;Arial" w:hAnsi="DINTHS+FangSong_GB2312-Identity;Arial"/>
          <w:color w:val="000000"/>
          <w:sz w:val="21"/>
        </w:rPr>
        <w:t>10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21"/>
        </w:rPr>
      </w:pPr>
      <w:r>
        <w:rPr>
          <w:rFonts w:cs="DINTHS+FangSong_GB2312-Identity;Arial" w:ascii="DINTHS+FangSong_GB2312-Identity;Arial" w:hAnsi="DINTHS+FangSong_GB2312-Identity;Arial"/>
          <w:color w:val="000000"/>
          <w:sz w:val="21"/>
        </w:rPr>
        <w:t>≥</w:t>
      </w:r>
      <w:r>
        <w:rPr>
          <w:rFonts w:cs="DINTHS+FangSong_GB2312-Identity;Arial" w:ascii="DINTHS+FangSong_GB2312-Identity;Arial" w:hAnsi="DINTHS+FangSong_GB2312-Identity;Arial"/>
          <w:color w:val="000000"/>
          <w:sz w:val="21"/>
        </w:rPr>
        <w:t>2000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21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21"/>
        </w:rPr>
        <w:t>工程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21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21"/>
        </w:rPr>
        <w:t>气治理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21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21"/>
        </w:rPr>
        <w:t>其他工业废</w:t>
      </w:r>
    </w:p>
    <w:p>
      <w:pPr>
        <w:pStyle w:val="Normal"/>
        <w:widowControl w:val="false"/>
        <w:autoSpaceDE w:val="false"/>
        <w:spacing w:lineRule="exact" w:line="30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21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21"/>
        </w:rPr>
        <w:t>气治理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21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21"/>
        </w:rPr>
        <w:t>一般工业固</w:t>
      </w:r>
    </w:p>
    <w:p>
      <w:pPr>
        <w:pStyle w:val="Normal"/>
        <w:widowControl w:val="false"/>
        <w:autoSpaceDE w:val="false"/>
        <w:spacing w:lineRule="exact" w:line="30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21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21"/>
        </w:rPr>
        <w:t>体物处理与</w:t>
      </w:r>
    </w:p>
    <w:p>
      <w:pPr>
        <w:pStyle w:val="Normal"/>
        <w:widowControl w:val="false"/>
        <w:autoSpaceDE w:val="false"/>
        <w:spacing w:lineRule="exact" w:line="30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21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21"/>
        </w:rPr>
        <w:t>利用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21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21"/>
        </w:rPr>
        <w:t>危险废物处</w:t>
      </w:r>
    </w:p>
    <w:p>
      <w:pPr>
        <w:pStyle w:val="Normal"/>
        <w:widowControl w:val="false"/>
        <w:autoSpaceDE w:val="false"/>
        <w:spacing w:lineRule="exact" w:line="30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21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21"/>
        </w:rPr>
        <w:t>理处置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21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21"/>
        </w:rPr>
        <w:t>处理量：吨</w:t>
      </w:r>
      <w:r>
        <w:rPr>
          <w:rFonts w:cs="DINTHS+FangSong_GB2312-Identity;Arial" w:ascii="DINTHS+FangSong_GB2312-Identity;Arial" w:hAnsi="DINTHS+FangSong_GB2312-Identity;Arial"/>
          <w:color w:val="000000"/>
          <w:sz w:val="21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21"/>
        </w:rPr>
        <w:t>日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21"/>
        </w:rPr>
      </w:pPr>
      <w:r>
        <w:rPr>
          <w:rFonts w:cs="DINTHS+FangSong_GB2312-Identity;Arial" w:ascii="DINTHS+FangSong_GB2312-Identity;Arial" w:hAnsi="DINTHS+FangSong_GB2312-Identity;Arial"/>
          <w:color w:val="000000"/>
          <w:sz w:val="21"/>
        </w:rPr>
        <w:t>≥</w:t>
      </w:r>
      <w:r>
        <w:rPr>
          <w:rFonts w:cs="DINTHS+FangSong_GB2312-Identity;Arial" w:ascii="DINTHS+FangSong_GB2312-Identity;Arial" w:hAnsi="DINTHS+FangSong_GB2312-Identity;Arial"/>
          <w:color w:val="000000"/>
          <w:sz w:val="21"/>
        </w:rPr>
        <w:t>20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DINTHS+FangSong_GB2312-Identity;Arial" w:hAnsi="DINTHS+FangSong_GB2312-Identity;Arial"/>
          <w:color w:val="000000"/>
          <w:sz w:val="21"/>
        </w:rPr>
      </w:pPr>
      <w:r>
        <w:rPr>
          <w:rFonts w:ascii="DINTHS+FangSong_GB2312-Identity;Arial" w:hAnsi="DINTHS+FangSong_GB2312-Identity;Arial"/>
          <w:color w:val="000000"/>
          <w:sz w:val="21"/>
        </w:rPr>
        <w:t>10-20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21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21"/>
        </w:rPr>
        <w:t>＜</w:t>
      </w:r>
      <w:r>
        <w:rPr>
          <w:rFonts w:cs="DINTHS+FangSong_GB2312-Identity;Arial" w:ascii="DINTHS+FangSong_GB2312-Identity;Arial" w:hAnsi="DINTHS+FangSong_GB2312-Identity;Arial"/>
          <w:color w:val="000000"/>
          <w:sz w:val="21"/>
        </w:rPr>
        <w:t>10</w:t>
      </w:r>
    </w:p>
    <w:p>
      <w:pPr>
        <w:pStyle w:val="Normal"/>
        <w:widowControl w:val="false"/>
        <w:autoSpaceDE w:val="false"/>
        <w:spacing w:lineRule="exact" w:line="30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21"/>
        </w:rPr>
      </w:pPr>
      <w:r>
        <w:rPr>
          <w:rFonts w:cs="DINTHS+FangSong_GB2312-Identity;Arial" w:ascii="DINTHS+FangSong_GB2312-Identity;Arial" w:hAnsi="DINTHS+FangSong_GB2312-Identity;Arial"/>
          <w:color w:val="000000"/>
          <w:sz w:val="21"/>
        </w:rPr>
        <w:t>(</w:t>
      </w:r>
      <w:r>
        <w:rPr>
          <w:rFonts w:ascii="DINTHS+FangSong_GB2312-Identity;Arial" w:hAnsi="DINTHS+FangSong_GB2312-Identity;Arial" w:cs="DINTHS+FangSong_GB2312-Identity;Arial"/>
          <w:color w:val="000000"/>
          <w:sz w:val="21"/>
        </w:rPr>
        <w:t>＜</w:t>
      </w:r>
      <w:r>
        <w:rPr>
          <w:rFonts w:cs="DINTHS+FangSong_GB2312-Identity;Arial" w:ascii="DINTHS+FangSong_GB2312-Identity;Arial" w:hAnsi="DINTHS+FangSong_GB2312-Identity;Arial"/>
          <w:color w:val="000000"/>
          <w:sz w:val="21"/>
        </w:rPr>
        <w:t>5)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21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21"/>
        </w:rPr>
        <w:t>（≥</w:t>
      </w:r>
      <w:r>
        <w:rPr>
          <w:rFonts w:cs="DINTHS+FangSong_GB2312-Identity;Arial" w:ascii="DINTHS+FangSong_GB2312-Identity;Arial" w:hAnsi="DINTHS+FangSong_GB2312-Identity;Arial"/>
          <w:color w:val="000000"/>
          <w:sz w:val="21"/>
        </w:rPr>
        <w:t>10</w:t>
      </w:r>
      <w:r>
        <w:rPr>
          <w:rFonts w:ascii="DINTHS+FangSong_GB2312-Identity;Arial" w:hAnsi="DINTHS+FangSong_GB2312-Identity;Arial" w:cs="DINTHS+FangSong_GB2312-Identity;Arial"/>
          <w:color w:val="000000"/>
          <w:sz w:val="21"/>
        </w:rPr>
        <w:t>）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21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21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21"/>
        </w:rPr>
        <w:t>5-10</w:t>
      </w:r>
      <w:r>
        <w:rPr>
          <w:rFonts w:ascii="DINTHS+FangSong_GB2312-Identity;Arial" w:hAnsi="DINTHS+FangSong_GB2312-Identity;Arial" w:cs="DINTHS+FangSong_GB2312-Identity;Arial"/>
          <w:color w:val="000000"/>
          <w:sz w:val="21"/>
        </w:rPr>
        <w:t>）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21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21"/>
        </w:rPr>
        <w:t>固体废（其中医疗</w:t>
      </w:r>
    </w:p>
    <w:p>
      <w:pPr>
        <w:pStyle w:val="Normal"/>
        <w:widowControl w:val="false"/>
        <w:autoSpaceDE w:val="false"/>
        <w:spacing w:lineRule="exact" w:line="30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21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21"/>
        </w:rPr>
        <w:t>物处理</w:t>
      </w:r>
    </w:p>
    <w:p>
      <w:pPr>
        <w:pStyle w:val="Normal"/>
        <w:widowControl w:val="false"/>
        <w:autoSpaceDE w:val="false"/>
        <w:spacing w:lineRule="exact" w:line="30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21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21"/>
        </w:rPr>
        <w:t>处置工生活垃圾焚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21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21"/>
        </w:rPr>
        <w:t>废物处理）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21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21"/>
        </w:rPr>
        <w:t>处理量：吨</w:t>
      </w:r>
      <w:r>
        <w:rPr>
          <w:rFonts w:cs="DINTHS+FangSong_GB2312-Identity;Arial" w:ascii="DINTHS+FangSong_GB2312-Identity;Arial" w:hAnsi="DINTHS+FangSong_GB2312-Identity;Arial"/>
          <w:color w:val="000000"/>
          <w:sz w:val="21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21"/>
        </w:rPr>
        <w:t>日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21"/>
        </w:rPr>
      </w:pPr>
      <w:r>
        <w:rPr>
          <w:rFonts w:cs="DINTHS+FangSong_GB2312-Identity;Arial" w:ascii="DINTHS+FangSong_GB2312-Identity;Arial" w:hAnsi="DINTHS+FangSong_GB2312-Identity;Arial"/>
          <w:color w:val="000000"/>
          <w:sz w:val="21"/>
        </w:rPr>
        <w:t>≥</w:t>
      </w:r>
      <w:r>
        <w:rPr>
          <w:rFonts w:cs="DINTHS+FangSong_GB2312-Identity;Arial" w:ascii="DINTHS+FangSong_GB2312-Identity;Arial" w:hAnsi="DINTHS+FangSong_GB2312-Identity;Arial"/>
          <w:color w:val="000000"/>
          <w:sz w:val="21"/>
        </w:rPr>
        <w:t>200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DINTHS+FangSong_GB2312-Identity;Arial" w:hAnsi="DINTHS+FangSong_GB2312-Identity;Arial"/>
          <w:color w:val="000000"/>
          <w:sz w:val="21"/>
        </w:rPr>
      </w:pPr>
      <w:r>
        <w:rPr>
          <w:rFonts w:ascii="DINTHS+FangSong_GB2312-Identity;Arial" w:hAnsi="DINTHS+FangSong_GB2312-Identity;Arial"/>
          <w:color w:val="000000"/>
          <w:sz w:val="21"/>
        </w:rPr>
        <w:t>50-200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/>
          <w:color w:val="000000"/>
          <w:sz w:val="21"/>
        </w:rPr>
      </w:pPr>
      <w:r>
        <w:rPr>
          <w:rFonts w:ascii="DINTHS+FangSong_GB2312-Identity;Arial" w:hAnsi="DINTHS+FangSong_GB2312-Identity;Arial"/>
          <w:color w:val="000000"/>
          <w:sz w:val="21"/>
        </w:rPr>
        <w:t>200-500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/>
          <w:color w:val="000000"/>
          <w:sz w:val="21"/>
        </w:rPr>
      </w:pPr>
      <w:r>
        <w:rPr>
          <w:rFonts w:ascii="DINTHS+FangSong_GB2312-Identity;Arial" w:hAnsi="DINTHS+FangSong_GB2312-Identity;Arial"/>
          <w:color w:val="000000"/>
          <w:sz w:val="21"/>
        </w:rPr>
        <w:t>100-300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/>
          <w:color w:val="000000"/>
          <w:sz w:val="21"/>
        </w:rPr>
      </w:pPr>
      <w:r>
        <w:rPr>
          <w:rFonts w:ascii="DINTHS+FangSong_GB2312-Identity;Arial" w:hAnsi="DINTHS+FangSong_GB2312-Identity;Arial"/>
          <w:color w:val="000000"/>
          <w:sz w:val="21"/>
        </w:rPr>
        <w:t>50-150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/>
          <w:color w:val="000000"/>
          <w:sz w:val="21"/>
        </w:rPr>
      </w:pPr>
      <w:r>
        <w:rPr>
          <w:rFonts w:ascii="DINTHS+FangSong_GB2312-Identity;Arial" w:hAnsi="DINTHS+FangSong_GB2312-Identity;Arial"/>
          <w:color w:val="000000"/>
          <w:sz w:val="21"/>
        </w:rPr>
        <w:t>100-400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/>
          <w:color w:val="000000"/>
          <w:sz w:val="21"/>
        </w:rPr>
      </w:pPr>
      <w:r>
        <w:rPr>
          <w:rFonts w:ascii="DINTHS+FangSong_GB2312-Identity;Arial" w:hAnsi="DINTHS+FangSong_GB2312-Identity;Arial"/>
          <w:color w:val="000000"/>
          <w:sz w:val="21"/>
        </w:rPr>
        <w:t>500-3000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21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21"/>
        </w:rPr>
        <w:t>＜</w:t>
      </w:r>
      <w:r>
        <w:rPr>
          <w:rFonts w:cs="DINTHS+FangSong_GB2312-Identity;Arial" w:ascii="DINTHS+FangSong_GB2312-Identity;Arial" w:hAnsi="DINTHS+FangSong_GB2312-Identity;Arial"/>
          <w:color w:val="000000"/>
          <w:sz w:val="21"/>
        </w:rPr>
        <w:t>50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21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21"/>
        </w:rPr>
        <w:t>＜</w:t>
      </w:r>
      <w:r>
        <w:rPr>
          <w:rFonts w:cs="DINTHS+FangSong_GB2312-Identity;Arial" w:ascii="DINTHS+FangSong_GB2312-Identity;Arial" w:hAnsi="DINTHS+FangSong_GB2312-Identity;Arial"/>
          <w:color w:val="000000"/>
          <w:sz w:val="21"/>
        </w:rPr>
        <w:t>200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21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21"/>
        </w:rPr>
        <w:t>＜</w:t>
      </w:r>
      <w:r>
        <w:rPr>
          <w:rFonts w:cs="DINTHS+FangSong_GB2312-Identity;Arial" w:ascii="DINTHS+FangSong_GB2312-Identity;Arial" w:hAnsi="DINTHS+FangSong_GB2312-Identity;Arial"/>
          <w:color w:val="000000"/>
          <w:sz w:val="21"/>
        </w:rPr>
        <w:t>100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21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21"/>
        </w:rPr>
        <w:t>＜</w:t>
      </w:r>
      <w:r>
        <w:rPr>
          <w:rFonts w:cs="DINTHS+FangSong_GB2312-Identity;Arial" w:ascii="DINTHS+FangSong_GB2312-Identity;Arial" w:hAnsi="DINTHS+FangSong_GB2312-Identity;Arial"/>
          <w:color w:val="000000"/>
          <w:sz w:val="21"/>
        </w:rPr>
        <w:t>50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21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21"/>
        </w:rPr>
        <w:t>＜</w:t>
      </w:r>
      <w:r>
        <w:rPr>
          <w:rFonts w:cs="DINTHS+FangSong_GB2312-Identity;Arial" w:ascii="DINTHS+FangSong_GB2312-Identity;Arial" w:hAnsi="DINTHS+FangSong_GB2312-Identity;Arial"/>
          <w:color w:val="000000"/>
          <w:sz w:val="21"/>
        </w:rPr>
        <w:t>100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21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21"/>
        </w:rPr>
        <w:t>＜</w:t>
      </w:r>
      <w:r>
        <w:rPr>
          <w:rFonts w:cs="DINTHS+FangSong_GB2312-Identity;Arial" w:ascii="DINTHS+FangSong_GB2312-Identity;Arial" w:hAnsi="DINTHS+FangSong_GB2312-Identity;Arial"/>
          <w:color w:val="000000"/>
          <w:sz w:val="21"/>
        </w:rPr>
        <w:t>500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21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21"/>
        </w:rPr>
        <w:t>统称“生</w:t>
      </w:r>
    </w:p>
    <w:p>
      <w:pPr>
        <w:pStyle w:val="Normal"/>
        <w:widowControl w:val="false"/>
        <w:autoSpaceDE w:val="false"/>
        <w:spacing w:lineRule="exact" w:line="30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21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21"/>
        </w:rPr>
        <w:t>活垃圾</w:t>
      </w:r>
    </w:p>
    <w:p>
      <w:pPr>
        <w:pStyle w:val="Normal"/>
        <w:widowControl w:val="false"/>
        <w:autoSpaceDE w:val="false"/>
        <w:spacing w:lineRule="exact" w:line="30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21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21"/>
        </w:rPr>
        <w:t>处理处</w:t>
      </w:r>
    </w:p>
    <w:p>
      <w:pPr>
        <w:pStyle w:val="Normal"/>
        <w:widowControl w:val="false"/>
        <w:autoSpaceDE w:val="false"/>
        <w:spacing w:lineRule="exact" w:line="30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21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21"/>
        </w:rPr>
        <w:t>置工程”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21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21"/>
        </w:rPr>
        <w:t>程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21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21"/>
        </w:rPr>
        <w:t>烧工程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21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21"/>
        </w:rPr>
        <w:t>生活垃圾卫处理量：吨</w:t>
      </w:r>
      <w:r>
        <w:rPr>
          <w:rFonts w:cs="DINTHS+FangSong_GB2312-Identity;Arial" w:ascii="DINTHS+FangSong_GB2312-Identity;Arial" w:hAnsi="DINTHS+FangSong_GB2312-Identity;Arial"/>
          <w:color w:val="000000"/>
          <w:sz w:val="21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21"/>
        </w:rPr>
        <w:t>日≥</w:t>
      </w:r>
      <w:r>
        <w:rPr>
          <w:rFonts w:cs="DINTHS+FangSong_GB2312-Identity;Arial" w:ascii="DINTHS+FangSong_GB2312-Identity;Arial" w:hAnsi="DINTHS+FangSong_GB2312-Identity;Arial"/>
          <w:color w:val="000000"/>
          <w:sz w:val="21"/>
        </w:rPr>
        <w:t>500</w:t>
      </w:r>
    </w:p>
    <w:p>
      <w:pPr>
        <w:pStyle w:val="Normal"/>
        <w:widowControl w:val="false"/>
        <w:autoSpaceDE w:val="false"/>
        <w:spacing w:lineRule="exact" w:line="30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21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21"/>
        </w:rPr>
        <w:t>生填埋工程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21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21"/>
        </w:rPr>
        <w:t>生活垃圾堆</w:t>
      </w:r>
    </w:p>
    <w:p>
      <w:pPr>
        <w:pStyle w:val="Normal"/>
        <w:widowControl w:val="false"/>
        <w:autoSpaceDE w:val="false"/>
        <w:spacing w:lineRule="exact" w:line="30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21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21"/>
        </w:rPr>
        <w:t>肥工程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21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21"/>
        </w:rPr>
        <w:t>处理量：吨</w:t>
      </w:r>
      <w:r>
        <w:rPr>
          <w:rFonts w:cs="DINTHS+FangSong_GB2312-Identity;Arial" w:ascii="DINTHS+FangSong_GB2312-Identity;Arial" w:hAnsi="DINTHS+FangSong_GB2312-Identity;Arial"/>
          <w:color w:val="000000"/>
          <w:sz w:val="21"/>
        </w:rPr>
        <w:t>/</w:t>
      </w:r>
      <w:r>
        <w:rPr>
          <w:rFonts w:ascii="DINTHS+FangSong_GB2312-Identity;Arial" w:hAnsi="DINTHS+FangSong_GB2312-Identity;Arial" w:cs="DINTHS+FangSong_GB2312-Identity;Arial"/>
          <w:color w:val="000000"/>
          <w:sz w:val="21"/>
        </w:rPr>
        <w:t>日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21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21"/>
        </w:rPr>
        <w:t>投资额：万元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21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21"/>
        </w:rPr>
        <w:t>投资额：万元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21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21"/>
        </w:rPr>
        <w:t>投资额：万元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21"/>
        </w:rPr>
      </w:pPr>
      <w:r>
        <w:rPr>
          <w:rFonts w:cs="DINTHS+FangSong_GB2312-Identity;Arial" w:ascii="DINTHS+FangSong_GB2312-Identity;Arial" w:hAnsi="DINTHS+FangSong_GB2312-Identity;Arial"/>
          <w:color w:val="000000"/>
          <w:sz w:val="21"/>
        </w:rPr>
        <w:t>≥</w:t>
      </w:r>
      <w:r>
        <w:rPr>
          <w:rFonts w:cs="DINTHS+FangSong_GB2312-Identity;Arial" w:ascii="DINTHS+FangSong_GB2312-Identity;Arial" w:hAnsi="DINTHS+FangSong_GB2312-Identity;Arial"/>
          <w:color w:val="000000"/>
          <w:sz w:val="21"/>
        </w:rPr>
        <w:t>300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21"/>
        </w:rPr>
      </w:pPr>
      <w:r>
        <w:rPr>
          <w:rFonts w:cs="DINTHS+FangSong_GB2312-Identity;Arial" w:ascii="DINTHS+FangSong_GB2312-Identity;Arial" w:hAnsi="DINTHS+FangSong_GB2312-Identity;Arial"/>
          <w:color w:val="000000"/>
          <w:sz w:val="21"/>
        </w:rPr>
        <w:t>≥</w:t>
      </w:r>
      <w:r>
        <w:rPr>
          <w:rFonts w:cs="DINTHS+FangSong_GB2312-Identity;Arial" w:ascii="DINTHS+FangSong_GB2312-Identity;Arial" w:hAnsi="DINTHS+FangSong_GB2312-Identity;Arial"/>
          <w:color w:val="000000"/>
          <w:sz w:val="21"/>
        </w:rPr>
        <w:t>150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21"/>
        </w:rPr>
      </w:pPr>
      <w:r>
        <w:rPr>
          <w:rFonts w:cs="DINTHS+FangSong_GB2312-Identity;Arial" w:ascii="DINTHS+FangSong_GB2312-Identity;Arial" w:hAnsi="DINTHS+FangSong_GB2312-Identity;Arial"/>
          <w:color w:val="000000"/>
          <w:sz w:val="21"/>
        </w:rPr>
        <w:t>≥</w:t>
      </w:r>
      <w:r>
        <w:rPr>
          <w:rFonts w:cs="DINTHS+FangSong_GB2312-Identity;Arial" w:ascii="DINTHS+FangSong_GB2312-Identity;Arial" w:hAnsi="DINTHS+FangSong_GB2312-Identity;Arial"/>
          <w:color w:val="000000"/>
          <w:sz w:val="21"/>
        </w:rPr>
        <w:t>400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21"/>
        </w:rPr>
      </w:pPr>
      <w:r>
        <w:rPr>
          <w:rFonts w:cs="DINTHS+FangSong_GB2312-Identity;Arial" w:ascii="DINTHS+FangSong_GB2312-Identity;Arial" w:hAnsi="DINTHS+FangSong_GB2312-Identity;Arial"/>
          <w:color w:val="000000"/>
          <w:sz w:val="21"/>
        </w:rPr>
        <w:t>≥</w:t>
      </w:r>
      <w:r>
        <w:rPr>
          <w:rFonts w:cs="DINTHS+FangSong_GB2312-Identity;Arial" w:ascii="DINTHS+FangSong_GB2312-Identity;Arial" w:hAnsi="DINTHS+FangSong_GB2312-Identity;Arial"/>
          <w:color w:val="000000"/>
          <w:sz w:val="21"/>
        </w:rPr>
        <w:t>3000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21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21"/>
        </w:rPr>
        <w:t>物理污噪声与振动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21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21"/>
        </w:rPr>
        <w:t>染防治</w:t>
      </w:r>
    </w:p>
    <w:p>
      <w:pPr>
        <w:pStyle w:val="Normal"/>
        <w:widowControl w:val="false"/>
        <w:autoSpaceDE w:val="false"/>
        <w:spacing w:lineRule="exact" w:line="30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21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21"/>
        </w:rPr>
        <w:t>工程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21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21"/>
        </w:rPr>
        <w:t>治理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21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21"/>
        </w:rPr>
        <w:t>电磁污染防</w:t>
      </w:r>
    </w:p>
    <w:p>
      <w:pPr>
        <w:pStyle w:val="Normal"/>
        <w:widowControl w:val="false"/>
        <w:autoSpaceDE w:val="false"/>
        <w:spacing w:lineRule="exact" w:line="30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21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21"/>
        </w:rPr>
        <w:t>治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21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21"/>
        </w:rPr>
        <w:t>污染修</w:t>
      </w:r>
    </w:p>
    <w:p>
      <w:pPr>
        <w:pStyle w:val="Normal"/>
        <w:widowControl w:val="false"/>
        <w:autoSpaceDE w:val="false"/>
        <w:spacing w:lineRule="exact" w:line="30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21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21"/>
        </w:rPr>
        <w:t>复工程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21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21"/>
        </w:rPr>
        <w:t>污染本体、土</w:t>
      </w:r>
    </w:p>
    <w:p>
      <w:pPr>
        <w:pStyle w:val="Normal"/>
        <w:widowControl w:val="false"/>
        <w:autoSpaceDE w:val="false"/>
        <w:spacing w:lineRule="exact" w:line="30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21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21"/>
        </w:rPr>
        <w:t>壤、矿山修复</w:t>
      </w:r>
    </w:p>
    <w:p>
      <w:pPr>
        <w:pStyle w:val="Normal"/>
        <w:widowControl w:val="false"/>
        <w:autoSpaceDE w:val="false"/>
        <w:spacing w:lineRule="exact" w:line="30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21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21"/>
        </w:rPr>
        <w:t>等工程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220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177">
            <wp:simplePos x="0" y="0"/>
            <wp:positionH relativeFrom="page">
              <wp:posOffset>1273810</wp:posOffset>
            </wp:positionH>
            <wp:positionV relativeFrom="page">
              <wp:posOffset>902970</wp:posOffset>
            </wp:positionV>
            <wp:extent cx="5395595" cy="5639435"/>
            <wp:effectExtent l="0" t="0" r="0" b="0"/>
            <wp:wrapNone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563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page">
              <wp:posOffset>6329045</wp:posOffset>
            </wp:positionH>
            <wp:positionV relativeFrom="page">
              <wp:posOffset>7127240</wp:posOffset>
            </wp:positionV>
            <wp:extent cx="12700" cy="396240"/>
            <wp:effectExtent l="0" t="0" r="0" b="0"/>
            <wp:wrapNone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left"/>
        <w:rPr>
          <w:rFonts w:ascii="HVIKWI+SimSun-Identity-H;Arial" w:hAnsi="HVIKWI+SimSun-Identity-H;Arial" w:cs="HVIKWI+SimSun-Identity-H;Arial"/>
          <w:color w:val="000000"/>
          <w:sz w:val="36"/>
        </w:rPr>
      </w:pPr>
      <w:r>
        <w:rPr>
          <w:rFonts w:cs="HVIKWI+SimSun-Identity-H;Arial" w:ascii="HVIKWI+SimSun-Identity-H;Arial" w:hAnsi="HVIKWI+SimSun-Identity-H;Arial"/>
          <w:color w:val="000000"/>
          <w:sz w:val="36"/>
        </w:rPr>
        <w:t>48</w:t>
      </w:r>
      <w:r>
        <w:rPr>
          <w:rFonts w:ascii="HVIKWI+SimSun-Identity-H;Arial" w:hAnsi="HVIKWI+SimSun-Identity-H;Arial" w:cs="HVIKWI+SimSun-Identity-H;Arial"/>
          <w:color w:val="000000"/>
          <w:sz w:val="36"/>
        </w:rPr>
        <w:t>特种工程专业承包资质标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特种工程专业承包资质不分等级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48.1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资质标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48.1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4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48.1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年以上从事工程施工技术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管理工作经历，且具有工程序列中级以上职称或注册建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造师执业资格；相应的专业技术人员齐全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0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施工员、质量员、安全员、材料员、资料员等人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员齐全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中级工以上技术工人不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4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主持完成过相应专业工程业绩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项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48.2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承包工程范围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相应特种专业工程的施工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注：特种工程是指未单独设立的特殊专业工程，如：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221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179">
            <wp:simplePos x="0" y="0"/>
            <wp:positionH relativeFrom="page">
              <wp:posOffset>1231265</wp:posOffset>
            </wp:positionH>
            <wp:positionV relativeFrom="page">
              <wp:posOffset>902970</wp:posOffset>
            </wp:positionV>
            <wp:extent cx="12700" cy="396240"/>
            <wp:effectExtent l="0" t="0" r="0" b="0"/>
            <wp:wrapNone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page">
              <wp:posOffset>1231265</wp:posOffset>
            </wp:positionH>
            <wp:positionV relativeFrom="page">
              <wp:posOffset>2091690</wp:posOffset>
            </wp:positionV>
            <wp:extent cx="12700" cy="792480"/>
            <wp:effectExtent l="0" t="0" r="0" b="0"/>
            <wp:wrapNone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page">
              <wp:posOffset>1231265</wp:posOffset>
            </wp:positionH>
            <wp:positionV relativeFrom="page">
              <wp:posOffset>3280410</wp:posOffset>
            </wp:positionV>
            <wp:extent cx="12700" cy="396240"/>
            <wp:effectExtent l="0" t="0" r="0" b="0"/>
            <wp:wrapNone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">
            <wp:simplePos x="0" y="0"/>
            <wp:positionH relativeFrom="page">
              <wp:posOffset>1231265</wp:posOffset>
            </wp:positionH>
            <wp:positionV relativeFrom="page">
              <wp:posOffset>4865370</wp:posOffset>
            </wp:positionV>
            <wp:extent cx="12700" cy="396240"/>
            <wp:effectExtent l="0" t="0" r="0" b="0"/>
            <wp:wrapNone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">
            <wp:simplePos x="0" y="0"/>
            <wp:positionH relativeFrom="page">
              <wp:posOffset>1231265</wp:posOffset>
            </wp:positionH>
            <wp:positionV relativeFrom="page">
              <wp:posOffset>6054090</wp:posOffset>
            </wp:positionV>
            <wp:extent cx="12700" cy="396240"/>
            <wp:effectExtent l="0" t="0" r="0" b="0"/>
            <wp:wrapNone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">
            <wp:simplePos x="0" y="0"/>
            <wp:positionH relativeFrom="page">
              <wp:posOffset>1231265</wp:posOffset>
            </wp:positionH>
            <wp:positionV relativeFrom="page">
              <wp:posOffset>6846570</wp:posOffset>
            </wp:positionV>
            <wp:extent cx="12700" cy="396240"/>
            <wp:effectExtent l="0" t="0" r="0" b="0"/>
            <wp:wrapNone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">
            <wp:simplePos x="0" y="0"/>
            <wp:positionH relativeFrom="page">
              <wp:posOffset>1231265</wp:posOffset>
            </wp:positionH>
            <wp:positionV relativeFrom="page">
              <wp:posOffset>8035290</wp:posOffset>
            </wp:positionV>
            <wp:extent cx="12700" cy="396240"/>
            <wp:effectExtent l="0" t="0" r="0" b="0"/>
            <wp:wrapNone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建筑物纠偏和平移、结构补强、特殊设备起重吊装、特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种防雷等工程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222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left"/>
        <w:rPr>
          <w:rFonts w:ascii="QMRIKR+SimHei-Identity-H;Arial" w:hAnsi="QMRIKR+SimHei-Identity-H;Arial" w:cs="QMRIKR+SimHei-Identity-H;Arial"/>
          <w:color w:val="000000"/>
          <w:sz w:val="36"/>
        </w:rPr>
      </w:pPr>
      <w:r>
        <w:rPr>
          <w:rFonts w:ascii="QMRIKR+SimHei-Identity-H;Arial" w:hAnsi="QMRIKR+SimHei-Identity-H;Arial" w:cs="QMRIKR+SimHei-Identity-H;Arial"/>
          <w:color w:val="000000"/>
          <w:sz w:val="36"/>
        </w:rPr>
        <w:t>（三）施工劳务序列资质标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施工劳务序列不分类别和等级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223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186">
            <wp:simplePos x="0" y="0"/>
            <wp:positionH relativeFrom="page">
              <wp:posOffset>1231265</wp:posOffset>
            </wp:positionH>
            <wp:positionV relativeFrom="page">
              <wp:posOffset>4865370</wp:posOffset>
            </wp:positionV>
            <wp:extent cx="12700" cy="396240"/>
            <wp:effectExtent l="0" t="0" r="0" b="0"/>
            <wp:wrapNone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left"/>
        <w:rPr>
          <w:rFonts w:ascii="HVIKWI+SimSun-Identity-H;Arial" w:hAnsi="HVIKWI+SimSun-Identity-H;Arial" w:cs="HVIKWI+SimSun-Identity-H;Arial"/>
          <w:color w:val="000000"/>
          <w:sz w:val="36"/>
        </w:rPr>
      </w:pPr>
      <w:r>
        <w:rPr>
          <w:rFonts w:cs="HVIKWI+SimSun-Identity-H;Arial" w:ascii="HVIKWI+SimSun-Identity-H;Arial" w:hAnsi="HVIKWI+SimSun-Identity-H;Arial"/>
          <w:color w:val="000000"/>
          <w:sz w:val="36"/>
        </w:rPr>
        <w:t>49</w:t>
      </w:r>
      <w:r>
        <w:rPr>
          <w:rFonts w:ascii="HVIKWI+SimSun-Identity-H;Arial" w:hAnsi="HVIKWI+SimSun-Identity-H;Arial" w:cs="HVIKWI+SimSun-Identity-H;Arial"/>
          <w:color w:val="000000"/>
          <w:sz w:val="36"/>
        </w:rPr>
        <w:t>施工劳务企业资质标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49.1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资质标准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49.1.1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资产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净资产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0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万元以上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具有固定的经营场所。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KVEPFP+FangSong_GB2312-Identity;Arial" w:hAnsi="KVEPFP+FangSong_GB2312-Identity;Arial" w:cs="KVEPFP+FangSong_GB2312-Identity;Arial"/>
          <w:color w:val="000000"/>
          <w:sz w:val="32"/>
        </w:rPr>
      </w:pPr>
      <w:r>
        <w:rPr>
          <w:rFonts w:cs="KVEPFP+FangSong_GB2312-Identity;Arial" w:ascii="KVEPFP+FangSong_GB2312-Identity;Arial" w:hAnsi="KVEPFP+FangSong_GB2312-Identity;Arial"/>
          <w:color w:val="000000"/>
          <w:sz w:val="32"/>
        </w:rPr>
        <w:t>49.1.2</w:t>
      </w:r>
      <w:r>
        <w:rPr>
          <w:rFonts w:ascii="KVEPFP+FangSong_GB2312-Identity;Arial" w:hAnsi="KVEPFP+FangSong_GB2312-Identity;Arial" w:cs="KVEPFP+FangSong_GB2312-Identity;Arial"/>
          <w:color w:val="000000"/>
          <w:sz w:val="32"/>
        </w:rPr>
        <w:t>企业主要人员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技术负责人具有工程序列中级以上职称或高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级工以上资格。</w:t>
      </w:r>
    </w:p>
    <w:p>
      <w:pPr>
        <w:pStyle w:val="Normal"/>
        <w:widowControl w:val="false"/>
        <w:autoSpaceDE w:val="false"/>
        <w:spacing w:lineRule="exact" w:line="319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2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持有岗位证书的施工现场管理人员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</w:t>
      </w:r>
    </w:p>
    <w:p>
      <w:pPr>
        <w:pStyle w:val="Normal"/>
        <w:widowControl w:val="false"/>
        <w:autoSpaceDE w:val="false"/>
        <w:spacing w:lineRule="exact" w:line="620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，且施工员、质量员、安全员、劳务员等人员齐全。</w:t>
      </w:r>
    </w:p>
    <w:p>
      <w:pPr>
        <w:pStyle w:val="Normal"/>
        <w:widowControl w:val="false"/>
        <w:autoSpaceDE w:val="false"/>
        <w:spacing w:lineRule="exact" w:line="620" w:before="0" w:after="0"/>
        <w:ind w:left="641" w:hanging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（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3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）经考核或培训合格的技术工人不少于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</w:rPr>
        <w:t>50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人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QMRIKR+SimHei-Identity-H;Arial" w:hAnsi="QMRIKR+SimHei-Identity-H;Arial" w:cs="QMRIKR+SimHei-Identity-H;Arial"/>
          <w:color w:val="000000"/>
          <w:sz w:val="32"/>
        </w:rPr>
      </w:pPr>
      <w:r>
        <w:rPr>
          <w:rFonts w:cs="QMRIKR+SimHei-Identity-H;Arial" w:ascii="QMRIKR+SimHei-Identity-H;Arial" w:hAnsi="QMRIKR+SimHei-Identity-H;Arial"/>
          <w:color w:val="000000"/>
          <w:sz w:val="32"/>
        </w:rPr>
        <w:t>49.2</w:t>
      </w:r>
      <w:r>
        <w:rPr>
          <w:rFonts w:ascii="QMRIKR+SimHei-Identity-H;Arial" w:hAnsi="QMRIKR+SimHei-Identity-H;Arial" w:cs="QMRIKR+SimHei-Identity-H;Arial"/>
          <w:color w:val="000000"/>
          <w:sz w:val="32"/>
        </w:rPr>
        <w:t>承包业务范围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  <w:lang w:eastAsia="zh-CN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</w:rPr>
        <w:t>可承担各类施工劳务作业。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  <w:lang w:eastAsia="zh-CN"/>
        </w:rPr>
      </w:pPr>
      <w:r>
        <w:rPr>
          <w:rFonts w:cs="DINTHS+FangSong_GB2312-Identity;Arial" w:ascii="DINTHS+FangSong_GB2312-Identity;Arial" w:hAnsi="DINTHS+FangSong_GB2312-Identity;Arial"/>
          <w:color w:val="000000"/>
          <w:sz w:val="32"/>
          <w:lang w:eastAsia="zh-CN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  <w:lang w:eastAsia="zh-CN"/>
        </w:rPr>
      </w:pPr>
      <w:r>
        <w:rPr>
          <w:rFonts w:cs="DINTHS+FangSong_GB2312-Identity;Arial" w:ascii="DINTHS+FangSong_GB2312-Identity;Arial" w:hAnsi="DINTHS+FangSong_GB2312-Identity;Arial"/>
          <w:color w:val="000000"/>
          <w:sz w:val="32"/>
          <w:lang w:eastAsia="zh-CN"/>
        </w:rPr>
      </w:r>
    </w:p>
    <w:p>
      <w:pPr>
        <w:pStyle w:val="Normal"/>
        <w:widowControl w:val="false"/>
        <w:autoSpaceDE w:val="false"/>
        <w:spacing w:lineRule="exact" w:line="319" w:before="0" w:after="0"/>
        <w:ind w:firstLine="720"/>
        <w:jc w:val="left"/>
        <w:rPr/>
      </w:pPr>
      <w:r>
        <w:rPr>
          <w:rFonts w:cs="DINTHS+FangSong_GB2312-Identity;Arial" w:ascii="DINTHS+FangSong_GB2312-Identity;Arial" w:hAnsi="DINTHS+FangSong_GB2312-Identity;Arial"/>
          <w:color w:val="000000"/>
          <w:sz w:val="36"/>
          <w:szCs w:val="36"/>
          <w:lang w:eastAsia="zh-CN"/>
        </w:rPr>
        <w:t>50</w:t>
      </w:r>
      <w:r>
        <w:rPr>
          <w:rFonts w:ascii="DINTHS+FangSong_GB2312-Identity;Arial" w:hAnsi="DINTHS+FangSong_GB2312-Identity;Arial" w:cs="DINTHS+FangSong_GB2312-Identity;Arial"/>
          <w:color w:val="000000"/>
          <w:sz w:val="36"/>
          <w:szCs w:val="36"/>
          <w:lang w:eastAsia="zh-CN"/>
        </w:rPr>
        <w:t>、资质咨询业务</w:t>
      </w:r>
    </w:p>
    <w:p>
      <w:pPr>
        <w:pStyle w:val="Normal"/>
        <w:widowControl w:val="false"/>
        <w:autoSpaceDE w:val="false"/>
        <w:spacing w:lineRule="exact" w:line="319" w:before="0" w:after="0"/>
        <w:ind w:firstLine="112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  <w:szCs w:val="36"/>
          <w:lang w:eastAsia="zh-CN"/>
        </w:rPr>
      </w:pPr>
      <w:r>
        <w:rPr>
          <w:rFonts w:cs="DINTHS+FangSong_GB2312-Identity;Arial" w:ascii="DINTHS+FangSong_GB2312-Identity;Arial" w:hAnsi="DINTHS+FangSong_GB2312-Identity;Arial"/>
          <w:color w:val="000000"/>
          <w:sz w:val="32"/>
          <w:szCs w:val="36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  <w:lang w:eastAsia="zh-CN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  <w:lang w:eastAsia="zh-CN"/>
        </w:rPr>
        <w:t>建造师，工程师，五大员，技术工人提供证书挂靠业务和咨询业务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  <w:lang w:eastAsia="zh-CN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  <w:lang w:eastAsia="zh-CN"/>
        </w:rPr>
        <w:t>建筑资质升级，新办，增项业务和咨询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  <w:lang w:eastAsia="zh-CN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  <w:lang w:eastAsia="zh-CN"/>
        </w:rPr>
        <w:t>安全生产许可证新办，延期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  <w:lang w:eastAsia="zh-CN"/>
        </w:rPr>
      </w:pPr>
      <w:r>
        <w:rPr>
          <w:rFonts w:cs="DINTHS+FangSong_GB2312-Identity;Arial" w:ascii="DINTHS+FangSong_GB2312-Identity;Arial" w:hAnsi="DINTHS+FangSong_GB2312-Identity;Arial"/>
          <w:color w:val="000000"/>
          <w:sz w:val="32"/>
          <w:lang w:eastAsia="zh-CN"/>
        </w:rPr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DINTHS+FangSong_GB2312-Identity;Arial" w:hAnsi="DINTHS+FangSong_GB2312-Identity;Arial" w:cs="DINTHS+FangSong_GB2312-Identity;Arial"/>
          <w:color w:val="000000"/>
          <w:sz w:val="32"/>
          <w:lang w:eastAsia="zh-CN"/>
        </w:rPr>
      </w:pPr>
      <w:r>
        <w:rPr>
          <w:rFonts w:ascii="DINTHS+FangSong_GB2312-Identity;Arial" w:hAnsi="DINTHS+FangSong_GB2312-Identity;Arial" w:cs="DINTHS+FangSong_GB2312-Identity;Arial"/>
          <w:color w:val="000000"/>
          <w:sz w:val="32"/>
          <w:lang w:eastAsia="zh-CN"/>
        </w:rPr>
        <w:t>免费咨询热线</w:t>
      </w:r>
      <w:r>
        <w:rPr>
          <w:rFonts w:cs="DINTHS+FangSong_GB2312-Identity;Arial" w:ascii="DINTHS+FangSong_GB2312-Identity;Arial" w:hAnsi="DINTHS+FangSong_GB2312-Identity;Arial"/>
          <w:color w:val="000000"/>
          <w:sz w:val="32"/>
          <w:lang w:eastAsia="zh-CN"/>
        </w:rPr>
        <w:t>15823505081</w:t>
      </w:r>
      <w:r>
        <w:rPr>
          <w:rFonts w:ascii="DINTHS+FangSong_GB2312-Identity;Arial" w:hAnsi="DINTHS+FangSong_GB2312-Identity;Arial" w:cs="DINTHS+FangSong_GB2312-Identity;Arial"/>
          <w:color w:val="000000"/>
          <w:sz w:val="32"/>
          <w:lang w:eastAsia="zh-CN"/>
        </w:rPr>
        <w:t>胡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PQTTC+TimesNewRomanPSMT-Identi;Arial" w:hAnsi="PPQTTC+TimesNewRomanPSMT-Identi;Arial"/>
          <w:color w:val="000000"/>
          <w:sz w:val="18"/>
        </w:rPr>
      </w:pPr>
      <w:r>
        <w:rPr>
          <w:rFonts w:ascii="PPQTTC+TimesNewRomanPSMT-Identi;Arial" w:hAnsi="PPQTTC+TimesNewRomanPSMT-Identi;Arial"/>
          <w:color w:val="000000"/>
          <w:sz w:val="18"/>
        </w:rPr>
        <w:t>224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187">
            <wp:simplePos x="0" y="0"/>
            <wp:positionH relativeFrom="page">
              <wp:posOffset>6329045</wp:posOffset>
            </wp:positionH>
            <wp:positionV relativeFrom="page">
              <wp:posOffset>902970</wp:posOffset>
            </wp:positionV>
            <wp:extent cx="12700" cy="396240"/>
            <wp:effectExtent l="0" t="0" r="0" b="0"/>
            <wp:wrapNone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">
            <wp:simplePos x="0" y="0"/>
            <wp:positionH relativeFrom="page">
              <wp:posOffset>6329045</wp:posOffset>
            </wp:positionH>
            <wp:positionV relativeFrom="page">
              <wp:posOffset>1695450</wp:posOffset>
            </wp:positionV>
            <wp:extent cx="12700" cy="792480"/>
            <wp:effectExtent l="0" t="0" r="0" b="0"/>
            <wp:wrapNone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846" t="-60" r="-38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">
            <wp:simplePos x="0" y="0"/>
            <wp:positionH relativeFrom="page">
              <wp:posOffset>6329045</wp:posOffset>
            </wp:positionH>
            <wp:positionV relativeFrom="page">
              <wp:posOffset>3280410</wp:posOffset>
            </wp:positionV>
            <wp:extent cx="12700" cy="396240"/>
            <wp:effectExtent l="0" t="0" r="0" b="0"/>
            <wp:wrapNone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">
            <wp:simplePos x="0" y="0"/>
            <wp:positionH relativeFrom="page">
              <wp:posOffset>6329045</wp:posOffset>
            </wp:positionH>
            <wp:positionV relativeFrom="page">
              <wp:posOffset>4469130</wp:posOffset>
            </wp:positionV>
            <wp:extent cx="12700" cy="396240"/>
            <wp:effectExtent l="0" t="0" r="0" b="0"/>
            <wp:wrapNone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">
            <wp:simplePos x="0" y="0"/>
            <wp:positionH relativeFrom="page">
              <wp:posOffset>6329045</wp:posOffset>
            </wp:positionH>
            <wp:positionV relativeFrom="page">
              <wp:posOffset>5261610</wp:posOffset>
            </wp:positionV>
            <wp:extent cx="12700" cy="396240"/>
            <wp:effectExtent l="0" t="0" r="0" b="0"/>
            <wp:wrapNone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">
            <wp:simplePos x="0" y="0"/>
            <wp:positionH relativeFrom="page">
              <wp:posOffset>6329045</wp:posOffset>
            </wp:positionH>
            <wp:positionV relativeFrom="page">
              <wp:posOffset>6054090</wp:posOffset>
            </wp:positionV>
            <wp:extent cx="12700" cy="396240"/>
            <wp:effectExtent l="0" t="0" r="0" b="0"/>
            <wp:wrapNone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846" t="-120" r="-384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sectPr>
      <w:headerReference w:type="default" r:id="rId193"/>
      <w:footerReference w:type="default" r:id="rId194"/>
      <w:type w:val="nextPage"/>
      <w:pgSz w:w="11906" w:h="16820"/>
      <w:pgMar w:left="0" w:right="0" w:gutter="0" w:header="720" w:top="776" w:footer="720" w:bottom="776"/>
      <w:pgNumType w:fmt="decimal"/>
      <w:formProt w:val="false"/>
      <w:textDirection w:val="lrTb"/>
      <w:docGrid w:type="default" w:linePitch="316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VIKWI+SimSun-Identity-H">
    <w:altName w:val="Arial"/>
    <w:charset w:val="01"/>
    <w:family w:val="auto"/>
    <w:pitch w:val="variable"/>
  </w:font>
  <w:font w:name="PPQTTC+TimesNewRomanPSMT-Identi">
    <w:altName w:val="Arial"/>
    <w:charset w:val="01"/>
    <w:family w:val="auto"/>
    <w:pitch w:val="variable"/>
  </w:font>
  <w:font w:name="QMRIKR+SimHei-Identity-H">
    <w:altName w:val="Arial"/>
    <w:charset w:val="01"/>
    <w:family w:val="auto"/>
    <w:pitch w:val="variable"/>
  </w:font>
  <w:font w:name="DINTHS+FangSong_GB2312-Identity">
    <w:altName w:val="Arial"/>
    <w:charset w:val="01"/>
    <w:family w:val="auto"/>
    <w:pitch w:val="variable"/>
  </w:font>
  <w:font w:name="DNRNAP+SimHei-Identity-H">
    <w:altName w:val="Arial"/>
    <w:charset w:val="01"/>
    <w:family w:val="auto"/>
    <w:pitch w:val="variable"/>
  </w:font>
  <w:font w:name="KVEPFP+FangSong_GB2312-Identity">
    <w:altName w:val="Arial"/>
    <w:charset w:val="01"/>
    <w:family w:val="auto"/>
    <w:pitch w:val="variable"/>
  </w:font>
  <w:font w:name="LDBMNV+FangSong-Identity-H">
    <w:altName w:val="Arial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120" w:after="24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  <w:lang w:val="ru-RU"/>
    </w:rPr>
  </w:style>
  <w:style w:type="character" w:styleId="CharChar">
    <w:name w:val=" Char Char"/>
    <w:basedOn w:val="Style14"/>
    <w:qFormat/>
    <w:rPr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2.jpeg"/><Relationship Id="rId27" Type="http://schemas.openxmlformats.org/officeDocument/2006/relationships/image" Target="media/image1.jpeg"/><Relationship Id="rId28" Type="http://schemas.openxmlformats.org/officeDocument/2006/relationships/image" Target="media/image2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2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2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2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2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2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2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2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2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2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2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2.jpeg"/><Relationship Id="rId73" Type="http://schemas.openxmlformats.org/officeDocument/2006/relationships/image" Target="media/image1.jpeg"/><Relationship Id="rId74" Type="http://schemas.openxmlformats.org/officeDocument/2006/relationships/image" Target="media/image2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2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2.jpeg"/><Relationship Id="rId83" Type="http://schemas.openxmlformats.org/officeDocument/2006/relationships/image" Target="media/image1.jpeg"/><Relationship Id="rId84" Type="http://schemas.openxmlformats.org/officeDocument/2006/relationships/image" Target="media/image2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2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2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2.jpeg"/><Relationship Id="rId95" Type="http://schemas.openxmlformats.org/officeDocument/2006/relationships/image" Target="media/image1.jpeg"/><Relationship Id="rId96" Type="http://schemas.openxmlformats.org/officeDocument/2006/relationships/image" Target="media/image2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2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2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2.jpeg"/><Relationship Id="rId108" Type="http://schemas.openxmlformats.org/officeDocument/2006/relationships/image" Target="media/image1.jpeg"/><Relationship Id="rId109" Type="http://schemas.openxmlformats.org/officeDocument/2006/relationships/image" Target="media/image2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2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2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2.jpeg"/><Relationship Id="rId123" Type="http://schemas.openxmlformats.org/officeDocument/2006/relationships/image" Target="media/image1.jpeg"/><Relationship Id="rId124" Type="http://schemas.openxmlformats.org/officeDocument/2006/relationships/image" Target="media/image2.jpeg"/><Relationship Id="rId125" Type="http://schemas.openxmlformats.org/officeDocument/2006/relationships/image" Target="media/image1.jpeg"/><Relationship Id="rId126" Type="http://schemas.openxmlformats.org/officeDocument/2006/relationships/image" Target="media/image1.jpeg"/><Relationship Id="rId127" Type="http://schemas.openxmlformats.org/officeDocument/2006/relationships/image" Target="media/image1.jpeg"/><Relationship Id="rId128" Type="http://schemas.openxmlformats.org/officeDocument/2006/relationships/image" Target="media/image1.jpeg"/><Relationship Id="rId129" Type="http://schemas.openxmlformats.org/officeDocument/2006/relationships/image" Target="media/image2.jpeg"/><Relationship Id="rId130" Type="http://schemas.openxmlformats.org/officeDocument/2006/relationships/image" Target="media/image1.jpeg"/><Relationship Id="rId131" Type="http://schemas.openxmlformats.org/officeDocument/2006/relationships/image" Target="media/image1.jpeg"/><Relationship Id="rId132" Type="http://schemas.openxmlformats.org/officeDocument/2006/relationships/image" Target="media/image2.jpeg"/><Relationship Id="rId133" Type="http://schemas.openxmlformats.org/officeDocument/2006/relationships/image" Target="media/image1.jpeg"/><Relationship Id="rId134" Type="http://schemas.openxmlformats.org/officeDocument/2006/relationships/image" Target="media/image1.jpeg"/><Relationship Id="rId135" Type="http://schemas.openxmlformats.org/officeDocument/2006/relationships/image" Target="media/image2.jpeg"/><Relationship Id="rId136" Type="http://schemas.openxmlformats.org/officeDocument/2006/relationships/image" Target="media/image1.jpeg"/><Relationship Id="rId137" Type="http://schemas.openxmlformats.org/officeDocument/2006/relationships/image" Target="media/image2.jpeg"/><Relationship Id="rId138" Type="http://schemas.openxmlformats.org/officeDocument/2006/relationships/image" Target="media/image1.jpeg"/><Relationship Id="rId139" Type="http://schemas.openxmlformats.org/officeDocument/2006/relationships/image" Target="media/image1.jpeg"/><Relationship Id="rId140" Type="http://schemas.openxmlformats.org/officeDocument/2006/relationships/image" Target="media/image1.jpeg"/><Relationship Id="rId141" Type="http://schemas.openxmlformats.org/officeDocument/2006/relationships/image" Target="media/image1.jpeg"/><Relationship Id="rId142" Type="http://schemas.openxmlformats.org/officeDocument/2006/relationships/image" Target="media/image2.jpeg"/><Relationship Id="rId143" Type="http://schemas.openxmlformats.org/officeDocument/2006/relationships/image" Target="media/image1.jpeg"/><Relationship Id="rId144" Type="http://schemas.openxmlformats.org/officeDocument/2006/relationships/image" Target="media/image1.jpeg"/><Relationship Id="rId145" Type="http://schemas.openxmlformats.org/officeDocument/2006/relationships/image" Target="media/image2.jpeg"/><Relationship Id="rId146" Type="http://schemas.openxmlformats.org/officeDocument/2006/relationships/image" Target="media/image1.jpeg"/><Relationship Id="rId147" Type="http://schemas.openxmlformats.org/officeDocument/2006/relationships/image" Target="media/image2.jpeg"/><Relationship Id="rId148" Type="http://schemas.openxmlformats.org/officeDocument/2006/relationships/image" Target="media/image1.jpeg"/><Relationship Id="rId149" Type="http://schemas.openxmlformats.org/officeDocument/2006/relationships/image" Target="media/image1.jpeg"/><Relationship Id="rId150" Type="http://schemas.openxmlformats.org/officeDocument/2006/relationships/image" Target="media/image1.jpeg"/><Relationship Id="rId151" Type="http://schemas.openxmlformats.org/officeDocument/2006/relationships/image" Target="media/image2.jpeg"/><Relationship Id="rId152" Type="http://schemas.openxmlformats.org/officeDocument/2006/relationships/image" Target="media/image1.jpeg"/><Relationship Id="rId153" Type="http://schemas.openxmlformats.org/officeDocument/2006/relationships/image" Target="media/image1.jpeg"/><Relationship Id="rId154" Type="http://schemas.openxmlformats.org/officeDocument/2006/relationships/image" Target="media/image1.jpeg"/><Relationship Id="rId155" Type="http://schemas.openxmlformats.org/officeDocument/2006/relationships/image" Target="media/image1.jpeg"/><Relationship Id="rId156" Type="http://schemas.openxmlformats.org/officeDocument/2006/relationships/image" Target="media/image2.jpeg"/><Relationship Id="rId157" Type="http://schemas.openxmlformats.org/officeDocument/2006/relationships/image" Target="media/image1.jpeg"/><Relationship Id="rId158" Type="http://schemas.openxmlformats.org/officeDocument/2006/relationships/image" Target="media/image1.jpeg"/><Relationship Id="rId159" Type="http://schemas.openxmlformats.org/officeDocument/2006/relationships/image" Target="media/image1.jpeg"/><Relationship Id="rId160" Type="http://schemas.openxmlformats.org/officeDocument/2006/relationships/image" Target="media/image1.jpeg"/><Relationship Id="rId161" Type="http://schemas.openxmlformats.org/officeDocument/2006/relationships/image" Target="media/image2.jpeg"/><Relationship Id="rId162" Type="http://schemas.openxmlformats.org/officeDocument/2006/relationships/image" Target="media/image1.jpeg"/><Relationship Id="rId163" Type="http://schemas.openxmlformats.org/officeDocument/2006/relationships/image" Target="media/image3.jpeg"/><Relationship Id="rId164" Type="http://schemas.openxmlformats.org/officeDocument/2006/relationships/image" Target="media/image1.jpeg"/><Relationship Id="rId165" Type="http://schemas.openxmlformats.org/officeDocument/2006/relationships/image" Target="media/image2.jpeg"/><Relationship Id="rId166" Type="http://schemas.openxmlformats.org/officeDocument/2006/relationships/image" Target="media/image1.jpeg"/><Relationship Id="rId167" Type="http://schemas.openxmlformats.org/officeDocument/2006/relationships/image" Target="media/image1.jpeg"/><Relationship Id="rId168" Type="http://schemas.openxmlformats.org/officeDocument/2006/relationships/image" Target="media/image2.jpeg"/><Relationship Id="rId169" Type="http://schemas.openxmlformats.org/officeDocument/2006/relationships/image" Target="media/image1.jpeg"/><Relationship Id="rId170" Type="http://schemas.openxmlformats.org/officeDocument/2006/relationships/image" Target="media/image1.jpeg"/><Relationship Id="rId171" Type="http://schemas.openxmlformats.org/officeDocument/2006/relationships/image" Target="media/image2.jpeg"/><Relationship Id="rId172" Type="http://schemas.openxmlformats.org/officeDocument/2006/relationships/image" Target="media/image1.jpeg"/><Relationship Id="rId173" Type="http://schemas.openxmlformats.org/officeDocument/2006/relationships/image" Target="media/image2.jpeg"/><Relationship Id="rId174" Type="http://schemas.openxmlformats.org/officeDocument/2006/relationships/image" Target="media/image1.jpeg"/><Relationship Id="rId175" Type="http://schemas.openxmlformats.org/officeDocument/2006/relationships/image" Target="media/image1.jpeg"/><Relationship Id="rId176" Type="http://schemas.openxmlformats.org/officeDocument/2006/relationships/image" Target="media/image4.jpeg"/><Relationship Id="rId177" Type="http://schemas.openxmlformats.org/officeDocument/2006/relationships/image" Target="media/image5.jpeg"/><Relationship Id="rId178" Type="http://schemas.openxmlformats.org/officeDocument/2006/relationships/image" Target="media/image1.jpeg"/><Relationship Id="rId179" Type="http://schemas.openxmlformats.org/officeDocument/2006/relationships/image" Target="media/image1.jpeg"/><Relationship Id="rId180" Type="http://schemas.openxmlformats.org/officeDocument/2006/relationships/image" Target="media/image2.jpeg"/><Relationship Id="rId181" Type="http://schemas.openxmlformats.org/officeDocument/2006/relationships/image" Target="media/image1.jpeg"/><Relationship Id="rId182" Type="http://schemas.openxmlformats.org/officeDocument/2006/relationships/image" Target="media/image1.jpeg"/><Relationship Id="rId183" Type="http://schemas.openxmlformats.org/officeDocument/2006/relationships/image" Target="media/image1.jpeg"/><Relationship Id="rId184" Type="http://schemas.openxmlformats.org/officeDocument/2006/relationships/image" Target="media/image1.jpeg"/><Relationship Id="rId185" Type="http://schemas.openxmlformats.org/officeDocument/2006/relationships/image" Target="media/image1.jpeg"/><Relationship Id="rId186" Type="http://schemas.openxmlformats.org/officeDocument/2006/relationships/image" Target="media/image1.jpeg"/><Relationship Id="rId187" Type="http://schemas.openxmlformats.org/officeDocument/2006/relationships/image" Target="media/image1.jpeg"/><Relationship Id="rId188" Type="http://schemas.openxmlformats.org/officeDocument/2006/relationships/image" Target="media/image2.jpeg"/><Relationship Id="rId189" Type="http://schemas.openxmlformats.org/officeDocument/2006/relationships/image" Target="media/image1.jpeg"/><Relationship Id="rId190" Type="http://schemas.openxmlformats.org/officeDocument/2006/relationships/image" Target="media/image1.jpeg"/><Relationship Id="rId191" Type="http://schemas.openxmlformats.org/officeDocument/2006/relationships/image" Target="media/image1.jpeg"/><Relationship Id="rId192" Type="http://schemas.openxmlformats.org/officeDocument/2006/relationships/image" Target="media/image1.jpeg"/><Relationship Id="rId193" Type="http://schemas.openxmlformats.org/officeDocument/2006/relationships/header" Target="header1.xml"/><Relationship Id="rId194" Type="http://schemas.openxmlformats.org/officeDocument/2006/relationships/footer" Target="footer1.xml"/><Relationship Id="rId195" Type="http://schemas.openxmlformats.org/officeDocument/2006/relationships/numbering" Target="numbering.xml"/><Relationship Id="rId196" Type="http://schemas.openxmlformats.org/officeDocument/2006/relationships/fontTable" Target="fontTable.xml"/><Relationship Id="rId1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16:00Z</dcterms:created>
  <dc:creator>Aspose</dc:creator>
  <dc:description/>
  <cp:keywords/>
  <dc:language>en-US</dc:language>
  <cp:lastModifiedBy>Microsoft</cp:lastModifiedBy>
  <dcterms:modified xsi:type="dcterms:W3CDTF">2014-11-12T06:16:00Z</dcterms:modified>
  <cp:revision>2</cp:revision>
  <dc:subject/>
  <dc:title>目</dc:title>
</cp:coreProperties>
</file>