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30"/>
                <w:szCs w:val="30"/>
              </w:rPr>
              <w:t>关于举办通讯员培训班的通知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014-03-12</w:t>
            </w:r>
          </w:p>
        </w:tc>
      </w:tr>
      <w:tr>
        <w:trPr/>
        <w:tc>
          <w:tcPr>
            <w:tcW w:w="8306" w:type="dxa"/>
            <w:tcBorders/>
            <w:shd w:fill="F6F3EB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8"/>
                <w:kern w:val="0"/>
                <w:sz w:val="32"/>
                <w:szCs w:val="32"/>
              </w:rPr>
              <w:t>浙建协</w:t>
            </w:r>
            <w:r>
              <w:rPr>
                <w:rFonts w:eastAsia="仿宋;宋体" w:cs="宋体;SimSun" w:ascii="仿宋;宋体" w:hAnsi="仿宋;宋体"/>
                <w:spacing w:val="8"/>
                <w:kern w:val="0"/>
                <w:sz w:val="32"/>
                <w:szCs w:val="32"/>
              </w:rPr>
              <w:t>[2014]17</w:t>
            </w:r>
            <w:r>
              <w:rPr>
                <w:rFonts w:ascii="仿宋;宋体" w:hAnsi="仿宋;宋体" w:cs="宋体;SimSun" w:eastAsia="仿宋;宋体"/>
                <w:spacing w:val="8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浙建企协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[2014]1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各市建协、义乌市建协、省建设投资集团、各县（市、区）建协，各会员单位：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为不断提高办刊质量和通讯员业务水平，推动会员单位对外宣传工作，经协会领导研究，决定举办一次通讯员培训班。现将有关事项通知如下：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一、培训内容：特邀《建筑时报》资深编辑讲授新闻采写和摄影知识。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二、培训时间：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9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日—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11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日。具体安排为：第一天下午报到。第二天上午培训，下午摄影实践，晚上评奖小结。第三天早餐后结束。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三、培训地点：开化县开阳饭店，地址：开化县桃溪路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38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号（开化汽车站隔壁），电话：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0570-6077777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四、参加人员：协会特约通讯员、会员单位报刊编辑和各市、县协会有关人员。与会人员请自带相机及数据线。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五、费用：每人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500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元（交通住宿自理）。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六、有关事宜：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、为便于会议安排，请参加会议的人员务必将会议回执在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31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日前传真到省建筑业行业协会，传真：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0571-81956226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、联系人及电话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浙江省建筑业行业协会：赵 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侃 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</w:rPr>
              <w:t> 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0571-81956282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浙江省建筑企业家协会：王晓蕾 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</w:rPr>
              <w:t> 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0571-88260678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附件：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、交通线路</w:t>
            </w:r>
          </w:p>
          <w:p>
            <w:pPr>
              <w:pStyle w:val="Normal"/>
              <w:widowControl/>
              <w:spacing w:lineRule="atLeast" w:line="390"/>
              <w:ind w:firstLine="645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    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</w:rPr>
              <w:t> 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、通讯员培训班回执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firstLine="432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  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浙江省建筑业行业协会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                               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</w:rPr>
              <w:t> 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2"/>
                <w:szCs w:val="32"/>
              </w:rPr>
              <w:t>浙江省建筑企业家协会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2"/>
                <w:szCs w:val="32"/>
              </w:rPr>
              <w:t>                                 </w:t>
            </w:r>
            <w:r>
              <w:rPr>
                <w:rFonts w:ascii="仿宋;宋体" w:hAnsi="仿宋;宋体" w:cs="宋体;SimSun" w:eastAsia="仿宋;宋体"/>
                <w:spacing w:val="-20"/>
                <w:kern w:val="0"/>
                <w:sz w:val="32"/>
                <w:szCs w:val="32"/>
              </w:rPr>
              <w:t>二〇一四年三月十一日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附件一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pacing w:val="-8"/>
                <w:kern w:val="0"/>
                <w:sz w:val="44"/>
                <w:szCs w:val="44"/>
              </w:rPr>
              <w:t>交通线路</w:t>
            </w:r>
          </w:p>
          <w:p>
            <w:pPr>
              <w:pStyle w:val="Normal"/>
              <w:widowControl/>
              <w:spacing w:lineRule="atLeast" w:line="390"/>
              <w:ind w:firstLine="6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一、乘火车：</w:t>
            </w:r>
          </w:p>
          <w:p>
            <w:pPr>
              <w:pStyle w:val="Normal"/>
              <w:widowControl/>
              <w:spacing w:lineRule="atLeast" w:line="390"/>
              <w:ind w:firstLine="6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至衢州站下，乘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0"/>
                <w:szCs w:val="30"/>
              </w:rPr>
              <w:t>27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路、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0"/>
                <w:szCs w:val="30"/>
              </w:rPr>
              <w:t>102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路公交或打的到衢州客运中心转乘快客到开化汽车站。</w:t>
            </w:r>
          </w:p>
          <w:p>
            <w:pPr>
              <w:pStyle w:val="Normal"/>
              <w:widowControl/>
              <w:spacing w:lineRule="atLeast" w:line="390"/>
              <w:ind w:firstLine="6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二、乘汽车：</w:t>
            </w:r>
          </w:p>
          <w:p>
            <w:pPr>
              <w:pStyle w:val="Normal"/>
              <w:widowControl/>
              <w:spacing w:lineRule="atLeast" w:line="390"/>
              <w:ind w:firstLine="6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0"/>
                <w:szCs w:val="30"/>
              </w:rPr>
              <w:t>1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、至衢州客运中心下，然后转乘快客到开化汽车站。</w:t>
            </w:r>
          </w:p>
          <w:p>
            <w:pPr>
              <w:pStyle w:val="Normal"/>
              <w:widowControl/>
              <w:spacing w:lineRule="atLeast" w:line="390"/>
              <w:ind w:firstLine="6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0"/>
                <w:szCs w:val="30"/>
              </w:rPr>
              <w:t>2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、有的市县有直达开化的班车。</w:t>
            </w:r>
          </w:p>
          <w:p>
            <w:pPr>
              <w:pStyle w:val="Normal"/>
              <w:widowControl/>
              <w:spacing w:lineRule="atLeast" w:line="390"/>
              <w:ind w:firstLine="6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三、自驾车：转黄衢南高速至开化出口。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0"/>
                <w:szCs w:val="30"/>
              </w:rPr>
              <w:t>205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国道直达开化。</w:t>
            </w:r>
          </w:p>
          <w:p>
            <w:pPr>
              <w:pStyle w:val="Normal"/>
              <w:widowControl/>
              <w:spacing w:lineRule="atLeast" w:line="390"/>
              <w:ind w:firstLine="6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四、衢州至开化的快客在衢州客运中心，从上午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30"/>
                <w:szCs w:val="30"/>
              </w:rPr>
              <w:t>7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点开始，每半个小时一班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8"/>
                <w:kern w:val="0"/>
                <w:sz w:val="30"/>
                <w:szCs w:val="30"/>
              </w:rPr>
              <w:t>  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30"/>
                <w:szCs w:val="30"/>
              </w:rPr>
              <w:t>附件二：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pacing w:val="-8"/>
                <w:kern w:val="0"/>
                <w:sz w:val="44"/>
                <w:szCs w:val="44"/>
              </w:rPr>
              <w:t>回   </w:t>
            </w:r>
            <w:r>
              <w:rPr>
                <w:rFonts w:ascii="仿宋;宋体" w:hAnsi="仿宋;宋体" w:cs="宋体;SimSun" w:eastAsia="仿宋;宋体"/>
                <w:b/>
                <w:bCs/>
                <w:spacing w:val="-8"/>
                <w:kern w:val="0"/>
                <w:sz w:val="44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bCs/>
                <w:spacing w:val="-8"/>
                <w:kern w:val="0"/>
                <w:sz w:val="44"/>
                <w:szCs w:val="44"/>
              </w:rPr>
              <w:t>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;宋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;宋体" w:cs="宋体;SimSun" w:ascii="宋体;SimSun" w:hAnsi="宋体;SimSun"/>
                <w:spacing w:val="-8"/>
                <w:kern w:val="0"/>
                <w:sz w:val="24"/>
                <w:szCs w:val="28"/>
              </w:rPr>
              <w:t> </w:t>
            </w:r>
          </w:p>
          <w:tbl>
            <w:tblPr>
              <w:tblW w:w="8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894"/>
              <w:gridCol w:w="860"/>
              <w:gridCol w:w="1330"/>
              <w:gridCol w:w="1184"/>
              <w:gridCol w:w="1536"/>
            </w:tblGrid>
            <w:tr>
              <w:trPr>
                <w:trHeight w:val="23" w:hRule="atLeast"/>
              </w:trPr>
              <w:tc>
                <w:tcPr>
                  <w:tcW w:w="1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单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位</w:t>
                  </w:r>
                </w:p>
              </w:tc>
              <w:tc>
                <w:tcPr>
                  <w:tcW w:w="680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地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址</w:t>
                  </w:r>
                </w:p>
              </w:tc>
              <w:tc>
                <w:tcPr>
                  <w:tcW w:w="4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邮 编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姓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名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职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</w:rPr>
                    <w:t> 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务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性别</w:t>
                  </w:r>
                </w:p>
              </w:tc>
              <w:tc>
                <w:tcPr>
                  <w:tcW w:w="25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联 系 电 话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单住</w:t>
                  </w:r>
                  <w:r>
                    <w:rPr>
                      <w:rFonts w:eastAsia="仿宋;宋体" w:cs="宋体;SimSun" w:ascii="仿宋;宋体" w:hAnsi="仿宋;宋体"/>
                      <w:kern w:val="0"/>
                      <w:sz w:val="30"/>
                      <w:szCs w:val="30"/>
                    </w:rPr>
                    <w:t>/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30"/>
                      <w:szCs w:val="30"/>
                    </w:rPr>
                    <w:t>合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ind w:right="-153" w:hanging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spacing w:val="-8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5:00Z</dcterms:created>
  <dc:creator>User</dc:creator>
  <dc:description/>
  <cp:keywords/>
  <dc:language>en-US</dc:language>
  <cp:lastModifiedBy>User</cp:lastModifiedBy>
  <dcterms:modified xsi:type="dcterms:W3CDTF">2014-03-25T05:56:00Z</dcterms:modified>
  <cp:revision>1</cp:revision>
  <dc:subject/>
  <dc:title>关于举办通讯员培训班的通知</dc:title>
</cp:coreProperties>
</file>